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1. Vypište slovy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018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00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995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2006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6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5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to dět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to tisí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isíc koru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isíce a tisíce vojáků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ilió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iliard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ilió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rilió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Je pět hodin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 půl šest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nes je 6.březn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badv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šichni tři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2. Přeložte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vacátý prv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ilióntý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a prv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ius IX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arel IV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Ludvík XIV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3. Vypište slovy následující zlomky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/3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¾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/5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/10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3/19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/100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a procenta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0%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si 25%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17:00Z</dcterms:created>
  <dc:creator>Iva</dc:creator>
  <dc:description/>
  <dc:language>en-US</dc:language>
  <cp:lastModifiedBy>Iva</cp:lastModifiedBy>
  <cp:lastPrinted>2006-02-28T22:24:00Z</cp:lastPrinted>
  <dcterms:modified xsi:type="dcterms:W3CDTF">2006-02-28T21:25:00Z</dcterms:modified>
  <cp:revision>2</cp:revision>
  <dc:subject/>
  <dc:title> 1</dc:title>
</cp:coreProperties>
</file>