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ADJECTIVO – přídavné jméno</w:t>
      </w:r>
    </w:p>
    <w:p>
      <w:pPr>
        <w:pStyle w:val="Normal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o vyjadřuje „adjectivo</w:t>
      </w:r>
      <w:r>
        <w:rPr>
          <w:lang w:val="cs-CZ"/>
        </w:rPr>
        <w:t>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adjectivo expressa: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vlastnost </w:t>
        <w:tab/>
        <w:tab/>
        <w:t>homem perverso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působ bytí</w:t>
        <w:tab/>
        <w:tab/>
        <w:t>pessoa simples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vzhled, vzezření </w:t>
        <w:tab/>
        <w:t>céu azul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tav</w:t>
        <w:tab/>
        <w:tab/>
        <w:tab/>
        <w:t xml:space="preserve">casa arruinada, laranjeira florida (rozkvetlý pomerančovníkový </w:t>
      </w:r>
    </w:p>
    <w:p>
      <w:pPr>
        <w:pStyle w:val="Normal"/>
        <w:ind w:left="2124" w:firstLine="708"/>
        <w:jc w:val="both"/>
        <w:rPr>
          <w:lang w:val="cs-CZ"/>
        </w:rPr>
      </w:pPr>
      <w:r>
        <w:rPr>
          <w:lang w:val="cs-CZ"/>
        </w:rPr>
        <w:t>sad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mocí přídavného jména lze podstatné jméno zařadit do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asového poměr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ota mensal </w:t>
        <w:tab/>
        <w:tab/>
        <w:t>– nota relativa ao m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abalho diário</w:t>
        <w:tab/>
        <w:t>- denní prá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édia anual</w:t>
        <w:tab/>
        <w:tab/>
        <w:t>- roční průměrná znám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le také místního poměru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inho português </w:t>
        <w:tab/>
        <w:t>– vinho proveniente de Portuga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NOME SUBSTANTIVO E NOME ADJECTIVO</w:t>
      </w:r>
    </w:p>
    <w:p>
      <w:pPr>
        <w:pStyle w:val="Normal"/>
        <w:jc w:val="both"/>
        <w:rPr/>
      </w:pPr>
      <w:r>
        <w:rPr>
          <w:lang w:val="cs-CZ"/>
        </w:rPr>
        <w:t xml:space="preserve">Uma preta </w:t>
      </w:r>
      <w:r>
        <w:rPr>
          <w:b/>
          <w:lang w:val="cs-CZ"/>
        </w:rPr>
        <w:t>velha</w:t>
      </w:r>
      <w:r>
        <w:rPr>
          <w:lang w:val="cs-CZ"/>
        </w:rPr>
        <w:t xml:space="preserve"> vendia laranjas</w:t>
      </w:r>
    </w:p>
    <w:p>
      <w:pPr>
        <w:pStyle w:val="Normal"/>
        <w:jc w:val="both"/>
        <w:rPr/>
      </w:pPr>
      <w:r>
        <w:rPr>
          <w:lang w:val="cs-CZ"/>
        </w:rPr>
        <w:t xml:space="preserve">Uma velha </w:t>
      </w:r>
      <w:r>
        <w:rPr>
          <w:b/>
          <w:lang w:val="cs-CZ"/>
        </w:rPr>
        <w:t>preta</w:t>
      </w:r>
      <w:r>
        <w:rPr>
          <w:lang w:val="cs-CZ"/>
        </w:rPr>
        <w:t xml:space="preserve"> vendia laranja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ěkdy nelze určit přesně, zda jde o substantivum či adjektivum, avšak vesměs se lze řídit tím, že adjektiva jsou postponována. /antepozice přídavných jmen je také možná, ale to je v případech, kdy mají expresivní či subjektivní významový nádech, či v případě, kdy se jedná o jednoslabičná přídavná jména/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ANTIVAÇÃO DO ADJECTI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dáme před přídavné jméno člen, pak toto přídavné jméno se stává podstatným jmén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esperado</w:t>
        <w:tab/>
        <w:t>-</w:t>
        <w:tab/>
        <w:t>nečekaný</w:t>
      </w:r>
    </w:p>
    <w:p>
      <w:pPr>
        <w:pStyle w:val="Normal"/>
        <w:jc w:val="both"/>
        <w:rPr/>
      </w:pPr>
      <w:r>
        <w:rPr>
          <w:b/>
          <w:lang w:val="cs-CZ"/>
        </w:rPr>
        <w:t>O inesperado</w:t>
      </w:r>
      <w:r>
        <w:rPr>
          <w:lang w:val="cs-CZ"/>
        </w:rPr>
        <w:tab/>
        <w:t>-</w:t>
        <w:tab/>
        <w:t>to nečeka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UBSTITUTO DO ADJECTIV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ěkterá slova která nepatří do slovního druhu „přídavné jméno“, mohou také mít význam adjektiv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Moça cabeça-no-ar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cabeça-de-vento (cabeça-de-alho-choco)</w:t>
      </w:r>
      <w:r>
        <w:rPr>
          <w:lang w:val="cs-CZ"/>
        </w:rPr>
        <w:t xml:space="preserve"> – holka, která nemá roz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(aposto – přístavek)</w:t>
      </w:r>
    </w:p>
    <w:p>
      <w:pPr>
        <w:pStyle w:val="Normal"/>
        <w:ind w:firstLine="708"/>
        <w:jc w:val="both"/>
        <w:rPr>
          <w:u w:val="single"/>
          <w:lang w:val="cs-CZ"/>
        </w:rPr>
      </w:pPr>
      <w:r>
        <w:rPr>
          <w:u w:val="single"/>
          <w:lang w:val="cs-CZ"/>
        </w:rPr>
        <w:t>-preposição+substantivo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coração </w:t>
      </w:r>
      <w:r>
        <w:rPr>
          <w:b/>
          <w:u w:val="single"/>
          <w:lang w:val="cs-CZ"/>
        </w:rPr>
        <w:t>de anjo</w:t>
      </w:r>
      <w:r>
        <w:rPr>
          <w:b/>
          <w:lang w:val="cs-CZ"/>
        </w:rPr>
        <w:t xml:space="preserve"> – coração angélico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lang w:val="cs-CZ"/>
        </w:rPr>
        <w:t xml:space="preserve">indivíduo </w:t>
      </w:r>
      <w:r>
        <w:rPr>
          <w:b/>
          <w:u w:val="single"/>
          <w:lang w:val="cs-CZ"/>
        </w:rPr>
        <w:t>sem coragem</w:t>
      </w:r>
      <w:r>
        <w:rPr>
          <w:b/>
          <w:lang w:val="cs-CZ"/>
        </w:rPr>
        <w:t xml:space="preserve"> – medroso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-preposição  + advérbio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jornal </w:t>
      </w:r>
      <w:r>
        <w:rPr>
          <w:b/>
          <w:u w:val="single"/>
          <w:lang w:val="cs-CZ"/>
        </w:rPr>
        <w:t>de hoje</w:t>
      </w:r>
      <w:r>
        <w:rPr>
          <w:b/>
          <w:lang w:val="cs-CZ"/>
        </w:rPr>
        <w:t xml:space="preserve"> (hodierno)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lang w:val="cs-CZ"/>
        </w:rPr>
        <w:t xml:space="preserve">patas </w:t>
      </w:r>
      <w:r>
        <w:rPr>
          <w:b/>
          <w:u w:val="single"/>
          <w:lang w:val="cs-CZ"/>
        </w:rPr>
        <w:t>de trás</w:t>
      </w:r>
      <w:r>
        <w:rPr>
          <w:b/>
          <w:lang w:val="cs-CZ"/>
        </w:rPr>
        <w:t xml:space="preserve"> – (traseiras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-můžeme nahradit přídavné jméno podstatným jménem.</w:t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  <w:t xml:space="preserve">Sofreu o destino </w:t>
      </w:r>
      <w:r>
        <w:rPr>
          <w:b/>
          <w:u w:val="single"/>
          <w:lang w:val="cs-CZ"/>
        </w:rPr>
        <w:t>cruel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lang w:val="cs-CZ"/>
        </w:rPr>
        <w:t xml:space="preserve">Sofreu a </w:t>
      </w:r>
      <w:r>
        <w:rPr>
          <w:b/>
          <w:u w:val="single"/>
          <w:lang w:val="cs-CZ"/>
        </w:rPr>
        <w:t>crueldade</w:t>
      </w:r>
      <w:r>
        <w:rPr>
          <w:b/>
          <w:lang w:val="cs-CZ"/>
        </w:rPr>
        <w:t xml:space="preserve"> do desti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málo základních přídavných jmen. Většinou jsou přídavná jména odvozená buď z podstatného jména nebo ze slovesa. Uveďme jako příklad základních adjektiv následující</w:t>
      </w:r>
      <w:r>
        <w:rPr>
          <w:lang w:val="cs-CZ" w:eastAsia="en-US"/>
        </w:rPr>
        <w:t>: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Brando – mírný, jemn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laro –jasný, světl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urto - krátk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Grande - velk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Largo - širok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Liso - hladk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Livre - svobodný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Triste - smut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DJECTIVOS PÁTRIOS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sou to ta přídavná jména, která se vztahují k názvu kontinentu, země, oblasti, provincie,kraje, státu, měst, vesnic, obcí….</w:t>
      </w:r>
      <w:r>
        <w:rPr>
          <w:b/>
          <w:lang w:val="cs-CZ"/>
        </w:rPr>
        <w:t>ADJECTIVOS PÁTRIOS</w:t>
      </w:r>
    </w:p>
    <w:p>
      <w:pPr>
        <w:pStyle w:val="Normal"/>
        <w:jc w:val="both"/>
        <w:rPr/>
      </w:pPr>
      <w:r>
        <w:rPr>
          <w:lang w:val="cs-CZ"/>
        </w:rPr>
        <w:t xml:space="preserve">Přídavná jména, která se vztahují k názvům ras a národů – </w:t>
      </w:r>
      <w:r>
        <w:rPr>
          <w:b/>
          <w:lang w:val="cs-CZ"/>
        </w:rPr>
        <w:t>ADJECTIVOS GENTÍLICOS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více používané sufixy jsou v tomto případě:  -ês, -ense, -ão, -a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AL</w:t>
        <w:tab/>
        <w:t>-</w:t>
        <w:tab/>
        <w:t>português, portugue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LENTEJO </w:t>
        <w:tab/>
        <w:t>-</w:t>
        <w:tab/>
        <w:t>alentejano, alentej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LGARVE</w:t>
        <w:tab/>
        <w:t>-</w:t>
        <w:tab/>
        <w:t>algarvio, algarvi</w:t>
      </w:r>
    </w:p>
    <w:p>
      <w:pPr>
        <w:pStyle w:val="Normal"/>
        <w:jc w:val="both"/>
        <w:rPr/>
      </w:pPr>
      <w:r>
        <w:rPr>
          <w:lang w:val="cs-CZ"/>
        </w:rPr>
        <w:t>BEIRA</w:t>
        <w:tab/>
        <w:t>-</w:t>
        <w:tab/>
        <w:t>beirão, beiro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URO</w:t>
        <w:tab/>
        <w:t>-</w:t>
        <w:tab/>
        <w:t>duri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SRTEMADURA- </w:t>
        <w:tab/>
        <w:t>estremenho, estremenh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HO</w:t>
        <w:tab/>
        <w:t>-</w:t>
        <w:tab/>
        <w:t>minhoto, minho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IBATEJO</w:t>
        <w:tab/>
        <w:t>-</w:t>
        <w:tab/>
        <w:t>ribatejano, ribatej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ÁS-OS-MONTES-tra(n)smontano, tra(n)smont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ÁFRICA</w:t>
        <w:tab/>
        <w:t>-</w:t>
        <w:tab/>
        <w:t>africano, afric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GOLA</w:t>
        <w:tab/>
        <w:t>-</w:t>
        <w:tab/>
        <w:t>angolano, angol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uiné-bissau</w:t>
        <w:tab/>
        <w:t>-</w:t>
        <w:tab/>
        <w:t>quine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çambique</w:t>
        <w:tab/>
        <w:t>-</w:t>
        <w:tab/>
        <w:t>moçambicano, moçambic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ão Tomé</w:t>
        <w:tab/>
        <w:t>-</w:t>
        <w:tab/>
        <w:t>são-tomeense, são tom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RAZÍLIE</w:t>
        <w:tab/>
        <w:t>-</w:t>
        <w:tab/>
        <w:t>brasileiro, brasilei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AZONAS</w:t>
        <w:tab/>
        <w:t>-</w:t>
        <w:tab/>
        <w:t>amazon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HIA</w:t>
        <w:tab/>
        <w:t>-</w:t>
        <w:tab/>
        <w:t>baia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AS GERAIS -</w:t>
        <w:tab/>
        <w:t>mineir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ANTA CATARINA- catarin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io de Janeiro</w:t>
        <w:tab/>
        <w:tab/>
        <w:t>- flumin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ão Paulo</w:t>
        <w:tab/>
        <w:t>-</w:t>
        <w:tab/>
        <w:t xml:space="preserve"> paulis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FLEXÕES DO ADJECTIVO – ohebnost adjektiv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Adjektiva se shodují s podstatnými jmény v rodě a v čísl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Číslo</w:t>
      </w:r>
      <w:r>
        <w:rPr>
          <w:b/>
          <w:lang w:val="cs-CZ"/>
        </w:rPr>
        <w:t>:</w:t>
        <w:tab/>
        <w:t>sg. X p l.</w:t>
      </w:r>
    </w:p>
    <w:p>
      <w:pPr>
        <w:pStyle w:val="Normal"/>
        <w:jc w:val="both"/>
        <w:rPr/>
      </w:pPr>
      <w:r>
        <w:rPr>
          <w:b/>
          <w:lang w:val="cs-CZ"/>
        </w:rPr>
        <w:t>Adjectivos simples</w:t>
      </w:r>
      <w:r>
        <w:rPr>
          <w:lang w:val="cs-CZ"/>
        </w:rPr>
        <w:t xml:space="preserve"> </w:t>
        <w:tab/>
        <w:t>– množné číslo se tvoří dle stejných pravidel jako podstatná jména.</w:t>
      </w:r>
    </w:p>
    <w:p>
      <w:pPr>
        <w:pStyle w:val="Normal"/>
        <w:jc w:val="both"/>
        <w:rPr/>
      </w:pPr>
      <w:r>
        <w:rPr>
          <w:b/>
          <w:lang w:val="cs-CZ"/>
        </w:rPr>
        <w:t>Adjectivos compostos</w:t>
      </w:r>
      <w:r>
        <w:rPr>
          <w:lang w:val="cs-CZ"/>
        </w:rPr>
        <w:t xml:space="preserve"> – pouze poslední člen tvoří plurál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onsultório médico-cirúrgicos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Insitutos afro-asiáticos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romě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Surdo-mudo</w:t>
        <w:tab/>
        <w:t>-</w:t>
        <w:tab/>
        <w:t>surdos-mudos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 názvů barev, pokud druhý člen je podstatné jméno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Uniformes verde-oliv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Saias-azul-ferrete (tyrkysově modrá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anários amarelo-ouro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Blusas vermelho –sangu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ROD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Formação do feminino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Bom</w:t>
        <w:tab/>
        <w:tab/>
        <w:t>-</w:t>
        <w:tab/>
        <w:t>bo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Formoso</w:t>
        <w:tab/>
        <w:t>-</w:t>
        <w:tab/>
        <w:t>formos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Lindo</w:t>
        <w:tab/>
        <w:tab/>
        <w:t>-</w:t>
        <w:tab/>
        <w:t>lind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Mau</w:t>
        <w:tab/>
        <w:tab/>
        <w:t>-</w:t>
        <w:tab/>
        <w:t>má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u</w:t>
        <w:tab/>
        <w:tab/>
        <w:t>-</w:t>
        <w:tab/>
        <w:t>nua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ortuguês</w:t>
        <w:tab/>
        <w:t>-</w:t>
        <w:tab/>
        <w:t>portugue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avidl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.jm., které končí na: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nepřízvučné</w:t>
      </w:r>
      <w:r>
        <w:rPr>
          <w:lang w:val="cs-CZ"/>
        </w:rPr>
        <w:t xml:space="preserve"> </w:t>
      </w:r>
      <w:r>
        <w:rPr>
          <w:b/>
          <w:lang w:val="cs-CZ"/>
        </w:rPr>
        <w:t>o (o se mění na a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Belo – bel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Ligeiro – ligeir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–</w:t>
      </w:r>
      <w:r>
        <w:rPr>
          <w:b/>
          <w:lang w:val="cs-CZ"/>
        </w:rPr>
        <w:t>u, -ês, -or  (přidává se koncovka –a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ru – cur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Nu – nua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Francês – frances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Inglês – inglesa</w:t>
      </w:r>
    </w:p>
    <w:p>
      <w:pPr>
        <w:pStyle w:val="Normal"/>
        <w:jc w:val="both"/>
        <w:rPr/>
      </w:pPr>
      <w:r>
        <w:rPr>
          <w:i/>
          <w:lang w:val="cs-CZ"/>
        </w:rPr>
        <w:t>Encantador – encantadora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>–</w:t>
      </w:r>
      <w:r>
        <w:rPr>
          <w:b/>
          <w:lang w:val="cs-CZ"/>
        </w:rPr>
        <w:t xml:space="preserve">ão. Mění se na </w:t>
      </w:r>
      <w:r>
        <w:rPr>
          <w:b/>
          <w:i/>
          <w:lang w:val="cs-CZ"/>
        </w:rPr>
        <w:t>–ã</w:t>
      </w:r>
      <w:r>
        <w:rPr>
          <w:b/>
          <w:lang w:val="cs-CZ"/>
        </w:rPr>
        <w:t xml:space="preserve"> nebo </w:t>
      </w:r>
      <w:r>
        <w:rPr>
          <w:b/>
          <w:i/>
          <w:lang w:val="cs-CZ"/>
        </w:rPr>
        <w:t>-ona</w:t>
      </w:r>
      <w:r>
        <w:rPr>
          <w:b/>
          <w:lang w:val="cs-CZ"/>
        </w:rPr>
        <w:t>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ão – sã;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horão – choron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–</w:t>
      </w:r>
      <w:r>
        <w:rPr>
          <w:b/>
          <w:lang w:val="cs-CZ"/>
        </w:rPr>
        <w:t>eu (se zavřeným –e), se mění  na -ei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Europeu – europei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Hebreu-hebrei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lebeu –pelbeia</w:t>
      </w:r>
    </w:p>
    <w:p>
      <w:pPr>
        <w:pStyle w:val="Normal"/>
        <w:jc w:val="both"/>
        <w:rPr>
          <w:b/>
          <w:b/>
          <w:lang w:val="cs-CZ"/>
        </w:rPr>
      </w:pPr>
      <w:r>
        <w:rPr>
          <w:i/>
          <w:lang w:val="cs-CZ"/>
        </w:rPr>
        <w:t>Pigmeu – pigmeia (trpaslík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ýjimky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indu,zulu (Zululândia) – jedno z dominantních etnik žijících v JAR (křesťané,zemědělci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cortês, descortês / montês – que cresce ou vive nos montes;  /pedrês (preto e branco – mourovatý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interior,exterior,  superior, inferior, posterior, ulterior, melhor, pior, maior, menor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ulticor, incolor, sansabor-bezchuťový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gerador (produkující co), motor (pohnánějící)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motriz (pohonný), geratriz 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trabalhador – trabalhadeira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JECTIVOS UNIFORMES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ají stejný tvar pro mužský a ženský rod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a</w:t>
      </w:r>
    </w:p>
    <w:p>
      <w:pPr>
        <w:pStyle w:val="Normal"/>
        <w:jc w:val="both"/>
        <w:rPr/>
      </w:pPr>
      <w:r>
        <w:rPr>
          <w:lang w:val="cs-CZ"/>
        </w:rPr>
        <w:t xml:space="preserve">hipócrit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omicida (vražedný – o homicida –vrah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dígena (domorodec, Indián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ztécký, o asteca –Azték, Asteca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elta (kelt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srael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ia (májs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rsa (pers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grícola (zeměděl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ilvícola (lesní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inícola (vinař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smopolit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árab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reve (krát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afre (kafrový  zastaralý název pro jihoafrické bantuské černochy – Zambie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umilde (pokorný, skrom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rrestre (zemní, zemsk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rpe- hanebný, hnusný, nestydatý, nečest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riste -smutný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ense, -ante, -inte, -en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earens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nstan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rescent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dint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rdial (srdečný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fiel (nevěrn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ável (příjemný, laskav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ueril dětský, dětinsk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ágil (hbitý, mrštn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inol (královsk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ul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končící na –ar, -or (komparativní př.jm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xemplar, ímpar, maior, superior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 paroxytonní, která končí na –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les-mizerný, špatný, bezcenný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mples- jednoduchý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př.jm. paraxytonní, která končí na –m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virgem – panenský, neporušený, původní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ruim - mizerný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comum – obecný, společný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výjimky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andaluz  -  andaluz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bom – bo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espanho – espanhol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TUPŇOVÁNÍ PŘ.JMEN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ídavná jména mohou mít 1.stupeň, pak 2.stupeň (komparativ) a 3.stupeň (superlativ). </w:t>
      </w:r>
    </w:p>
    <w:p>
      <w:pPr>
        <w:pStyle w:val="Normal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O comparativo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Mais</w:t>
      </w:r>
      <w:r>
        <w:rPr>
          <w:lang w:val="cs-CZ"/>
        </w:rPr>
        <w:t xml:space="preserve"> estudioso </w:t>
      </w:r>
      <w:r>
        <w:rPr>
          <w:b/>
          <w:lang w:val="cs-CZ"/>
        </w:rPr>
        <w:t>do que</w:t>
        <w:tab/>
        <w:tab/>
        <w:t xml:space="preserve">comparativo </w:t>
        <w:tab/>
        <w:t>de superioridade</w:t>
        <w:tab/>
        <w:t>(nadřazenosti)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Tão</w:t>
      </w:r>
      <w:r>
        <w:rPr>
          <w:lang w:val="cs-CZ"/>
        </w:rPr>
        <w:t xml:space="preserve"> estudioso </w:t>
      </w:r>
      <w:r>
        <w:rPr>
          <w:b/>
          <w:lang w:val="cs-CZ"/>
        </w:rPr>
        <w:t>como  (quanto)</w:t>
        <w:tab/>
        <w:t>de igualdade</w:t>
        <w:tab/>
        <w:tab/>
        <w:t>(rovnosti, shodnosti)</w:t>
      </w:r>
    </w:p>
    <w:p>
      <w:pPr>
        <w:pStyle w:val="Normal"/>
        <w:jc w:val="both"/>
        <w:rPr/>
      </w:pPr>
      <w:r>
        <w:rPr>
          <w:b/>
          <w:lang w:val="cs-CZ"/>
        </w:rPr>
        <w:t>Menos</w:t>
      </w:r>
      <w:r>
        <w:rPr>
          <w:lang w:val="cs-CZ"/>
        </w:rPr>
        <w:t xml:space="preserve"> estudioso </w:t>
      </w:r>
      <w:r>
        <w:rPr>
          <w:b/>
          <w:lang w:val="cs-CZ"/>
        </w:rPr>
        <w:t>que</w:t>
        <w:tab/>
        <w:tab/>
        <w:tab/>
        <w:t>de inferioridade</w:t>
        <w:tab/>
        <w:t>(podřazenosti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 superlativo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bytost má význačnou vlastnost – </w:t>
      </w:r>
      <w:r>
        <w:rPr>
          <w:u w:val="single"/>
          <w:lang w:val="cs-CZ"/>
        </w:rPr>
        <w:t>SUPERLATIVO ABSOLUTO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nteligentíssimo (sintético)= muito inteligente(analític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v celku, ve skupině bytostí, které mají jistou společnou vlastnost, existuje bytost, která touto vlastností disponuje v širším měřítku: - </w:t>
      </w:r>
      <w:r>
        <w:rPr>
          <w:u w:val="single"/>
          <w:lang w:val="cs-CZ"/>
        </w:rPr>
        <w:t>SUPERLATIVO RELATIVO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Carlos é o mais estudioso do Colégio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João é o aluno menos estudioso do Colégi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OMPARATIVOS E SUPERLATIVO ANÓMALOS (nepravidelná komparativa a superlativa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JECTIV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OMPARATIVO de SUPERIORIDAD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SUPERLATIVO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ABSOL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RELATIV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lh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ópt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elh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éss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pi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GRA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áx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ai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QU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ín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enor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  <w:t>Existuje  i boníssimo – muito bom; malíssimo-muito mau, grandíssimo-muito grande, pequeníssimo – muito peque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LŠ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mparativos </w:t>
        <w:tab/>
        <w:tab/>
        <w:t xml:space="preserve">e </w:t>
        <w:tab/>
        <w:t>superlativ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perior</w:t>
        <w:tab/>
        <w:tab/>
        <w:tab/>
        <w:t>supremo, su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ferior</w:t>
        <w:tab/>
        <w:tab/>
        <w:tab/>
        <w:t>ínfi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terior</w:t>
        <w:tab/>
        <w:tab/>
        <w:tab/>
        <w:t>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sterior</w:t>
        <w:tab/>
        <w:tab/>
        <w:tab/>
        <w:t>póstu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lterior</w:t>
        <w:tab/>
        <w:tab/>
        <w:tab/>
        <w:t>últim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učte se následující také následující přídavná jmén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ř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lév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lovol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átel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iú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robný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t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arý, staroby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lechtic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néf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nef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ód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rnotra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név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hovívav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áb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udr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ru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ru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agr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osvátný, svat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lad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oberb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šný, hrd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ěrn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c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yselý, ostr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gníf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áječný, skvost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éle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lav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léf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patný, zlořeč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mil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kor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Ínteg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istvý, úp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ap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chop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alu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dravý, leh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el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ťas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g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b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tr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krutný, ohav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g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Čer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ejud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Škodli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ért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lod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g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han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studio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i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ar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má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aska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rr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raš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delé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smazate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olú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ohyblivý, 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9:00Z</dcterms:created>
  <dc:creator>Iva</dc:creator>
  <dc:description/>
  <dc:language>en-US</dc:language>
  <cp:lastModifiedBy>Iva</cp:lastModifiedBy>
  <dcterms:modified xsi:type="dcterms:W3CDTF">2006-10-28T11:12:00Z</dcterms:modified>
  <cp:revision>3</cp:revision>
  <dc:subject/>
  <dc:title>ADJECTIVO – přídavné jméno</dc:title>
</cp:coreProperties>
</file>