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ÓGA A ZDRAVÍ</w:t>
      </w:r>
    </w:p>
    <w:p>
      <w:pPr>
        <w:pStyle w:val="Normal"/>
        <w:spacing w:lineRule="auto" w:line="36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podmínkou úspěšného lidského vývoje je zdraví. Jóga obsahuje techniky, které rozvíjejí zdraví po všech stránkách (tělesné, duševní, sociální). Rozbor starých jogínských textů ukazuje, že v dávné minulosti žili lidé, kteří měli překvapivě hluboké vědomosti z psychologie, fyziologie a anatomie člověka. Jejich chápaní zdraví bylo velmi podobné tomu, jak ho dnes definuje Světová zdravotnické organizace (WHO). </w:t>
      </w:r>
    </w:p>
    <w:p>
      <w:pPr>
        <w:pStyle w:val="Heading2"/>
        <w:rPr/>
      </w:pPr>
      <w:r>
        <w:rPr/>
        <w:t>CO JE JÓGA</w:t>
      </w:r>
    </w:p>
    <w:p>
      <w:pPr>
        <w:pStyle w:val="Normal"/>
        <w:spacing w:lineRule="auto" w:line="36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Jak už bylo poznamenáno, v životě je třeba rozvíjet jak stránku fyzickou, tak i tu duševní, která sice není tak zjevná, ale má přinejmenším stejnou váhu. Jóga je výborný cvičební systém, který tyto dvě složky spojuje. Skrze fyzická cvičení pomáhá zdokonalit i psychiku. Jógu můžeme definovat jako „systematické úsilí o dosáhnutí plného tělesného a duševního zdraví“ (Polášek, 1985).</w:t>
      </w:r>
    </w:p>
    <w:p>
      <w:pPr>
        <w:pStyle w:val="Normal"/>
        <w:spacing w:lineRule="auto" w:line="360"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Jóga je ovšem systém mnohem širší. Vedle tělesných cvičení zahrnuje i zásady životosprávy (vegetariánství, minimální tepelná úprava potravy, půsty, pročišťování zažívacího traktu, omezování sexu), dechová cvičení, koncentrační a meditační techniky, uvolňovací cvičení a také soubor pokynů, jež má člověka orientovat na určité hodnoty (obětavost pro druhé, laskavost, poznávání sebe sama, naslouchání hlasu svého svědomí, směřování k pravdivosti v myšlenkách i v jednání). Tyto ideály jsou do jisté míry protikladné ideálům soudobé konzumní společnosti, ta zdůrazňuje úspěch, maximální výkonnost, účelnost, dokonalou vnější podobu.</w:t>
      </w:r>
    </w:p>
    <w:p>
      <w:pPr>
        <w:pStyle w:val="Heading2"/>
        <w:rPr/>
      </w:pPr>
      <w:r>
        <w:rPr/>
        <w:t>HATHAJÓGA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m jóga většinou máme na mysli hathajógu, což ve volném překladu znamená rovnováha, jednota protikladů. Celou jógou se totiž prolíná myšlenka o rovnováze v nejširším slova smyslu. Všechno, co na člověka doléhá a co přijímá, má být v rovnováze s tím, co vytváří a odevzdává. Člověk nemá jíst více, než je třeba na udržení zdravého organismu, ale nemá ani přehnaně hladovět. Nedostatek odpočinku a přetěžování organismu škodí stejně jako nečinnost a lenost. Hathajóga se zabývá ásánami (polohy, v nichž má cvičící jistou dobu setrvat, aby mu přinesly žádoucí účinek). Tyto pozice, nejsou jen fyzická cvičení, která mají účinky na kosterní svalstvo a vnitřní orgány. Pozornost se vede vědomě do určitých částí těla a jejich uvolňováním se zapojí i psychické a fyziologické procesy. Jejím cílem je pročištění a ozdravení celého organismu a zvýšení jeho celkové zdatnosti a vnímavosti, jinak řečeno lepší poznání a ovládání funkcí celého organismu. Na západě se jóga pokládá stále spíše za léčebnou techniku u nemocných nebo postižených jedinců. Avšak prapůvodní, ryzí jóga se hned od začátku zaměřovala právě na duchovní růst člověka, zvyšování jeho schopností, ať už trpěl určitou nemocí nebo nikoli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le názoru jogínů je každá choroba, nebo stárnutí způsobena znečištěním organismu. Týká se to těla stejně jako psychiky. Jóga chápe člověka jako nedělitelný celek - tělo, mysl, city -, ve kterém vše souvisí se vším.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rovni těla se uvažuje o znečištění potravou, vzduchem, odpadovými látkami vlastního metabolismu, případně dalšími vlivy fyzikální i chemické povahy.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rovni psychiky jsou to nevhodné postoje, které člověku škodí ještě více, než nečistoty hmotného charakteru. Znečištění se projevuje zmenšením průchodnosti (vodivosti) anebo úplným zneprůchodněním nádí, tj. drah (kanálů, spojů) v těle. Těchto drah je podle tradice 72 000. Jejich funkce je v některých aspektech velmi podobná funkci akupunkturních drah. Základním požadavkem je obnovit průchodnost nádí. Toho se má dosáhnout pomocí hathajógových technik a výsledkem je získání pevného zdraví. Pročištění nádí je podmínkou dalšího pokroku v józe. Organismus jako celek i jednotlivé orgány získají větší zdatnost i přizpůsobivost. Jde tedy o to, aby člověk zvýšil svoji odolnost proti rozličným vlivům, vnějším i vnitřním, které působí na tělo i mysl, a to na nejvyšší možnou úroveň.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starověkým jogínům máme v těle i v psychice samoregulující mechanismy, jejichž funkcí je udržovat harmonickou činnost organismu. Podráždění jakéhokoliv druhu (kleša) vyvolá poruchu (vikšepa). Velikost a trvání této poruchy závisí na intenzitě podráždění a na schopnosti organismu obnovit rovnováhu.</w:t>
      </w:r>
    </w:p>
    <w:p>
      <w:pPr>
        <w:pStyle w:val="Heading2"/>
        <w:rPr/>
      </w:pPr>
      <w:r>
        <w:rPr/>
        <w:t>ÚČINKY NA PSYCHIKU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právným cvičením jógy získá člověk kromě dobrého zdraví i schopnost soustředit se a uvolnit napětí. Postupně člověk poznává, že příčinami jeho nervozity a neklidu nejsou věci mimo něj, ale že tyto pocity vycházejí z něho samotného. Toto zjištění dává člověku možnost s tím něco dělat. Buduje si pak nový postoj ke všemu, co na něj doléhá – ať už zvenčí, nebo zevnitř a to mu pomáhá si udržet vnitřní rovnováhu. Jóga tímto působí i na rozvíjení afiliativních vztahů k lidem. Důležitý prostředkem jógy je tedy pravdivé poznání příčin napětí  a jejich objektivní zhodnocení. 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k tomuto poznání nedochází, máme tendenci potlačovat naše nežádoucí, nechtěné, nepřijatelné pohnutky a tím vznikají konflikty na podvědomě-emotivní úrovni.</w:t>
      </w:r>
    </w:p>
    <w:p>
      <w:pPr>
        <w:pStyle w:val="Heading2"/>
        <w:rPr/>
      </w:pPr>
      <w:r>
        <w:rPr/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ouholeté zkušenosti s jógou potvrdili, že provádění jógových cvičení a technik blahodárně působí na lidský organismus. Přitom se ukazuje, že psychika hraje důležitou roli při udržení fyzického zdraví a jako prevence vzniku různých somatických onemocnění. Především protože dlouhodobý stres, úzkost a napětí vedou ke snížení imunity člověka. Jóga náležitě a dlouhodobě cvičená zvyšuje tělesnou zdatnost, odolnost proti nemocem, pohyblivost, reguluje váhu, odstraňuje stresem vyvolané příznaky (nespavost, bušení srdce, potivost, skleslost, obavy a strachy), zlepšuje vnímání, soustředění pozornosti i paměť. Člověka depresivně laděného aktivuje, člověka příliš aktivního uklidňuje, nevyrovnané lidi vyrovnává, vyrovnaným pomáhá dospět na vyšší úroveň vnitřní harmonie.</w:t>
      </w:r>
      <w:r>
        <w:br w:type="page"/>
      </w:r>
    </w:p>
    <w:p>
      <w:pPr>
        <w:pStyle w:val="Heading2"/>
        <w:rPr/>
      </w:pPr>
      <w:r>
        <w:rPr/>
        <w:t>LITERATU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ášek, M. (1985). </w:t>
      </w:r>
      <w:r>
        <w:rPr>
          <w:rFonts w:cs="Arial" w:ascii="Arial" w:hAnsi="Arial"/>
          <w:i/>
        </w:rPr>
        <w:t>Jóga: Učenie, ako poznať sám seba, ako získať telesné a duševé zdravie, ako žiť v mieri so sebou i s okolitým svetom</w:t>
      </w:r>
      <w:r>
        <w:rPr>
          <w:rFonts w:cs="Arial" w:ascii="Arial" w:hAnsi="Arial"/>
        </w:rPr>
        <w:t xml:space="preserve">. Bratislava: Šport, slovenské telovýchovné vydavateľst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ček, L. (1984). </w:t>
      </w:r>
      <w:r>
        <w:rPr>
          <w:rFonts w:cs="Arial" w:ascii="Arial" w:hAnsi="Arial"/>
          <w:i/>
        </w:rPr>
        <w:t>Duševní hygiena</w:t>
      </w:r>
      <w:r>
        <w:rPr>
          <w:rFonts w:cs="Arial" w:ascii="Arial" w:hAnsi="Arial"/>
        </w:rPr>
        <w:t>. Praha: Státní pedagogické nakladatelstv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http://www.jogin.cz/content/view/39/68/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http://www.semstim.estranky.cz/clanky/terapie-a-ruzne-metody/jog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http://www.ereska.cz/diplomka/priloha6.ht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5:00Z</dcterms:created>
  <dc:creator>Mařenka</dc:creator>
  <dc:description/>
  <cp:keywords/>
  <dc:language>en-US</dc:language>
  <cp:lastModifiedBy>Mařenka</cp:lastModifiedBy>
  <dcterms:modified xsi:type="dcterms:W3CDTF">2007-11-27T16:36:00Z</dcterms:modified>
  <cp:revision>66</cp:revision>
  <dc:subject/>
  <dc:title>Naše bytost je komplexem složky duševní a tělesné a i v józe se prolínají cvičení fyzická a mentální</dc:title>
</cp:coreProperties>
</file>