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zdrav slun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y naše povídání o józe nebylo jen teoretické, chtěla jsem Vás naučit krátkou sadu cviků, které jsou v józe považovány za základní pro procvičení celého těla. Určitě jste o tomto souborů cviků už slyšeli, jmenuje se Pozdrav slunci. Podle toho, jak se šířila popularita cvičení jógy a Pozdrav slunce se dostával do povědomí širší společnosti na celém světě, tato sada cviků byla modifikována pro potřeby různých skupin lidí a dnes tak existuje několik jeho variant. Já bych Vás chtěla naučit jednu z forem nejběžněji používaných u nás. Tato varianta je vhodná pro ty cvičence, kteří nemají velké závratě a potíže s rovnováhou. Kontrastní pohyby hlavy a střídající se polohy těla (ze stoje do lehu a opačně) vyžadují stabilnější zdravotní stav a větší fyzickou zdatno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cvičení bude probíhat popis jednotlivých pozi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přímený stoj, hlava mírně nakloněná dopředu, ruce spojené před hrudí, vydechne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dechu paže napínáme, mírně se prohýbáme, obličej míří vzhů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dechu se předkláníme, tělo se skloní vlastní váhou, nesnažíme se hmitáním dosáhnout rukama na z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dechu dáme pravou nohu dozadu, koleno je mírně pokrčené, prsty se opírají o podložku zespodu, levé koleno je před tělem, hodně pokrčené chodidlo celou plochou na podložce, trup vzpřímený, paže podél těla, ruce ne zemi, hlava v zákl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výdechu napneme kolena, kostrč zvedneme ke stropu, paty tlačíme k zemi, bradu ne hrudník, tělo tvoří obrácené písmeno 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 nádechu klesneme na kolena, hruď a bradu, kostrč zvedneme nahoru, prožijeme prohnutí v krku a bedrech, v této pozici také vydechne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dechu napínáme lokty a kolena, prohýbáme se a pánev klesá k zemi, hlava je vztyče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ce se opakují v opačném pořadí jako prvních pět pozic na začátku cvičení, u pozice 9 dochází ke změně postavení dolních končetin, v pozici 4 dáváme pravou nohu dozadu, v pozici 9 ji dáváme dopře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DED3D7"/>
        </w:rPr>
        <w:drawing>
          <wp:inline distT="0" distB="0" distL="0" distR="0">
            <wp:extent cx="30670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zdravu slunci je významný. Má příznivý vliv na celkovou kondici, oživuje krevní oběh podél páteře i celkově, posiluje nervový systém díky střídavému natahování a ohýbání páteře, reguluje funkce sympatiku a parasympatiku, podporuje spánek, zlepšuje paměť a koncentraci. Některé buňky se zotavují pomaleji než ostatní. Pravidelné provádění pozdravu slunci však zajišťuje jejich rychlejší regenera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rav slunci můžete cvičit kdykoliv. Nejčastěji se doporučuje ranní doba. Cvičte ve svém tempu a podle svých možností (1x – 5x, případně i vícekrát). Neměli byste však pociťovat únavu. Pravidelně dýchejte podle uvedeného návodu. Po skončení cvičení klesněte celým tělem na podložku a relaxuj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7:00Z</dcterms:created>
  <dc:creator>Mařenka</dc:creator>
  <dc:description/>
  <cp:keywords/>
  <dc:language>en-US</dc:language>
  <cp:lastModifiedBy>Mařenka</cp:lastModifiedBy>
  <dcterms:modified xsi:type="dcterms:W3CDTF">2007-11-27T16:03:00Z</dcterms:modified>
  <cp:revision>6</cp:revision>
  <dc:subject/>
  <dc:title>Pozdrav slunci</dc:title>
</cp:coreProperties>
</file>