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  <w:t>Vplyv rodiny na agresivitu dieťaťa</w:t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  <w:tab/>
        <w:tab/>
        <w:tab/>
        <w:tab/>
        <w:tab/>
        <w:t>Mária Majetić Hincová</w:t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center"/>
        <w:rPr>
          <w:rFonts w:ascii="Latha" w:hAnsi="Latha" w:cs="Latha"/>
          <w:sz w:val="40"/>
          <w:szCs w:val="40"/>
        </w:rPr>
      </w:pPr>
      <w:r>
        <w:rPr>
          <w:rFonts w:cs="Latha" w:ascii="Latha" w:hAnsi="Latha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left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Termín agresivity je pojatý veľmi rôznorodo. Od vrodenej pudovej reakcie po sociálne naučený spôsob správania. Pravda nachádza niekde uprostred. Na agresivitu vplývajú aj psycho-neurobiologické aj sociálne vplyvy. Tie prvé zahŕňajú komplikácie v tehotenstve a pri pôrode ale aj nadmerná aktivita dieťaťa a jeho spánkové poruchy alebo malá slovná zásoba v predškolskom veku; tie druhé partí záporný vzťah matky k dieťaťu, tvrdý výchovný štýl ale napríklad aj permisívna výchova(dieťa potrebuje jasné ale nie príliš tesné hranice).</w:t>
      </w:r>
    </w:p>
    <w:p>
      <w:pPr>
        <w:pStyle w:val="Normal"/>
        <w:autoSpaceDE w:val="false"/>
        <w:jc w:val="left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 xml:space="preserve">Vo svojej práci sa budem venovat  vplyvu rodiny, ktorý je zo skupiny sociálnych vplyvov pôsobiacich na dieťa podľa mňa tým najkľúčovejším. </w:t>
      </w:r>
    </w:p>
    <w:p>
      <w:pPr>
        <w:pStyle w:val="Normal"/>
        <w:autoSpaceDE w:val="false"/>
        <w:jc w:val="left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Prostredie rodiny je prvým a najdôležitejším citovým zázemím dieťaťa. Je primárnym zdrojom socializačných podnetov. Svojím vplyvom a osobným príkladom formuje vzťah dieťaťa k spoločnosti, vzdelaniu a životnému štýlu vôbec. Nevhodné správanie dieťaťa môže mať pôvod nielen v dieťati samotnom, ale súčasne platí, že dieťa je veľmi ovplyvňované svojimi najbližšími. Po nejakom čase začne napodobňovať rodičovské správanie a osvojí si ich vzorce vzájomného správania sa.(Train, A., 2001)</w:t>
      </w:r>
    </w:p>
    <w:p>
      <w:pPr>
        <w:pStyle w:val="Normal"/>
        <w:autoSpaceDE w:val="false"/>
        <w:jc w:val="left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 xml:space="preserve">Keď sa dieťa narodí, utíšenie svojich potrieb sa dožaduje hlasným plačom, ktorý je vo svojej podstate agresívnou reakciou. V tomto prípade je súčasťou pudu sebazáchovy. Rozlišujeme teda agresivitu, ktorej konečný dôsledok je priaznivý a tú, ktorá má deštruktívne dôsledky. Niekedy môže byť ťažké určiť túto hranicu presne a existujú situácie v ktorých je sporné či je agresivita ešte spoločensky prijateľná alebo nie. Pre dieťa je k zdravému vývinu už od začiatku dôležité, aby bolo umiestnené v bezpečnom prostredí milujúcej rodiny, ktorá mu poskytuje ochranu a podporu. </w:t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Nedostatok náklonosti a lásky v kojeneckom veku spôsobuje psychické, fyzické a sociálne poškodenie, v ťažkých prípadoch môže dokonce viesť k tomu, že dieťa sa neskôr nie je schopné presadzovať ani ohlasovať svoje oprávnené nároky. (Koukolník, Drtinová, 2001)</w:t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Latha" w:ascii="Latha" w:hAnsi="Latha"/>
          <w:sz w:val="26"/>
          <w:szCs w:val="26"/>
        </w:rPr>
        <w:t xml:space="preserve">V rodinách, kde se vyskytujú agresívne deti, rodičia </w:t>
      </w:r>
      <w:r>
        <w:rPr>
          <w:rFonts w:eastAsia="Wingdings" w:cs="Latha" w:ascii="Latha" w:hAnsi="Latha"/>
          <w:sz w:val="26"/>
          <w:szCs w:val="26"/>
        </w:rPr>
        <w:t>s</w:t>
      </w:r>
      <w:r>
        <w:rPr>
          <w:rFonts w:eastAsia="TimesNewRoman" w:cs="Latha" w:ascii="Latha" w:hAnsi="Latha"/>
          <w:sz w:val="26"/>
          <w:szCs w:val="26"/>
        </w:rPr>
        <w:t xml:space="preserve">pravidla: </w:t>
      </w:r>
    </w:p>
    <w:p>
      <w:pPr>
        <w:pStyle w:val="Normal"/>
        <w:autoSpaceDE w:val="false"/>
        <w:jc w:val="left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nedokážu dať dieťaťu najavo city a pocit spolupatričnosti,</w:t>
      </w:r>
    </w:p>
    <w:p>
      <w:pPr>
        <w:pStyle w:val="Normal"/>
        <w:autoSpaceDE w:val="false"/>
        <w:jc w:val="left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nedokážu poskytnúť dieťaťu dostatočný dohľad,</w:t>
      </w:r>
    </w:p>
    <w:p>
      <w:pPr>
        <w:pStyle w:val="Normal"/>
        <w:autoSpaceDE w:val="false"/>
        <w:jc w:val="left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nedokážu stanoviť zrozumiteľne a dôsledne pravidlá a cieľe,</w:t>
      </w:r>
    </w:p>
    <w:p>
      <w:pPr>
        <w:pStyle w:val="Normal"/>
        <w:autoSpaceDE w:val="false"/>
        <w:jc w:val="left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nedokážu prejaviť nesúhlas so správaním dieťaťa a riešiť s ním dôležité otázky,</w:t>
      </w:r>
    </w:p>
    <w:p>
      <w:pPr>
        <w:pStyle w:val="Normal"/>
        <w:autoSpaceDE w:val="false"/>
        <w:jc w:val="left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nedokážu ovládať svoje emócie v krízových situáciách,</w:t>
      </w:r>
    </w:p>
    <w:p>
      <w:pPr>
        <w:pStyle w:val="Normal"/>
        <w:autoSpaceDE w:val="false"/>
        <w:jc w:val="left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nedokážu uplatňovať pravidlá výchovy.</w:t>
      </w:r>
    </w:p>
    <w:p>
      <w:pPr>
        <w:pStyle w:val="Normal"/>
        <w:autoSpaceDE w:val="false"/>
        <w:jc w:val="left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Keď títo rodičeia riešia nejaké problémové situácie, skôr kričia, ako by</w:t>
      </w:r>
    </w:p>
    <w:p>
      <w:pPr>
        <w:pStyle w:val="Normal"/>
        <w:autoSpaceDE w:val="false"/>
        <w:jc w:val="left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problém priamo riešili. Pokiaľ sa otázku disciplíny a poriadku snažia vyriešiť, jednajú</w:t>
      </w:r>
    </w:p>
    <w:p>
      <w:pPr>
        <w:pStyle w:val="Normal"/>
        <w:autoSpaceDE w:val="false"/>
        <w:jc w:val="left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skôr v dôsledku svojej aktuálnej nálady ako kvôli závažnosti detského činu. Svojou reakciou</w:t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tak odmietajú osobu dieťaťa a nie jeho konkrétne správanie. (Train, A. 2001)</w:t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 xml:space="preserve">Veľa sa popísalo na tému vplyvu vzťahu matky a dieťaťa a jeho dôležitosti už vo veľmi rannom veku. Dnes je teória attachmentu všeobecne známa ale málokto si uvedomuje, ako veľmi na dieťa vplýva psychický stav matky a jej prístup k tehotenstvu. Mohla by popôrodná depresia, takzvané 'baby blues', ktorá je v zdravotníctve vnímaná ako normálny sprievodný jav popôrodnej hormonálnej zmeny mať vačšiu váhu ako sme si mysleli? Ponúkam vám výsledok jednej veľmi zaujímavej štúdie: </w:t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 xml:space="preserve">Depresia matky pred pôrodom má zvýšený vplyv na agresivitu časti potomkov aj vtedy ak sa 'odčítajú' ďaľšie epizódy depresie a nepriaznivé vzťahy v rodine. Najagresívnejšia bola časť detí matiek depresívnych tretí mesiac po pôrode, u ktorých bola neskôr evidovaná ešte jedna epizóda depresie v priebehu dlhšieho času. (Koukolík, F. 2008) </w:t>
      </w:r>
    </w:p>
    <w:p>
      <w:pPr>
        <w:pStyle w:val="Normal"/>
        <w:autoSpaceDE w:val="false"/>
        <w:rPr/>
      </w:pPr>
      <w:r>
        <w:rPr>
          <w:rFonts w:eastAsia="TimesNewRoman" w:cs="Latha" w:ascii="Latha" w:hAnsi="Latha"/>
          <w:sz w:val="26"/>
          <w:szCs w:val="26"/>
        </w:rPr>
        <w:t>Na agresivitu dieťaťa priamo vplývajú aj typy rodičovskej výchovy. E. S. Schaefer ich rozdelil podľa miery, v ktorej rodičia svojmu deťaťu prejavujú lásku a podľa miery kontroly. Asertívne, emočne vyrovnané, nezávislé, tvorivé a sebavedomé dieťa je podľa neho výsledkom demokratickej výchovy, ktorá je charakteristická slobodou, demokraciou a miernym trestaním. Druhým typom je ochranárska výchova, typická dobromyselnosťou, ochraňovaním a zhovievavosťou, ktorá sa u detí prejavuje nesamostatnosťou, egocentrickosťou, emočnou labilitou, poslušnosťou, podriadenosťou a komformným správaním. Druhé dva typy podporujú agresívne správanie. V prípade zanedbávajúcej výchovy, zanedbávaním, ľahostajnosťou a nezúčastnenosťou rodičia u dieťaťa docielia odpor, odmietanie sociálnych pravdiel a agresivitu. Vo štvrtom a poslednom prípade autoritárskej výchovy, ktorá navodzuje prísnu disciplínu a udeľuje tvrdé tresty dieťa namieri agresivitu proti sebe, je hanblivé a neurotické.</w:t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  <w:t>V mojej seminárke som sa chcela dotknúť problému nezameniteľnosti rodičovskej role a potreby, aby rodičia svojim prístupom pomohli dieťaťu byť tým najlepším človekom akým byť môžu. Teda aby ich pozitívne genetické vlohy boli maximálne rozvíjané a tie negatívne inhibované.</w:t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eastAsia="TimesNewRoman" w:cs="Latha"/>
          <w:sz w:val="26"/>
          <w:szCs w:val="26"/>
        </w:rPr>
      </w:pPr>
      <w:r>
        <w:rPr>
          <w:rFonts w:eastAsia="TimesNewRoman" w:cs="Latha" w:ascii="Latha" w:hAnsi="Latha"/>
          <w:sz w:val="26"/>
          <w:szCs w:val="26"/>
        </w:rPr>
      </w:r>
    </w:p>
    <w:p>
      <w:pPr>
        <w:pStyle w:val="Normal"/>
        <w:autoSpaceDE w:val="false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  <w:t>POUŽITÁ LITERATÚRA</w:t>
      </w:r>
    </w:p>
    <w:p>
      <w:pPr>
        <w:pStyle w:val="Normal"/>
        <w:autoSpaceDE w:val="false"/>
        <w:rPr>
          <w:rFonts w:ascii="Latha" w:hAnsi="Latha" w:eastAsia="TimesNewRoman" w:cs="Latha"/>
          <w:sz w:val="22"/>
          <w:szCs w:val="22"/>
        </w:rPr>
      </w:pPr>
      <w:r>
        <w:rPr>
          <w:rFonts w:eastAsia="TimesNewRoman" w:cs="Latha" w:ascii="Latha" w:hAnsi="Latha"/>
          <w:sz w:val="22"/>
          <w:szCs w:val="22"/>
        </w:rPr>
      </w:r>
    </w:p>
    <w:p>
      <w:pPr>
        <w:pStyle w:val="Normal"/>
        <w:autoSpaceDE w:val="false"/>
        <w:rPr>
          <w:rFonts w:ascii="Latha" w:hAnsi="Latha" w:eastAsia="TimesNewRoman" w:cs="Latha"/>
          <w:sz w:val="22"/>
          <w:szCs w:val="22"/>
        </w:rPr>
      </w:pPr>
      <w:r>
        <w:rPr>
          <w:rFonts w:eastAsia="TimesNewRoman" w:cs="Latha" w:ascii="Latha" w:hAnsi="Latha"/>
          <w:sz w:val="22"/>
          <w:szCs w:val="22"/>
        </w:rPr>
      </w:r>
    </w:p>
    <w:p>
      <w:pPr>
        <w:pStyle w:val="Normal"/>
        <w:autoSpaceDE w:val="false"/>
        <w:rPr>
          <w:rFonts w:ascii="Latha" w:hAnsi="Latha" w:eastAsia="TimesNewRoman" w:cs="Latha"/>
          <w:sz w:val="22"/>
          <w:szCs w:val="22"/>
        </w:rPr>
      </w:pPr>
      <w:r>
        <w:rPr>
          <w:rFonts w:eastAsia="TimesNewRoman" w:cs="Latha" w:ascii="Latha" w:hAnsi="Lath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" w:cs="Latha" w:ascii="Latha" w:hAnsi="Latha"/>
          <w:sz w:val="22"/>
          <w:szCs w:val="22"/>
        </w:rPr>
        <w:t xml:space="preserve">TRAIN, ALAN </w:t>
      </w:r>
      <w:r>
        <w:rPr>
          <w:rFonts w:eastAsia="TimesNewRoman" w:cs="Latha" w:ascii="Latha" w:hAnsi="Latha"/>
          <w:i/>
          <w:iCs/>
          <w:sz w:val="22"/>
          <w:szCs w:val="22"/>
        </w:rPr>
        <w:t xml:space="preserve">Nejčastější poruchy chování dětí : jak je rozpoznat a kdy se obrátit na odborníka. </w:t>
      </w:r>
      <w:r>
        <w:rPr>
          <w:rFonts w:eastAsia="TimesNewRoman" w:cs="Latha" w:ascii="Latha" w:hAnsi="Latha"/>
          <w:i w:val="false"/>
          <w:iCs w:val="false"/>
          <w:sz w:val="22"/>
          <w:szCs w:val="22"/>
        </w:rPr>
        <w:t>Praha: Portál 2001</w:t>
      </w:r>
    </w:p>
    <w:p>
      <w:pPr>
        <w:pStyle w:val="Normal"/>
        <w:autoSpaceDE w:val="false"/>
        <w:rPr>
          <w:rFonts w:ascii="Latha" w:hAnsi="Latha" w:eastAsia="TimesNewRoman" w:cs="Latha"/>
          <w:i w:val="false"/>
          <w:i w:val="false"/>
          <w:iCs w:val="false"/>
          <w:sz w:val="22"/>
          <w:szCs w:val="22"/>
        </w:rPr>
      </w:pPr>
      <w:r>
        <w:rPr>
          <w:rFonts w:eastAsia="TimesNewRoman" w:cs="Latha" w:ascii="Latha" w:hAnsi="Latha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" w:cs="Latha" w:ascii="Latha" w:hAnsi="Latha"/>
          <w:i w:val="false"/>
          <w:iCs w:val="false"/>
          <w:sz w:val="22"/>
          <w:szCs w:val="22"/>
        </w:rPr>
        <w:t xml:space="preserve">KOUKOLÍK, FRANTIŠEK </w:t>
      </w:r>
      <w:r>
        <w:rPr>
          <w:rFonts w:eastAsia="TimesNewRoman" w:cs="Latha" w:ascii="Latha" w:hAnsi="Latha"/>
          <w:i/>
          <w:iCs/>
          <w:sz w:val="22"/>
          <w:szCs w:val="22"/>
        </w:rPr>
        <w:t>Před úsvitem, po ránu : eseje o dětech a rodičích.</w:t>
      </w:r>
      <w:r>
        <w:rPr>
          <w:rFonts w:eastAsia="TimesNewRoman" w:cs="Latha" w:ascii="Latha" w:hAnsi="Latha"/>
          <w:i w:val="false"/>
          <w:iCs w:val="false"/>
          <w:sz w:val="22"/>
          <w:szCs w:val="22"/>
        </w:rPr>
        <w:t xml:space="preserve"> Praha: Karolinum 2008</w:t>
      </w:r>
    </w:p>
    <w:p>
      <w:pPr>
        <w:pStyle w:val="Normal"/>
        <w:autoSpaceDE w:val="false"/>
        <w:rPr>
          <w:rFonts w:ascii="Latha" w:hAnsi="Latha" w:eastAsia="TimesNewRoman" w:cs="Latha"/>
          <w:i w:val="false"/>
          <w:i w:val="false"/>
          <w:iCs w:val="false"/>
          <w:sz w:val="22"/>
          <w:szCs w:val="22"/>
        </w:rPr>
      </w:pPr>
      <w:r>
        <w:rPr>
          <w:rFonts w:eastAsia="TimesNewRoman" w:cs="Latha" w:ascii="Latha" w:hAnsi="Latha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" w:cs="Latha" w:ascii="Latha" w:hAnsi="Latha"/>
          <w:i w:val="false"/>
          <w:iCs w:val="false"/>
          <w:sz w:val="22"/>
          <w:szCs w:val="22"/>
        </w:rPr>
        <w:t xml:space="preserve">KOUKOLÍK, F. DRTINOVÁ, J. </w:t>
      </w:r>
      <w:r>
        <w:rPr>
          <w:rFonts w:eastAsia="TimesNewRoman" w:cs="Latha" w:ascii="Latha" w:hAnsi="Latha"/>
          <w:i/>
          <w:iCs/>
          <w:sz w:val="22"/>
          <w:szCs w:val="22"/>
        </w:rPr>
        <w:t>Zlo na každý den.</w:t>
      </w:r>
      <w:r>
        <w:rPr>
          <w:rFonts w:eastAsia="TimesNewRoman" w:cs="Latha" w:ascii="Latha" w:hAnsi="Latha"/>
          <w:i w:val="false"/>
          <w:iCs w:val="false"/>
          <w:sz w:val="22"/>
          <w:szCs w:val="22"/>
        </w:rPr>
        <w:t xml:space="preserve"> Praha: Galén, 2001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h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25:54Z</dcterms:created>
  <dc:creator>ayator</dc:creator>
  <dc:description/>
  <dc:language>en-US</dc:language>
  <cp:lastModifiedBy>ayator</cp:lastModifiedBy>
  <dcterms:modified xsi:type="dcterms:W3CDTF">2009-02-13T22:50:45Z</dcterms:modified>
  <cp:revision>6</cp:revision>
  <dc:subject/>
  <dc:title/>
</cp:coreProperties>
</file>