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, даже самая небольшая страна, может похвастаться какими-нибудь  оригинальными   и необычными  музеями. В последнее время их стало так много, что было придумано специальное наименование:  эти музеи стали зва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малыми". </w:t>
      </w:r>
      <w:r>
        <w:rPr>
          <w:rFonts w:cs="Times New Roman" w:ascii="Times New Roman" w:hAnsi="Times New Roman"/>
          <w:sz w:val="24"/>
          <w:szCs w:val="24"/>
        </w:rPr>
        <w:t>Чаще всего они действительно имеют ограниченную выставочную площадь. Однако этот факт никак не сказывается на посещаемости.  Чаще всего эти музеи пользуются огромным спросом у людей, которые устали от традиционных экскурсий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Например,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нд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етнал Грин </w:t>
      </w:r>
      <w:r>
        <w:rPr>
          <w:rFonts w:cs="Times New Roman" w:ascii="Times New Roman" w:hAnsi="Times New Roman"/>
          <w:sz w:val="24"/>
          <w:szCs w:val="24"/>
        </w:rPr>
        <w:t xml:space="preserve">уже несколько десятков лет существует Музей Детства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thnal Green Museum of  Childhood</w:t>
      </w:r>
      <w:r>
        <w:rPr>
          <w:rFonts w:cs="Times New Roman" w:ascii="Times New Roman" w:hAnsi="Times New Roman"/>
          <w:sz w:val="24"/>
          <w:szCs w:val="24"/>
        </w:rPr>
        <w:t xml:space="preserve">. Он пользуется огромной популярностью не только  у детей, но и у взрослых.  В этом музее выставлены игрушки "всех времён и народов". Здесь есть и немецкие куклы с румяными личиками, и раскрашенные японские самураи и итальянские марионетки.  Однако большая часть выставки состоит из   произведений (иначе не назвать) английских умельцев. Экспозиция музея разделена по отделам. Есть отдел мягких игрушек, в котором доминирующее положение занимают всяческие плюшевые мишки. Есть  помещение, в котором представлена великолепная выставка старинных кукол. Все  "маленькие леди" одеты в умопомрачительные платья, сшитые 50, 100, а то и 200 лет назад. Раньше у детских любимиц были собственные модельеры, швеи и даже парикмахеры. Произведениями людей этих давно забытых профессий  можно сейчас полюбоваться в Бетнал Грин.  Здесь находится также отдел, полностью посвящённый автоматическим игрушкам. Кивающие клоуны, километры железных дорог и танцующие балерины - всё это неизменно вызывает восторг ребятни. В Музее Детства есть целые табуны деревянных лошадок-качалок и армии игрушечных солдатиков.  В отдельной комнате  выставлено более 30 игрушечных домов.  Интерьер крошечных гостиных и спален полностью повторяет "домашнюю" моду давно прошедших дней. 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неожиданным и самым неприятным оказывается отдел детских наказаний. Дело в том, что в Англии ещё только в прошлом веке (не говоря уж о более стародавних временах) всяческие розги, ремни и палки были атрибутом любой школы. Даже при поступлении в аристократический Итон, с родителей учеников взымалась плата за розги. За этим достаточно неприятным исключением,  этот удивительный музей оставляет после себя ощущение детского  праздника. Вход, кстати, туда бесплатный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Большая половина человечества обожает кошек, и если не держит мяукающее создание дома, то уж точно не пропустит удовольствия погладить маленького хищника. Наверное, именно поэтому сразу в нескольких странах есть музеи, целиком посвящённые нашим любимым хвостатым и усатым. Первый в мире </w:t>
      </w:r>
      <w:r>
        <w:rPr>
          <w:rStyle w:val="StrongEmphasis"/>
        </w:rPr>
        <w:t xml:space="preserve">музей кошки </w:t>
      </w:r>
      <w:r>
        <w:rPr/>
        <w:t>был открыт в </w:t>
      </w:r>
      <w:hyperlink r:id="rId3">
        <w:r>
          <w:rPr>
            <w:rStyle w:val="InternetLink"/>
            <w:rFonts w:cs="Times New Roman"/>
            <w:sz w:val="24"/>
            <w:szCs w:val="24"/>
          </w:rPr>
          <w:t>швейцарском </w:t>
        </w:r>
      </w:hyperlink>
      <w:r>
        <w:rPr/>
        <w:t xml:space="preserve"> городе </w:t>
      </w:r>
      <w:r>
        <w:rPr>
          <w:rStyle w:val="StrongEmphasis"/>
        </w:rPr>
        <w:t>Базеле</w:t>
      </w:r>
      <w:r>
        <w:rPr/>
        <w:t>. В основу экспозиции легла коллекция фрау Мюллер. Музей расположен в шикарном особняке, окружённом не менее шикарным английским садом.  Это строение не спутаешь ни с чем: по периметру оно ограждено огромными (1,5 метра высотой) скульптурами кошек. Сейчас коллекция насчитывает более 10 тысяч различных экземпляров. Среди них есть картины, скульптуры, плакаты, афиши, марки и даже пасхальные яйца с изображением кошек. Здесь даже  выставлена египетская мумия кошки, доказывающая, что люди ценили и любили этих животных уже несколько тысяч лет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отические музеи России</w:t>
      </w:r>
    </w:p>
    <w:p>
      <w:pPr>
        <w:pStyle w:val="Normlnweb"/>
        <w:jc w:val="both"/>
        <w:rPr/>
      </w:pPr>
      <w:r>
        <w:rPr>
          <w:i/>
          <w:iCs/>
          <w:color w:val="909090"/>
        </w:rPr>
        <w:t xml:space="preserve">Адрес статьи: </w:t>
      </w:r>
      <w:hyperlink r:id="rId4">
        <w:r>
          <w:rPr>
            <w:rStyle w:val="InternetLink"/>
            <w:rFonts w:cs="Times New Roman"/>
            <w:i/>
            <w:iCs/>
            <w:color w:val="909090"/>
            <w:sz w:val="24"/>
            <w:szCs w:val="24"/>
          </w:rPr>
          <w:t>sob.ru/issue977.html</w:t>
        </w:r>
      </w:hyperlink>
    </w:p>
    <w:p>
      <w:pPr>
        <w:pStyle w:val="Normlnweb"/>
        <w:jc w:val="both"/>
        <w:rPr/>
      </w:pPr>
      <w:r>
        <w:rPr/>
        <w:t xml:space="preserve">Музеи всякие нужны, музеи всякие важны! Несомненно, именно этим правилом руководствуются энтузиасты музейного дела в России. Сегодня почти каждый город нашей страны может похвастаться какой-нибудь экзотической экспозицией, достойной того, чтобы ради ее посещения отправиться в небольшое путешествие. </w:t>
      </w:r>
    </w:p>
    <w:p>
      <w:pPr>
        <w:pStyle w:val="Normlnweb"/>
        <w:jc w:val="both"/>
        <w:rPr/>
      </w:pPr>
      <w:r>
        <w:rPr/>
        <w:t xml:space="preserve">Музей новогодней игрушки уже три года действует в Великом Устюге. Расположился он в Великоустюжской церкви Николы Гостинского. Многочисленные экспонаты – игрушки 1930–2000-х годов – размещены на искусственных елках. Причем ели вполне соответствуют по возрасту своим украшениям: посетители смогут лично убедиться в том, что новогодние деревца образца 30-х и 40-х годов кардинально отличаются от елок застойных и перестроечных лет. Интересно, что тематика игрушек помогает проследить практически всю историю страны. Так, экспонаты 30-х годов сделаны из ваты, бумаги и стекла, поскольку до 35 года фабричное производство елочных игрушек в стране не осуществлялось. Игрушки тех лет созданы в виде фигурок людей: парашютистов, хоккеистов, человечков негроидной и монголоидной расы. В 40-х годах появляются игрушки из толстого бутылочного стекла: собаки-санитары, пистолеты, кремлевские звезды. А вот елочные игрушки 60-х – это космонавты и кукурузные початки. Кстати, любой желающий может внести свой вклад в развитие экспозиции этого замечательного музея – подарить ему покупную или самодельную елочную игрушку. </w:t>
      </w:r>
    </w:p>
    <w:p>
      <w:pPr>
        <w:pStyle w:val="Normlnweb"/>
        <w:jc w:val="both"/>
        <w:rPr/>
      </w:pPr>
      <w:r>
        <w:rPr/>
        <w:t xml:space="preserve">В Ярославской области есть древний город Углич, который зимой и летом буквально осаждают любознательные туристы. И городу есть что им предложить! На одной его улице уже несколько лет открыта "Библиотека русской водки", где любой желающий может не только взглядом перелистывать "алкогольные страницы" всех времен и народов, но и в дегустационном зале попробовать на вкус дубликаты приглянувшихся экспонатов. А по соседству в 2001 году открылся Музей суеверий и колдовства, который в народе зовется просто Музеем нечистой силы. Входной билет стоит всего пять рублей, и угличане шутят, что средства на поддержание музея его создателям наверняка добывают нечистые силы. Самое почетное место в экспозиции занимает, конечно же, Домовой – один из самых древних русских мифических персонажей. Наши предки верили, что домовые рождаются из душ деревьев, срубленных для постройки дома, и что если относиться к ним с уважением, то они охотно будут помогать в хозяйстве. </w:t>
      </w:r>
    </w:p>
    <w:p>
      <w:pPr>
        <w:pStyle w:val="Normlnweb"/>
        <w:jc w:val="both"/>
        <w:rPr/>
      </w:pPr>
      <w:r>
        <w:rPr/>
        <w:t xml:space="preserve">Щедр на необычные музеи и маленький город Переславль. Здесь существует сразу несколько частных экспозиций, чрезвычайно популярных у местных жителей и туристов: Музей паровозов, Музей чайника, Музей утюга. Первый был организован в 1991 году и является единственным в стране музеем узкоколейной техники. В его экспозиции собрано более 30 единиц железнодорожного подвижного состава узкой колеи (паровозы, мотовозы, дрезины, вагоны), а также автомашины, трактора и другая техника 1900–1950 годов. Среди самых редких экземпляров – паровоз ГР-269 и автомобиль ЗИМ на рельсах, который в свое время был "скорой помощью". Коллекция Музея чайников насчитывает более 100 экспонатов: здесь можно увидеть и большие чайники, и очень маленькие, и старинные, и хорошо знакомые нам современные, узнать историю их происхождения, познакомиться с традициями чаепития в купеческих и простых крестьянских домах. Один из самых популярных у посетителей экспонатов – сбитень, прародитель самовара. Ну, а всех домохозяек, желающих узнать, откуда есть пошел столь нужный в каждом доме утюг, с нетерпением ждут в Музее утюга. В его коллекции – самые первые утюги (рубель и скалка) и пять типов металлических утюгов: углевой, цельнолитой, утюг, нагревающийся с помощью металлической плашки, чугунный, спиртовой. Собрание, всего насчитывающее около 200 борцов с мятой одеждой, включает в себя даже первый электрический утюг! </w:t>
      </w:r>
    </w:p>
    <w:p>
      <w:pPr>
        <w:pStyle w:val="Normlnweb"/>
        <w:jc w:val="both"/>
        <w:rPr/>
      </w:pPr>
      <w:r>
        <w:rPr/>
        <w:t xml:space="preserve">Единственный в своем роде Музей желудка сома находится на рыбозаводе озера Балхаш. Интересная там подобралась коллекция: монеты, пуговицы, расчески, камушки, пустые консервные банки (почему-то особенно сомам нравятся продолговатые жестянки из-под сгущенного молока). Есть и извлеченный из желудка 60-килограммовой рыбины силикатный кирпич, а также пара галош. Особо впечатлительным посетителям смотритель непременно пояснит, что рыбка проглотила их отдельно от владельца. </w:t>
      </w:r>
    </w:p>
    <w:p>
      <w:pPr>
        <w:pStyle w:val="Normlnweb"/>
        <w:jc w:val="both"/>
        <w:rPr/>
      </w:pPr>
      <w:r>
        <w:rPr/>
        <w:t xml:space="preserve">Музей воздуха работает в Тверской области и демонстрирует не что-нибудь, а самый настоящий старинный, дореволюционный, сохранившийся в первозданном виде с 1917 года воздух. Правда, на самом деле несколько коллекционеров объединили свои усилия и выставили на всеобщее обозрение аптекарские бутылки и склянки с вкрапленными пузырьками воздуха. Но какая забавная идея! </w:t>
      </w:r>
    </w:p>
    <w:p>
      <w:pPr>
        <w:pStyle w:val="Normlnweb"/>
        <w:jc w:val="both"/>
        <w:rPr/>
      </w:pPr>
      <w:r>
        <w:rPr/>
        <w:t xml:space="preserve">Музей человеческого варварства и свинства функционирует во Владивостоке. Его основными экспонатами являются расколоченные хулиганами уличные урны и вырванные "с мясом" приборные щитки лифтов. Вариантов варварства, оказывается, очень много. </w:t>
      </w:r>
    </w:p>
    <w:p>
      <w:pPr>
        <w:pStyle w:val="Normlnweb"/>
        <w:jc w:val="both"/>
        <w:rPr/>
      </w:pPr>
      <w:r>
        <w:rPr/>
        <w:t xml:space="preserve">План по созданию необычных музеев за последние несколько лет перевыполнил Санкт-Петербург. В 2002 году в городе на Неве открылись Музей кирпича и Музей инструмента. В коллекцию последнего входят уникальные экспонаты, в частности, топоры и столярные инструменты, которыми строил флот сам Петр I. Кроме инструментов эпохи Петра Великого, в музее представлены экземпляры второй половины XVIII – начала XXI веков, и экспозиция наглядно представляет эволюцию инструмента от коловорота до электродрели. </w:t>
      </w:r>
    </w:p>
    <w:p>
      <w:pPr>
        <w:pStyle w:val="Normlnweb"/>
        <w:jc w:val="both"/>
        <w:rPr/>
      </w:pPr>
      <w:r>
        <w:rPr/>
        <w:t xml:space="preserve">Еще один замечательный музей – Музей мостов – расположен в 6 залах Центрального музея железнодорожного транспорта. Здесь представлены модели мостов, гравюры, рисунки, акварели, портреты мостостроителей. В неизменный восторг мальчишек приводит модель пятипролетного моста сложной подкосно-арочной системы на деревянных опорах и каменных устоях, построенного инженером Львовым по проекту инженера А. Ф. Фабра в 1821–1822 годах через ручей Лажитовский в месте его впадения в реку Волхов (Новгородская область). Средний возраст коллекционных моделей мостов – 180 лет. Самая взрослая среди них – это уникальная модель деревянного арочного моста, выполненная в 1762 году по заказу швейцарского инженера Альдона как конкурсный проект постоянного моста через Неву в Санкт-Петербурге. Однако мост так и остался проектом, так что представить, каким он мог бы стать, можно только в музе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8" w:hanging="0"/>
      <w:outlineLvl w:val="0"/>
    </w:pPr>
    <w:rPr>
      <w:color w:val="000000"/>
      <w:kern w:val="2"/>
      <w:sz w:val="41"/>
      <w:szCs w:val="4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16"/>
      <w:szCs w:val="1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online.ru/country/velikobritaniya/london.html" TargetMode="External"/><Relationship Id="rId3" Type="http://schemas.openxmlformats.org/officeDocument/2006/relationships/hyperlink" Target="http://www.travelonline.ru/country/shvejcariya/index.html" TargetMode="External"/><Relationship Id="rId4" Type="http://schemas.openxmlformats.org/officeDocument/2006/relationships/hyperlink" Target="http://sob.ru/issue97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0:00Z</dcterms:created>
  <dc:creator>user</dc:creator>
  <dc:description/>
  <cp:keywords/>
  <dc:language>en-US</dc:language>
  <cp:lastModifiedBy>user</cp:lastModifiedBy>
  <dcterms:modified xsi:type="dcterms:W3CDTF">2008-11-29T10:06:00Z</dcterms:modified>
  <cp:revision>2</cp:revision>
  <dc:subject/>
  <dc:title>Любая, даже самая небольшая страна, может похвастаться какими-нибудь  оригинальными   и необычными  музеями</dc:title>
</cp:coreProperties>
</file>