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настоящее время в России отмечаются семь государственных праздников. Среди них - как те, что остались от предыдущих исторических периодов, так и те, которые связаны с новейшей историей страны - обретением суверенитета, изменением государственной идеологии. Число государственных праздников России не совпадает с числом официальных праздничных нерабочих дней: так, Рождество Христово является выходным днем, не имея при этом статуса государственного праздника. </w:t>
      </w:r>
    </w:p>
    <w:p>
      <w:pPr>
        <w:pStyle w:val="Heading2"/>
        <w:spacing w:before="0" w:after="22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"</w:t>
      </w:r>
      <w:r>
        <w:rPr>
          <w:sz w:val="18"/>
          <w:szCs w:val="18"/>
        </w:rPr>
        <w:t>Наши</w:t>
      </w:r>
      <w:r>
        <w:rPr>
          <w:sz w:val="18"/>
          <w:szCs w:val="18"/>
          <w:lang w:val="ru-RU"/>
        </w:rPr>
        <w:t>"</w:t>
      </w:r>
      <w:r>
        <w:rPr>
          <w:sz w:val="18"/>
          <w:szCs w:val="18"/>
        </w:rPr>
        <w:t xml:space="preserve"> сшили в центре Москвы «одеяло дружбы»</w:t>
      </w:r>
    </w:p>
    <w:p>
      <w:pPr>
        <w:pStyle w:val="Heading2"/>
        <w:spacing w:before="0" w:after="225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С 16.30 по Москворецкой набережной молодые активисты движения «Наши» из 13 городов России прошли со 100-метровыми «одеялами», сшитыми из одеял, пледов, скатертей и платков.</w:t>
      </w:r>
    </w:p>
    <w:p>
      <w:pPr>
        <w:pStyle w:val="Normlnweb"/>
        <w:jc w:val="both"/>
        <w:rPr>
          <w:rFonts w:ascii="Arial" w:hAnsi="Arial" w:cs="Arial"/>
          <w:b/>
          <w:b/>
          <w:color w:val="333333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636163"/>
          <w:sz w:val="20"/>
          <w:szCs w:val="20"/>
          <w:lang w:val="ru-RU"/>
        </w:rPr>
        <w:t>М</w:t>
      </w:r>
      <w:r>
        <w:rPr>
          <w:rFonts w:cs="Arial" w:ascii="Arial" w:hAnsi="Arial"/>
          <w:b/>
          <w:color w:val="333333"/>
          <w:sz w:val="20"/>
          <w:szCs w:val="20"/>
        </w:rPr>
        <w:t xml:space="preserve">ОСКВА, 4 окт — РИА Новости. Акция «Одеяло дружбы», символизирующее единение народов, проходит в воскресенье на Васильевском спуске в центре Москвы передает корреспондент РИА Новости. С 16.30 по Москворецкой набережной молодые активисты движения «Наши» из 13 городов России прошли со 100-метровыми «одеялами», сшитыми из одеял, пледов, скатертей и платков. Активисты из Москвы, Тамбова, Воронежа, Липецка, Орла, Нижнего Новгорода, Великого Новгорода и других городов России сшили свои «одеяла дружбы» в одно большое одеяло и подняли его над своими головами. На Васильевском спуске организована сцена, с которой ведущие акции призывают активистов скандировать «Россия. Мир. Дружба». Активисты держат в руках триколоры, антифашистские флаги и флаги, на которых написано «Уроки дружбы». Участники акции свернули одеяло в большой рулон и несут его по кругу на площади перед Храмом Василия Блаженного. По данным сотрудника МВД, на акцию собралось менее заявленных 10 тысяч участников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Самый народный праздник</w:t>
      </w:r>
    </w:p>
    <w:p>
      <w:pPr>
        <w:pStyle w:val="Normal"/>
        <w:jc w:val="both"/>
        <w:rPr/>
      </w:pPr>
      <w:r>
        <w:rPr>
          <w:rStyle w:val="Yellowbg1"/>
          <w:rFonts w:cs="Verdana" w:ascii="Verdana" w:hAnsi="Verdana"/>
          <w:sz w:val="20"/>
          <w:szCs w:val="20"/>
        </w:rPr>
        <w:t>On-lin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ерните русским 7 ноября</w:t>
      </w:r>
    </w:p>
    <w:p>
      <w:pPr>
        <w:pStyle w:val="Normln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олько каждый четвертый россиянин сейчас может правильно сформулировать, что будет отмечаться 4 ноября. Как выяснили социологи, о Дне народного единства сегодня знает 23% опрошенных граждан. Это в 3 раза больше, чем два года назад, когда торжество «ввели» в календарь, однако количество людей, считающих новый праздник национальным, осталось неизменным. По настоящему народным праздником в умах россиян остался день 7 ноября. </w:t>
      </w:r>
    </w:p>
    <w:p>
      <w:pPr>
        <w:pStyle w:val="Normln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овый праздник появился два года назад, когда власти решили убрать из календаря ежегодное отмечание годовщины Октябрьской революции. Хотя с 1992 года 7 ноября перестали обозначать как день революции, а с какой-то стати назвали Днем примирения и согласия, оставлять этот праздник оказалось слишком большим подарком коммунистам. Мало того, что различные коммунистические движения называли праздник «своим», так еще и каждый год имели возможность без особых согласований ходить под красными флагами по центру городов России. Что же до россиян, в умах населения «примирение и согласие» не прижилось, а день так и остался связанным с советским прошлым и Великой Октябрьской революцией. </w:t>
      </w:r>
    </w:p>
    <w:p>
      <w:pPr>
        <w:pStyle w:val="Normln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пытка заменить 7 ноября 4-м оказалась также не слишком удачной. К теме «народного единства» указанная дата имела весьма опосредованное отношение, особенно учитывая, что именно в этот день в 1612 году русские войска с Мининым и Пожарским выбили из Кремля польско-литовское войско, поддерживавшее лже-Дмитрия. Недоумение дипломатов на инициативу думских депутатов (которых назначили носителями ноу-хау) дополнилось удивлением россиян. Судя по опросам, два года назад о том, что же праздновать 4 ноября, уяснило только 8% респондентов. </w:t>
      </w:r>
    </w:p>
    <w:p>
      <w:pPr>
        <w:pStyle w:val="Normln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годня, если верить социологам, ситуация в корне не изменилась. Только каждый четвертый россиянин, опрошенный социологами Аналитического центра Юрия Левады, смог сформулировать название нового праздника. Большинство же опрошенных по-прежнему затруднилось указать точное название праздника. Почти половина россиян (48%) вообще не смогла дать никаких вариантов. </w:t>
      </w:r>
    </w:p>
    <w:p>
      <w:pPr>
        <w:pStyle w:val="Normln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то идея освобождения страны от «инородцев» прижилась во всех смыслах. Так, 4% полагает, что в этот день отмечается освобождение России от польско-литовских интервентов. И это очень показательно. Пока власти придумывали, как популяризировать новую дату, новый праздник подобрали русские националисты. В 2005 году первое 4 ноября завершилось грандиозным скандалом – на улицы вышли чуть ли не все известные националистические организации и прошли маршем по Москве. Некоторые открыто демонстрировали враждебность к «нерусским», а позже в сети Интернет появились фотографии, на которых участники так называемого Русского марша были запечатлены на фоне свастики и с руками, вскинутыми в приветственном «Зиг Хайль». </w:t>
      </w:r>
    </w:p>
    <w:p>
      <w:pPr>
        <w:pStyle w:val="Normln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пустя два года ситуация поменялась. Но не слишком. К предстоящему 4 ноября московские власти разрешили проведение Русского марша, однако пригрозили, что малейшая провокация вызовет жесткую реакцию правоохранительных органов. </w:t>
      </w:r>
    </w:p>
    <w:p>
      <w:pPr>
        <w:pStyle w:val="Normln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то же до простых россиян, социологи утверждают, что больше половины (59%) не намерены как-либо отмечать предстоящий День народного единства. Как констатируют эксперты ВЦИОМ, «праздник 4 ноября пока не вошел прочно в народную традицию, что сказывается на планах россиян относительно того, как его отмечать». </w:t>
      </w:r>
    </w:p>
    <w:p>
      <w:pPr>
        <w:pStyle w:val="Normln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днако, что любопытно, даже спустя 2 года после отмены 7 ноября 23% респондентов намеревается праздновать годовщину Октябрьской революции. И это тоже весьма показательно. Почти треть опрошенных «Левада-центром» россиян считает, что Октябрьская революция дала толчок социальному и экономическому развитию народов России, еще четверть полагает, что она открыла новую эру в истории народов нашей страны. А по данным социологов фонда «Общественное мнение», 40% респондентов уверено, что революция имела больше положительных последствий, нежели отрицательных. </w:t>
      </w:r>
    </w:p>
    <w:p>
      <w:pPr>
        <w:pStyle w:val="Normlnweb"/>
        <w:jc w:val="both"/>
        <w:rPr>
          <w:rFonts w:ascii="Arial" w:hAnsi="Arial" w:cs="Arial"/>
          <w:b/>
          <w:b/>
          <w:color w:val="333333"/>
          <w:sz w:val="20"/>
          <w:szCs w:val="20"/>
          <w:lang w:val="ru-RU"/>
        </w:rPr>
      </w:pPr>
      <w:r>
        <w:rPr>
          <w:rFonts w:cs="Arial" w:ascii="Arial" w:hAnsi="Arial"/>
          <w:b/>
          <w:color w:val="333333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  <w:lang w:val="ru-RU"/>
        </w:rPr>
      </w:pPr>
      <w:r>
        <w:rPr>
          <w:rFonts w:cs="Arial" w:ascii="Arial" w:hAnsi="Arial"/>
          <w:b/>
          <w:color w:val="333333"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2F73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Yellowbg1">
    <w:name w:val="yellowbg1"/>
    <w:basedOn w:val="Standardnpsmoodstavce"/>
    <w:qFormat/>
    <w:rPr>
      <w:shd w:fill="E6EAD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51:00Z</dcterms:created>
  <dc:creator>slav</dc:creator>
  <dc:description/>
  <cp:keywords/>
  <dc:language>en-US</dc:language>
  <cp:lastModifiedBy>slav</cp:lastModifiedBy>
  <cp:lastPrinted>2007-11-05T10:00:00Z</cp:lastPrinted>
  <dcterms:modified xsi:type="dcterms:W3CDTF">2007-11-05T09:01:00Z</dcterms:modified>
  <cp:revision>1</cp:revision>
  <dc:subject/>
  <dc:title>В настоящее время в России отмечаются семь государственных праздников</dc:title>
</cp:coreProperties>
</file>