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cs="Arial"/>
          <w:b/>
          <w:b/>
          <w:bCs/>
          <w:color w:val="1163A8"/>
          <w:lang w:val="ru-RU"/>
        </w:rPr>
      </w:pPr>
      <w:r>
        <w:rPr>
          <w:rFonts w:cs="Arial" w:ascii="Arial" w:hAnsi="Arial"/>
          <w:b/>
          <w:bCs/>
          <w:color w:val="1163A8"/>
          <w:lang w:val="ru-RU"/>
        </w:rPr>
        <w:t>Англия отмечает бриллиантовую свадьбу королевской четы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646464"/>
          <w:sz w:val="18"/>
          <w:szCs w:val="18"/>
          <w:lang w:val="ru-RU"/>
        </w:rPr>
        <w:t>Михаил ОЗЕРОВ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 — </w:t>
      </w:r>
      <w:r>
        <w:rPr>
          <w:rStyle w:val="Printdate"/>
          <w:rFonts w:cs="Tahoma" w:ascii="Tahoma" w:hAnsi="Tahoma"/>
          <w:color w:val="323232"/>
          <w:sz w:val="18"/>
          <w:szCs w:val="18"/>
          <w:lang w:val="ru-RU"/>
        </w:rPr>
        <w:t>19.11.2007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 «Всплеск света» - так Уинстон Черчилль назвал это бракосочетание, состоявшееся 20 ноября 1947 года в Вестминстерском аббатстве. Оно действительно ярко расцветило трудную послевоенную жизнь Альбиона, где все продукты тогда выдавали по карточкам.Сегодня в Лондоне пройдет специальная церковная служба с участием Елизаветы II и ее супруга. 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Платье невесты шили два месяца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- Я или очень смелый, или очень глупый, - поведал за пару дней до свадьбы одному из друзей принц Греческий и Датский Филипп Маунтбаттен. Он понимал, как круто меняется его жизнь. И все же шагнул к алтарю. Статный, высокий 26-летний блондин с голубыми глазами выглядел как настоящий викинг. Впрочем, невеста, которой шел 22-й год, тоже была хороша собой: стройная, с тонкими чертами лица. И к тому же наследница престола.Только сейчас удалось узнать о некоторых любопытных деталях. К примеру, платье невесты шили восемь недель. Шелк был закуплен в Китае, десять тысяч жемчужин - в Америке.А торт высотой в три человеческих роста приготовили в Мельбурне. Елизавета обожала австралийский изюм и миндаль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Мальта - второй дом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Пять лет до восшествия на трон Елизавета с Филиппом жили как обычная семья. Принцесса разрывалась между двумя островами - Мальтой, где ее муж служил на британском  флоте, и Альбионом, где под присмотром бабушки и дедушки рос королевский первенец - маленький принц Чарльз.Правда, биограф династии Виндзоров свидетельствует, что наследник «производил впечатление брошенного ребенка». Чарльз почти не видел мать, а отца жутко боялся. Мальчик превратился в замкнутого подростка, которого травили одноклассники в привилегированной школе. Не отсюда ли те комплексы Чарльза, которые привели его к разрыву с Дианой?По сей день Елизавета старается почаще наведываться на Мальту. Она даже называет ее своим вторым домом. Именно там супруги и отпразднуют завтра свой юбилей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«Филипп попил кровь королевы»</w:t>
      </w:r>
    </w:p>
    <w:p>
      <w:pPr>
        <w:pStyle w:val="Normal"/>
        <w:spacing w:before="280" w:after="300"/>
        <w:rPr/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За 60 лет у них было, конечно, всякое. Мой знакомый, трудившийся помощником управляющего дворцовым хозяйством, как-то сказал: «Филипп изрядно попил кровь королевы».Герцог Эдинбургский (такой титул получил Филипп после женитьбы) был всегда охоч до слабого пола. Говорят, однажды супруга даже застала его с любовницей в их опочивальне. С того дня они спят в разных комнатах.Королева долго боролась с лексикой ее благоверного. Очень уж он любит нецензурные выражения. И по сей день Филипп порой произносит слова, от которых уши вянут.Но когда пара появляется на публике, все выглядит сверхчинно. Что ж, это нужно стране. Для большинства англичан корона - символ стабильности и прочности их державы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Жизнь на просвет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Неудивительно, что Англия с таким размахом отмечает бриллиантовую свадьбу. Британское ТВ показало документальный фильм «60 лет бракосочетанию». В нем выступила и сама королева. Она рассказала, что обсуждает каждую свою речь с мужем. - Можете себе представить, в какой форме он дает советы, - улыбнулась Елизавета, имея в виду тягу супруга к матерщине.А еще с явной грустью добавила: «Самое трудное - всю жизнь быть на виду».</w:t>
      </w:r>
    </w:p>
    <w:p>
      <w:pPr>
        <w:pStyle w:val="Normal"/>
        <w:spacing w:before="280" w:after="300"/>
        <w:rPr>
          <w:rStyle w:val="StrongEmphasis"/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Лондон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ОПРОС ДНЯ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 у вас какие принципы успешной семейной жизни?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толий ТРУШКИН, писатель-сатирик:</w:t>
      </w:r>
      <w:r>
        <w:rPr>
          <w:rFonts w:cs="Tahoma" w:ascii="Tahoma" w:hAnsi="Tahoma"/>
          <w:color w:val="323232"/>
          <w:sz w:val="18"/>
          <w:szCs w:val="18"/>
        </w:rPr>
        <w:t>- Первое - если что-то неладно, покопайся сначала в себе, повинись. Второе - не надо лениться; нужно переубеждать, а не настаивать. Ну и главное - понимать, что дороже семьи ничего нет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Михаил ВИНОГРАДОВ, психиатр, доктор медицинских наук:</w:t>
      </w:r>
      <w:r>
        <w:rPr>
          <w:rFonts w:cs="Tahoma" w:ascii="Tahoma" w:hAnsi="Tahoma"/>
          <w:color w:val="323232"/>
          <w:sz w:val="18"/>
          <w:szCs w:val="18"/>
        </w:rPr>
        <w:t>- Взаимопонимание, забота и общность интересов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ергей МАРКОВ, директор Института политических исследований:</w:t>
      </w:r>
      <w:r>
        <w:rPr>
          <w:rFonts w:cs="Tahoma" w:ascii="Tahoma" w:hAnsi="Tahoma"/>
          <w:color w:val="323232"/>
          <w:sz w:val="18"/>
          <w:szCs w:val="18"/>
        </w:rPr>
        <w:t>- Любовь, готовность к компромиссам... И рациональная организация совместной жизни. Например, никаких разборок после 10 часов вечера. Чтобы спать спокойно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андр ХИНШТЕЙН, депутат Госдумы:</w:t>
      </w:r>
      <w:r>
        <w:rPr>
          <w:rFonts w:cs="Tahoma" w:ascii="Tahoma" w:hAnsi="Tahoma"/>
          <w:color w:val="323232"/>
          <w:sz w:val="18"/>
          <w:szCs w:val="18"/>
        </w:rPr>
        <w:t>- Умение прощать и становиться на сторону партнера. Вот главное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ей МУХИН, директор Центра политической информации:</w:t>
      </w:r>
      <w:r>
        <w:rPr>
          <w:rFonts w:cs="Tahoma" w:ascii="Tahoma" w:hAnsi="Tahoma"/>
          <w:color w:val="323232"/>
          <w:sz w:val="18"/>
          <w:szCs w:val="18"/>
        </w:rPr>
        <w:t xml:space="preserve">- Цементом в отношениях должна быть взаимная терпимость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ладимир ВИНОКУР, юморист:</w:t>
      </w:r>
      <w:r>
        <w:rPr>
          <w:rFonts w:cs="Tahoma" w:ascii="Tahoma" w:hAnsi="Tahoma"/>
          <w:color w:val="323232"/>
          <w:sz w:val="18"/>
          <w:szCs w:val="18"/>
        </w:rPr>
        <w:t>- Мой принцип - это почаще бывать на гастролях. Чем реже видишься, тем теплее встреча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дрей ГРИГОРЬЕВ-АППОЛОНОВ (рыжий «иванушка»):</w:t>
      </w:r>
      <w:r>
        <w:rPr>
          <w:rFonts w:cs="Tahoma" w:ascii="Tahoma" w:hAnsi="Tahoma"/>
          <w:color w:val="323232"/>
          <w:sz w:val="18"/>
          <w:szCs w:val="18"/>
        </w:rPr>
        <w:t xml:space="preserve">- Правильное совмещение кнута и пряника. Ну и 100% доверия, в этом случае любовь будет вечна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стасия ЕРМИЛИНА, художница, Нижний Новгород:</w:t>
      </w:r>
      <w:r>
        <w:rPr>
          <w:rFonts w:cs="Tahoma" w:ascii="Tahoma" w:hAnsi="Tahoma"/>
          <w:color w:val="323232"/>
          <w:sz w:val="18"/>
          <w:szCs w:val="18"/>
        </w:rPr>
        <w:t>- Делаю вид, что мне интересно слушать рассказы мужа, как здорово быть на рыбалке или болеть за «Торпедо», и всегда хвалю его «золотые руки» и «острый ум» перед друзьями. А муж разрешает тратить деньги как мне хочется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Елена ГОЛУБЕВА, психолог:</w:t>
      </w:r>
      <w:r>
        <w:rPr>
          <w:rFonts w:cs="Tahoma" w:ascii="Tahoma" w:hAnsi="Tahoma"/>
          <w:color w:val="323232"/>
          <w:sz w:val="18"/>
          <w:szCs w:val="18"/>
        </w:rPr>
        <w:t xml:space="preserve">- «Меньше знаешь - крепче спишь» - мое семейное кредо. Я всегда предупреждаю мужа о дне приезда из командировки и никогда не интересуюсь, как он зарабатывает деньги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ветлана ВЛАДИМИРСКАЯ, певица:</w:t>
      </w:r>
      <w:r>
        <w:rPr>
          <w:rFonts w:cs="Tahoma" w:ascii="Tahoma" w:hAnsi="Tahoma"/>
          <w:color w:val="323232"/>
          <w:sz w:val="18"/>
          <w:szCs w:val="18"/>
        </w:rPr>
        <w:t>- Семейная жизнь будет успешной, если человек изначально создает семью не для своего удобства, а для того, чтобы сделать человека, которого любит, счастливым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Татка, читательница сайта KP.RU:</w:t>
      </w:r>
      <w:r>
        <w:rPr>
          <w:rFonts w:cs="Tahoma" w:ascii="Tahoma" w:hAnsi="Tahoma"/>
          <w:color w:val="323232"/>
          <w:sz w:val="18"/>
          <w:szCs w:val="18"/>
        </w:rPr>
        <w:t xml:space="preserve">- Терпение и спокойствие. Только спокойствие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ntdate">
    <w:name w:val="print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42:00Z</dcterms:created>
  <dc:creator>slav</dc:creator>
  <dc:description/>
  <cp:keywords/>
  <dc:language>en-US</dc:language>
  <cp:lastModifiedBy>user</cp:lastModifiedBy>
  <dcterms:modified xsi:type="dcterms:W3CDTF">2008-10-04T15:42:00Z</dcterms:modified>
  <cp:revision>2</cp:revision>
  <dc:subject/>
  <dc:title>Англия отмечает бриллиантовую свадьбу королевской четы</dc:title>
</cp:coreProperties>
</file>