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 xml:space="preserve">Во время секретного совещания в бункер Гитлера с шашкой наголо врывается </w:t>
      </w:r>
      <w:r>
        <w:rPr>
          <w:color w:val="000000"/>
          <w:lang w:val="ru-RU"/>
        </w:rPr>
        <w:t xml:space="preserve"> Ш</w:t>
      </w:r>
      <w:r>
        <w:rPr>
          <w:color w:val="000000"/>
        </w:rPr>
        <w:t>тирлиц и кричит:- Порублю, гады.</w:t>
        <w:br/>
        <w:t xml:space="preserve">Гады скинулись по рублю. Штирлиц собрал деньги и уше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Лежа на софе Штирлиц предавался раздумью. В углу комнаты раздался шорох. Штирлиц вскочил и выстрелил вслепую. Слепая упала навзничь. Навзничь вскочил, схватил слепую и убежал. Софа встала, неспеша оделась и ушла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Штиpлиц вскочил в машину и кpикнул Мюллеpу: "Гони!"</w:t>
        <w:br/>
        <w:t xml:space="preserve">Чеpез несколько секунд в салоне запахло свежим самогоном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Штирлиц шел по улице и вдруг ему на голову упал кирпич.</w:t>
        <w:br/>
        <w:t xml:space="preserve">- Вот те раз, - подумал Штирлиц.- Вот те два, - подумал Мюллер, и бросил второй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Штирлиц боролся с тоской.Тоска знал больше приемов, но Штирлиц был более выносливым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Штирлиц и Мюллер стреляли по-очереди. Очередь быстро уменьшалась. </w:t>
      </w:r>
    </w:p>
    <w:p>
      <w:pPr>
        <w:pStyle w:val="Normal"/>
        <w:jc w:val="both"/>
        <w:rPr>
          <w:lang w:val="ru-RU"/>
        </w:rPr>
      </w:pPr>
      <w:r>
        <w:rPr/>
        <w:t>Штирлиц заложил ногу на ногу.Наутро Ногунаногу забрало</w:t>
      </w:r>
      <w:r>
        <w:rPr>
          <w:lang w:val="ru-RU"/>
        </w:rPr>
        <w:t xml:space="preserve"> КГ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Штирлиц стоял у окна. Из окна дуло. Резким движением Штирлиц закрыл окно. Дуло исчезло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Штирлиц бил наверняка. Наверняк отбивался как мог, а Мог был</w:t>
      </w:r>
      <w:r>
        <w:rPr>
          <w:lang w:val="ru-RU"/>
        </w:rPr>
        <w:t xml:space="preserve"> польским аген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Штирлиц погладил кошку. Кошка сдохла. "Странно", - сказал Штирлиц. поплевав на утю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3:00Z</dcterms:created>
  <dc:creator>slav</dc:creator>
  <dc:description/>
  <cp:keywords/>
  <dc:language>en-US</dc:language>
  <cp:lastModifiedBy>slav</cp:lastModifiedBy>
  <dcterms:modified xsi:type="dcterms:W3CDTF">2007-11-12T10:25:00Z</dcterms:modified>
  <cp:revision>1</cp:revision>
  <dc:subject/>
  <dc:title>Во время секретного совещания в бункер Гитлера с шашкой наголо врывается  Штирлиц и кричит:- Порублю, гады</dc:title>
</cp:coreProperties>
</file>