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 ИСТОРИЯ ПРОИСХОЖДЕНИЯ ФАМИЛИЙ.</w:t>
        <w:br/>
        <w:t>Для того, чтобы профессионально вести разговор о фамилиях, необходимо</w:t>
        <w:br/>
        <w:t>начать с</w:t>
        <w:br/>
        <w:t>самого главного — как они образовывались?</w:t>
        <w:br/>
        <w:br/>
        <w:t>В книге Горбаневского приводится 5 основных путей образования русских</w:t>
        <w:br/>
        <w:t>фамилий:</w:t>
        <w:br/>
        <w:t>1. Фамилии, образованные от канонических и различных народных форм</w:t>
        <w:br/>
        <w:t>крестильных христианских имен.</w:t>
        <w:br/>
        <w:t>2.Фамилии, сохранившие в своей основе имена мирские. Мирские имена пришли</w:t>
        <w:br/>
        <w:t>из языческих времен, когда имен церковных не существовало: многие из них были</w:t>
        <w:br/>
        <w:t>просто именами собственными, другие возникли как прозвища, но потом их основа</w:t>
        <w:br/>
        <w:t>забылась и они стали просто именами. Третьи имена суеверные родители давали своим</w:t>
        <w:br/>
        <w:t xml:space="preserve">чадам, дабы избавить их от разных житейских проблем: тут-то и появились князья по имени Батрак и Голик, священники по имени Черт и Сатана и, наконец, многочисленные Дураки и Оболтусы, которые таковыми не являлись. Одна была забота у родителей: пусть ребенок благополучно избежит тех бед, которые забирает на себя данное ему имя. </w:t>
        <w:br/>
        <w:t>З.Фамилии, образованные от профессиональных прозвищ предков,</w:t>
        <w:br/>
        <w:t>рассказывающие, кто из них, чем занимался. Отсюда Гончаровы, Овсянниковы, Черепенниковы, Бондарчуки, Ковали и т.д.</w:t>
        <w:br/>
        <w:t>4.Фамилии, образованные от названия местности, родом откуда был один из</w:t>
        <w:br/>
        <w:t>предков (основой таких фамилий становились разные географические названия -</w:t>
        <w:br/>
        <w:t>городов, деревень, станиц, рек, озер и т.д.): Мещеряков, Семилукский, Новгородцев,</w:t>
        <w:br/>
        <w:t>Москвитинов и т.д.</w:t>
        <w:br/>
        <w:t>5.Интереснейшая группа российских фамилий - принадлежавшие православному</w:t>
        <w:br/>
        <w:t>духовенству: Аполлонов, Гиляровский, Троицкий, Рождественский. Между прочим-</w:t>
        <w:br/>
        <w:t>Лужков, Высоцкий, Озеров и даже Майоров и Люминантов.</w:t>
        <w:br/>
        <w:t>У некоторых знатоков возникнет вопрос: "Но ведь многие российские фамилии</w:t>
        <w:br/>
        <w:t>имеют происхождение мусульманское буддийское или иудейское"~ Ответ прост' все</w:t>
        <w:br/>
        <w:t>существующие в наше время фамилии народов земного шара возникли</w:t>
        <w:br/>
        <w:t>приблизительно при одних и тех же обстоятельствах. Но лишь русское православное</w:t>
        <w:br/>
        <w:t>духовенство, которое, в отличие от других конфессий, никогда не пыталось "прижать к ногтю бессерменов", внесло в русские фамилии завидное разнообразие. Именно здесь возникли как результат специального словотворчества фамилии Гиацинтов и Туберозов, Кипарисов и Птолемеев,Цезарев и Императоров и многие другие .</w:t>
        <w:br/>
        <w:t>Ну, если все-таки задать простой вопрос: "Знаете ли вы, что означает лично</w:t>
        <w:br/>
        <w:t>ваша фамилия, откуда она произошла, какова ее история?"Вряд ли будет ошибкой сказать, что в большинстве случаев носитель фамилии этого не знает, равно как и историю своей семьи дальше, чем на 3-4 поколения. И это, думаю, не</w:t>
        <w:br/>
        <w:t>его вина, а его беда, которой способствовали войны, революции, оккупации,</w:t>
        <w:br/>
        <w:t>переселения и всевозможные идеологические эксперименты, серьезно иссушившие родники нашей исторической памяти, Не найти на книжных развалах, где сейчас есть все, и солидных словарей, рассказывающих о происхождении, истории и мотивировке хотя бы 150-200тысяч из тех полумиллиона фамилий, которыми пользуются сейчас русские. Как это ни парадоксально звучит, но буквально до конца XVIII — середины XIX века большинство населения России фамилий не имело!</w:t>
        <w:br/>
        <w:t>ДАНИЛО СОПЛЯ – КРЕСТЬЯНИН XV ВЕКА.</w:t>
        <w:br/>
        <w:t>Поначалу фамилии возникали у феодалов. Существовало наследственное землевладение, оно-то и привлекло к появлению наследственных имен. Большая</w:t>
        <w:br/>
        <w:t>часть княжеских ( а потом и боярских) фамилий указывала на те земли, которые принадлежали феодалу, или целиком на местность, откуда он был родом. Так возникли фамилии бояр Шуйских (по названию реки и города Шуи), князей Вяземских (род Вяземских существованием этой фамилии также обязан реке — Вязьме). Не менее</w:t>
        <w:br/>
        <w:t>«прозрачны» с этой точки зрения и такие старинные фамилии, как Елецкий, Звенигородский, Мещерский, Тверской, Тюменский и др.</w:t>
        <w:br/>
        <w:t>Первые русские фамилии встречаются в старинных документах, относящихся к XV</w:t>
        <w:br/>
        <w:t>веку.Но существовать они могли и ранее.</w:t>
        <w:br/>
        <w:t>Порой вокруг фамилий происходили жестокие сословные распри. Царь Алексей</w:t>
        <w:br/>
        <w:t>Михайлович (отец Петра I) запретил князьям Ромодановским прибавлять к</w:t>
        <w:br/>
        <w:t>первой фамилии вторую, традиционную — Стародубские, поскольку вторая фамилия</w:t>
        <w:br/>
        <w:t>соответствовала древнему уделу Ромодановских, а это не вполне отвечало</w:t>
        <w:br/>
        <w:t>идеям московских царей о централизации, Так вот, после царского указа один из</w:t>
        <w:br/>
        <w:t>Ромодановских, Григорий, слезно бил челом «Тишайшему» (как мы помним, так называли Алексея Михайловича): «Умилосердись„не вели у меня старой нашей честишки отнимать!»Видите, как крепк цеплялись князья за свою родовитость...</w:t>
        <w:br/>
        <w:t>Но у большинства людей, населявших нашу страну, фамилий не было. А что же</w:t>
        <w:br/>
        <w:t>было?</w:t>
        <w:br/>
        <w:t>Стоит только заглянуть в архивные документы, дошедшие до нас из XV, XVI,</w:t>
        <w:br/>
        <w:t>XVII веков,</w:t>
        <w:br/>
        <w:t>и ответ будет найден. Прозвища и отчества — вот что, помимо имен, выполняло</w:t>
        <w:br/>
        <w:t>для HАIIIИX IIРЕДKОB функцию социального знака. Раскроем пожелтевшие страницы</w:t>
        <w:br/>
        <w:t>старинных документов, актовых записей: «Иван Микитин сын, а прозвище</w:t>
        <w:br/>
        <w:t>Меншик», запись 1568 Года «Онтон Микифоров сын, а прозвище Ждан»„документ</w:t>
        <w:br/>
        <w:t>1590 года"; «Губа Микифоров сын Кривые щеки, землевладелец», запись 1495 года; «Данило Сопля, крестьянин», 1495 год; «Ефимко Воробей, крестьянин», 1495 год... Таким образом, впоследствии могли возникнуть фамилии Микитин, Никитин, Меншиков, Микифоров, Никифоров, Жданов, Кривощеков, Соплин, Воробьев.</w:t>
        <w:br/>
        <w:t>Прозвища давались людям их родственниками, соседями, сословным и социальным</w:t>
        <w:br/>
        <w:t>окружением. Причем в прозвищах, как правило, отражались какие-то</w:t>
        <w:br/>
        <w:t>характерные черты,присущие именно этому человеку, а не другому. Закрепившись в фамилиях, эти черты и особенности наших далеких предков дошли до сегодняшнего времени. Вот как это могло быть. Жил когда-то беловолосый человек. Прозвали его Беляком. Детей его стали звать Беляковыми: «Чьи они?» — «Да чьи ж, Беляковы». Появилась фамилия Беляков. Но человек, носящий ее сейчас, вполне может быть не блондином, а шатеном или даже брюнетом. С другой стороны, какой-нибудь гражданин Чернышев, чей далекий предок звался Чернышем за смолисто-черный цвет своей шевелюры вполне может быть сейчас блондином. Другой человек за свое пристрастие к болтовне — «верещанию» — мог прозываться Верещагой, а дети его Верещагиными. Но у него вполне мог быть молчаливый сосед, также имевший прозвище — Молчан. Вот от него могли пойти Молчановы.</w:t>
        <w:br/>
        <w:t>Нередко в качестве прозвища человек получал название какого- нибудь</w:t>
        <w:br/>
        <w:t>животного или  птицы, так в прозвище подмечался внешний облик человека, его характер или привычки.</w:t>
        <w:br/>
        <w:t>Одного за драчливость могли прозвать Петухом, другого за длинные ноги</w:t>
        <w:br/>
        <w:t>Журавлем, третьего Ужом – за способность всегда вывернуться, избежать</w:t>
        <w:br/>
        <w:t>наказания или опасности. От них впоследствии могли возникнуть фамилии</w:t>
        <w:br/>
        <w:t>Петухов, Журавлев и Ужов. Кстати говоря, вы, наверное, и сами заметили, что</w:t>
        <w:br/>
        <w:t>птичьих фамилий в русском языке очень много. Объясняется это легко: птицы</w:t>
        <w:br/>
        <w:t xml:space="preserve">играли болыпую роль как в крестьянском хозяйстве и охоте, так и в народных  </w:t>
      </w:r>
      <w:r>
        <w:rPr>
          <w:lang w:val="ru-RU"/>
        </w:rPr>
        <w:t>п</w:t>
      </w:r>
      <w:r>
        <w:rPr/>
        <w:t>оверьях.На какие только прозвища не набредают исследователи, листая старинные</w:t>
        <w:br/>
        <w:t>документы! Вот запись 1495 года, в ней указан крестьянин Игнатко Великие</w:t>
        <w:br/>
        <w:t>Лапти. А вот документ 1335 года, в нем названы десятки людей, получивших</w:t>
        <w:br/>
        <w:t>свои прозвища по профессии, по своим занятиям:Г'ончар, Дегтярь, Зубоволок, Кожемяка, Мельник, Рогозник, Рудомет,Серебренник,Красильник, Седельник, Скоморох, Швец... Все они могли лечь в основу</w:t>
      </w:r>
      <w:r>
        <w:rPr>
          <w:lang w:val="ru-RU"/>
        </w:rPr>
        <w:t xml:space="preserve"> </w:t>
      </w:r>
      <w:r>
        <w:rPr/>
        <w:t>соответствующих фамилий.</w:t>
        <w:br/>
        <w:t>Всем нам известно некогда популярное русское имя Василий. В русский язык</w:t>
        <w:br/>
        <w:t>оно пришло</w:t>
      </w:r>
      <w:r>
        <w:rPr>
          <w:lang w:val="ru-RU"/>
        </w:rPr>
        <w:t xml:space="preserve"> </w:t>
      </w:r>
      <w:r>
        <w:rPr/>
        <w:t>от греческого, где имело значение «царский». От имени Василий образовано</w:t>
      </w:r>
      <w:r>
        <w:rPr>
          <w:lang w:val="ru-RU"/>
        </w:rPr>
        <w:t xml:space="preserve"> </w:t>
      </w:r>
      <w:r>
        <w:rPr/>
        <w:t>более 50</w:t>
      </w:r>
      <w:r>
        <w:rPr>
          <w:lang w:val="ru-RU"/>
        </w:rPr>
        <w:t xml:space="preserve"> </w:t>
      </w:r>
      <w:r>
        <w:rPr/>
        <w:t>фамилий, которые отличаются друг от друга разнообразными оттенками-</w:t>
      </w:r>
      <w:r>
        <w:rPr>
          <w:lang w:val="ru-RU"/>
        </w:rPr>
        <w:t xml:space="preserve"> </w:t>
      </w:r>
      <w:r>
        <w:rPr/>
        <w:t>уменыпительно-ласкательным, презрительным и т.д. или же изменены для</w:t>
        <w:br/>
        <w:t>благозвучия:Васин, Васькин, Васятников, Васютин, Василевский, Васильчиков, Васильев. А</w:t>
      </w:r>
      <w:r>
        <w:rPr>
          <w:lang w:val="ru-RU"/>
        </w:rPr>
        <w:t xml:space="preserve"> </w:t>
      </w:r>
      <w:r>
        <w:rPr/>
        <w:t>от имени</w:t>
      </w:r>
      <w:r>
        <w:rPr>
          <w:lang w:val="ru-RU"/>
        </w:rPr>
        <w:t xml:space="preserve"> </w:t>
      </w:r>
      <w:r>
        <w:rPr/>
        <w:t>Иван образовано более ста (! ) фамилий. А вот в фамилии Ищук вы вряд ли</w:t>
      </w:r>
      <w:r>
        <w:rPr>
          <w:lang w:val="ru-RU"/>
        </w:rPr>
        <w:t xml:space="preserve"> </w:t>
      </w:r>
      <w:r>
        <w:rPr/>
        <w:t>"опознаете"</w:t>
      </w:r>
      <w:r>
        <w:rPr>
          <w:lang w:val="ru-RU"/>
        </w:rPr>
        <w:t xml:space="preserve"> </w:t>
      </w:r>
      <w:r>
        <w:rPr/>
        <w:t>имя ... Иосиф. Возникла она на Украине еще в XV веке примерно на территории</w:t>
      </w:r>
      <w:r>
        <w:rPr>
          <w:lang w:val="ru-RU"/>
        </w:rPr>
        <w:t xml:space="preserve"> </w:t>
      </w:r>
      <w:r>
        <w:rPr/>
        <w:t xml:space="preserve">нынешних Винницкой, Житомирской, Ровенской и </w:t>
      </w:r>
      <w:r>
        <w:rPr>
          <w:lang w:val="ru-RU"/>
        </w:rPr>
        <w:t>Х</w:t>
      </w:r>
      <w:r>
        <w:rPr/>
        <w:t>мельницкой областей. Именно</w:t>
      </w:r>
      <w:r>
        <w:rPr>
          <w:lang w:val="ru-RU"/>
        </w:rPr>
        <w:t xml:space="preserve"> </w:t>
      </w:r>
      <w:r>
        <w:rPr/>
        <w:t>там</w:t>
      </w:r>
      <w:r>
        <w:rPr>
          <w:lang w:val="ru-RU"/>
        </w:rPr>
        <w:t xml:space="preserve"> </w:t>
      </w:r>
      <w:r>
        <w:rPr/>
        <w:t>православное имя Иосиф превратилось в Иосип, а затем - и в Исько. Сын</w:t>
      </w:r>
      <w:r>
        <w:rPr>
          <w:lang w:val="ru-RU"/>
        </w:rPr>
        <w:t xml:space="preserve"> </w:t>
      </w:r>
      <w:r>
        <w:rPr/>
        <w:t>человека по</w:t>
      </w:r>
      <w:r>
        <w:rPr>
          <w:lang w:val="ru-RU"/>
        </w:rPr>
        <w:t xml:space="preserve"> </w:t>
      </w:r>
      <w:r>
        <w:rPr/>
        <w:t>по имени Исько и получал прозвище Ищук. Вот так-то!</w:t>
        <w:br/>
        <w:t>PЫБНИKOB - ЭТО ВАМ НЕ КАКОЙ-ТО РЫБАКОВ !</w:t>
        <w:br/>
        <w:t>В прошлом даже среди купцов лишь самые богатые — «именитое купечество»—</w:t>
        <w:br/>
        <w:t>удостаивалось чести получить фамилию. В XVI веке таких были единицы.</w:t>
        <w:br/>
        <w:t>Например,купцы Строгановы. Между прочим, среди фамилий купечества было много таких,вкоторых отражалась «профессиональная специализация» их носителей. Возьмите,например, фамилию Рыбников. Она образована от слова рыбник, то есть</w:t>
        <w:br/>
        <w:t>«торговецрыбой»,Не менее многочисленный слой населения России составляли и служителицеркви.Духовенство начало получать фамилии массово лишь в конце XVIII — первойполовинеXIX века. С «церковными» фамилиями мы встречаемся достаточно часто, нередкооб этоми не подозревая.Часто фамилии давались священникам по названиям тех церквей, в которых онислужили:дьякон Иван, служивший в церкви Троицы, мог получить фамилию Троицкий.Некоторыесвященнослужители приобретали фамилии при выпуске из семинарии: Афинский,Духосошественский, Бриллиантов, Добромыслов, Бенеманский, Кипарисов,Пальмин,Реформатский, Павский, Голубинский, Ключевский, Тихомиров, Мягков,Липеровский (от греческого корня, означающего "печальный"), Гиляровский (от</w:t>
      </w:r>
      <w:r>
        <w:rPr>
          <w:lang w:val="ru-RU"/>
        </w:rPr>
        <w:t xml:space="preserve"> </w:t>
      </w:r>
      <w:r>
        <w:rPr/>
        <w:t>латинского корня,</w:t>
        <w:br/>
        <w:t>означавшего "веселый" ).</w:t>
        <w:br/>
        <w:t>Большинство фамилий священников оканчивалось на -ский, в подражание</w:t>
        <w:br/>
        <w:t>украинским и</w:t>
      </w:r>
      <w:r>
        <w:rPr>
          <w:lang w:val="ru-RU"/>
        </w:rPr>
        <w:t xml:space="preserve"> </w:t>
      </w:r>
      <w:r>
        <w:rPr/>
        <w:t>белорусским фамилиям: в то время много выходцев из этих областей было в</w:t>
      </w:r>
      <w:r>
        <w:rPr>
          <w:lang w:val="ru-RU"/>
        </w:rPr>
        <w:t xml:space="preserve"> </w:t>
      </w:r>
      <w:r>
        <w:rPr/>
        <w:t>среде</w:t>
      </w:r>
      <w:r>
        <w:rPr>
          <w:lang w:val="ru-RU"/>
        </w:rPr>
        <w:t xml:space="preserve"> </w:t>
      </w:r>
      <w:r>
        <w:rPr/>
        <w:t>церковной администрации, преподавателей семинарий и духовных академий,</w:t>
      </w:r>
      <w:r>
        <w:rPr>
          <w:lang w:val="ru-RU"/>
        </w:rPr>
        <w:t xml:space="preserve"> </w:t>
      </w:r>
      <w:r>
        <w:rPr/>
        <w:t>Поскольку</w:t>
      </w:r>
      <w:r>
        <w:rPr>
          <w:lang w:val="ru-RU"/>
        </w:rPr>
        <w:t xml:space="preserve"> </w:t>
      </w:r>
      <w:r>
        <w:rPr/>
        <w:t>таких фамилий на -ский появилось много, в народе нередко награждали</w:t>
      </w:r>
      <w:r>
        <w:rPr>
          <w:lang w:val="ru-RU"/>
        </w:rPr>
        <w:t xml:space="preserve"> </w:t>
      </w:r>
      <w:r>
        <w:rPr/>
        <w:t>семинаристов</w:t>
      </w:r>
      <w:r>
        <w:rPr>
          <w:lang w:val="ru-RU"/>
        </w:rPr>
        <w:t xml:space="preserve"> </w:t>
      </w:r>
      <w:r>
        <w:rPr/>
        <w:t>иронической фамилией По-морю-аки-по-суху-ходященский. А иногда и того</w:t>
      </w:r>
      <w:r>
        <w:rPr>
          <w:lang w:val="ru-RU"/>
        </w:rPr>
        <w:t xml:space="preserve"> </w:t>
      </w:r>
      <w:r>
        <w:rPr/>
        <w:t>занозистее:Через-забор-на-девок-глядященский...</w:t>
        <w:br/>
        <w:t>Когда в России пало крепостное право, перед правительством встала серьезная</w:t>
        <w:br/>
        <w:t>задача.Нужно было дать фамилии бывшим крепостным крестьянам, которые до того их,как</w:t>
      </w:r>
      <w:r>
        <w:rPr>
          <w:lang w:val="ru-RU"/>
        </w:rPr>
        <w:t xml:space="preserve"> </w:t>
      </w:r>
      <w:r>
        <w:rPr/>
        <w:t>правило, не имели. Так что периодом окончательного «офамиливания» населения</w:t>
      </w:r>
      <w:r>
        <w:rPr>
          <w:lang w:val="ru-RU"/>
        </w:rPr>
        <w:t xml:space="preserve"> </w:t>
      </w:r>
      <w:r>
        <w:rPr/>
        <w:t>страны</w:t>
      </w:r>
      <w:r>
        <w:rPr>
          <w:lang w:val="ru-RU"/>
        </w:rPr>
        <w:t xml:space="preserve"> </w:t>
      </w:r>
      <w:r>
        <w:rPr/>
        <w:t>можно считать вторую половину XIX века. Одним крестьянам давали полную или</w:t>
      </w:r>
      <w:r>
        <w:rPr>
          <w:lang w:val="ru-RU"/>
        </w:rPr>
        <w:t xml:space="preserve"> </w:t>
      </w:r>
      <w:r>
        <w:rPr/>
        <w:t>измененную фамилию их бывшего владельца, помещика — так появлялись целые</w:t>
      </w:r>
      <w:r>
        <w:rPr>
          <w:lang w:val="ru-RU"/>
        </w:rPr>
        <w:t xml:space="preserve"> </w:t>
      </w:r>
      <w:r>
        <w:rPr/>
        <w:t>деревни</w:t>
      </w:r>
      <w:r>
        <w:rPr>
          <w:lang w:val="ru-RU"/>
        </w:rPr>
        <w:t xml:space="preserve"> </w:t>
      </w:r>
      <w:r>
        <w:rPr/>
        <w:t>Поливановых, Гагариных, Воронцовых, Львовкиных. Другим в документе</w:t>
      </w:r>
      <w:r>
        <w:rPr>
          <w:lang w:val="ru-RU"/>
        </w:rPr>
        <w:t xml:space="preserve"> </w:t>
      </w:r>
      <w:r>
        <w:rPr/>
        <w:t>записывали</w:t>
      </w:r>
      <w:r>
        <w:rPr>
          <w:lang w:val="ru-RU"/>
        </w:rPr>
        <w:t xml:space="preserve"> </w:t>
      </w:r>
      <w:r>
        <w:rPr/>
        <w:t>«уличную» фамилию, которая у иной семьи могла быть и не одна. У третьих в</w:t>
      </w:r>
      <w:r>
        <w:rPr>
          <w:lang w:val="ru-RU"/>
        </w:rPr>
        <w:t xml:space="preserve"> </w:t>
      </w:r>
      <w:r>
        <w:rPr/>
        <w:t>фамилию</w:t>
      </w:r>
      <w:r>
        <w:rPr>
          <w:lang w:val="ru-RU"/>
        </w:rPr>
        <w:t xml:space="preserve"> </w:t>
      </w:r>
      <w:r>
        <w:rPr/>
        <w:t>превращали отчество. Но весь этот процесс был весьма сложен, нередко люди</w:t>
      </w:r>
      <w:r>
        <w:rPr>
          <w:lang w:val="ru-RU"/>
        </w:rPr>
        <w:t xml:space="preserve"> </w:t>
      </w:r>
      <w:r>
        <w:rPr/>
        <w:t>продолжали</w:t>
      </w:r>
      <w:r>
        <w:rPr>
          <w:lang w:val="ru-RU"/>
        </w:rPr>
        <w:t xml:space="preserve"> </w:t>
      </w:r>
      <w:r>
        <w:rPr/>
        <w:t>обходиться без фамилий. Такое положение вызвало опубликование в сентябре</w:t>
      </w:r>
      <w:r>
        <w:rPr>
          <w:lang w:val="ru-RU"/>
        </w:rPr>
        <w:t xml:space="preserve"> </w:t>
      </w:r>
      <w:r>
        <w:rPr/>
        <w:t>1888 года</w:t>
      </w:r>
      <w:r>
        <w:rPr>
          <w:lang w:val="ru-RU"/>
        </w:rPr>
        <w:t xml:space="preserve"> </w:t>
      </w:r>
      <w:r>
        <w:rPr/>
        <w:t>специального указа сената: «...Как обнаруживает практика, и между лицами,</w:t>
      </w:r>
      <w:r>
        <w:rPr>
          <w:lang w:val="ru-RU"/>
        </w:rPr>
        <w:t xml:space="preserve"> </w:t>
      </w:r>
      <w:r>
        <w:rPr/>
        <w:t>рожденными</w:t>
      </w:r>
      <w:r>
        <w:rPr>
          <w:lang w:val="ru-RU"/>
        </w:rPr>
        <w:t xml:space="preserve"> </w:t>
      </w:r>
      <w:r>
        <w:rPr/>
        <w:t>в законном браке, встречается много лиц, не имеющих фамилий, то есть</w:t>
      </w:r>
      <w:r>
        <w:rPr>
          <w:lang w:val="ru-RU"/>
        </w:rPr>
        <w:t xml:space="preserve"> </w:t>
      </w:r>
      <w:r>
        <w:rPr/>
        <w:t>носящих так</w:t>
      </w:r>
      <w:r>
        <w:rPr>
          <w:lang w:val="ru-RU"/>
        </w:rPr>
        <w:t xml:space="preserve"> </w:t>
      </w:r>
      <w:r>
        <w:rPr/>
        <w:t>называемые фамилии по отчеству, что вызывает существенные недоразумения, и</w:t>
      </w:r>
      <w:r>
        <w:rPr>
          <w:lang w:val="ru-RU"/>
        </w:rPr>
        <w:t xml:space="preserve"> </w:t>
      </w:r>
      <w:r>
        <w:rPr/>
        <w:t>даже</w:t>
      </w:r>
      <w:r>
        <w:rPr>
          <w:lang w:val="ru-RU"/>
        </w:rPr>
        <w:t xml:space="preserve"> </w:t>
      </w:r>
      <w:r>
        <w:rPr/>
        <w:t>иногда злоупотребления... Именоваться определенной фамилией составляет не</w:t>
      </w:r>
      <w:r>
        <w:rPr>
          <w:lang w:val="ru-RU"/>
        </w:rPr>
        <w:t xml:space="preserve"> </w:t>
      </w:r>
      <w:r>
        <w:rPr/>
        <w:t>только</w:t>
      </w:r>
      <w:r>
        <w:rPr>
          <w:lang w:val="ru-RU"/>
        </w:rPr>
        <w:t xml:space="preserve"> </w:t>
      </w:r>
      <w:r>
        <w:rPr/>
        <w:t>право, но и обязанность всякого полноправного лица, и означение фамилии на</w:t>
      </w:r>
      <w:r>
        <w:rPr>
          <w:lang w:val="ru-RU"/>
        </w:rPr>
        <w:t xml:space="preserve"> </w:t>
      </w:r>
      <w:r>
        <w:rPr/>
        <w:t>некоторых</w:t>
      </w:r>
      <w:r>
        <w:rPr>
          <w:lang w:val="ru-RU"/>
        </w:rPr>
        <w:t xml:space="preserve"> </w:t>
      </w:r>
      <w:r>
        <w:rPr/>
        <w:t>документах требуется самим законом».</w:t>
      </w:r>
      <w:r>
        <w:rPr>
          <w:lang w:val="ru-RU"/>
        </w:rPr>
        <w:t xml:space="preserve"> </w:t>
      </w:r>
      <w:r>
        <w:rPr/>
        <w:t>Интересна история и самого слова фамилия. По происхождению своему оно</w:t>
        <w:br/>
        <w:t>латинское и в</w:t>
      </w:r>
      <w:r>
        <w:rPr>
          <w:lang w:val="ru-RU"/>
        </w:rPr>
        <w:t xml:space="preserve"> </w:t>
      </w:r>
      <w:r>
        <w:rPr/>
        <w:t>русский язык попало в составе большого числа заимствований из языков</w:t>
        <w:br/>
        <w:t>Западной</w:t>
      </w:r>
      <w:r>
        <w:rPr>
          <w:lang w:val="ru-RU"/>
        </w:rPr>
        <w:t xml:space="preserve"> </w:t>
      </w:r>
      <w:r>
        <w:rPr/>
        <w:t>Европы. Но в России слово фамилия поначалу употребляли в значении «семья»;</w:t>
      </w:r>
      <w:r>
        <w:rPr>
          <w:lang w:val="ru-RU"/>
        </w:rPr>
        <w:t xml:space="preserve"> </w:t>
      </w:r>
      <w:r>
        <w:rPr/>
        <w:t>английское family, французское famille, испанское familia тоже переводятся</w:t>
        <w:br/>
        <w:t>как «семья». В</w:t>
      </w:r>
      <w:r>
        <w:rPr>
          <w:lang w:val="ru-RU"/>
        </w:rPr>
        <w:t xml:space="preserve"> </w:t>
      </w:r>
      <w:r>
        <w:rPr/>
        <w:t>XVII - XVIII веках еще бытовало слово прозвище: оно-то в те времена и</w:t>
        <w:br/>
        <w:t>обозначало,</w:t>
      </w:r>
      <w:r>
        <w:rPr>
          <w:lang w:val="ru-RU"/>
        </w:rPr>
        <w:t xml:space="preserve"> </w:t>
      </w:r>
      <w:r>
        <w:rPr/>
        <w:t>называло фамилию. И только в XIX веке слово фамилия в русском языке</w:t>
        <w:br/>
        <w:t>постепенно</w:t>
      </w:r>
      <w:r>
        <w:rPr>
          <w:lang w:val="ru-RU"/>
        </w:rPr>
        <w:t xml:space="preserve"> </w:t>
      </w:r>
      <w:r>
        <w:rPr/>
        <w:t>приобрело свое второе значение, ставшее затем основным: «наследственное</w:t>
        <w:br/>
        <w:t>семейное</w:t>
      </w:r>
      <w:r>
        <w:rPr>
          <w:lang w:val="ru-RU"/>
        </w:rPr>
        <w:t xml:space="preserve"> </w:t>
      </w:r>
      <w:r>
        <w:rPr/>
        <w:t>именование, прибавляемое к личному имени».</w:t>
        <w:br/>
        <w:t>Часть 3. ФОРМАНТЫ</w:t>
        <w:br/>
        <w:t>Форманты . Для ответа на вопрос, как и от каким путем шло образование</w:t>
      </w:r>
      <w:r>
        <w:rPr>
          <w:lang w:val="ru-RU"/>
        </w:rPr>
        <w:t xml:space="preserve"> </w:t>
      </w:r>
      <w:r>
        <w:rPr/>
        <w:t>фамилий, в качестве ПРИМЕРА автор статьи Оленев выбрал свою фамилию.</w:t>
      </w:r>
      <w:r>
        <w:rPr>
          <w:lang w:val="ru-RU"/>
        </w:rPr>
        <w:t xml:space="preserve"> </w:t>
      </w:r>
      <w:r>
        <w:rPr/>
        <w:t>Отчасти потому, что ДО СИХ ПОР нигде в литературе не находил</w:t>
      </w:r>
      <w:r>
        <w:rPr>
          <w:lang w:val="ru-RU"/>
        </w:rPr>
        <w:t xml:space="preserve"> </w:t>
      </w:r>
      <w:r>
        <w:rPr/>
        <w:t>УТВЕРДИТЕЛЬНОГО ОТВЕТА на вопрос: от какого же слова ведет происхождение</w:t>
      </w:r>
      <w:r>
        <w:rPr>
          <w:lang w:val="ru-RU"/>
        </w:rPr>
        <w:t xml:space="preserve"> </w:t>
      </w:r>
      <w:r>
        <w:rPr/>
        <w:t>фамилия "Оленев"? Однако, сделанный в конце главы вывод является ОБЩИМ для</w:t>
      </w:r>
      <w:r>
        <w:rPr>
          <w:lang w:val="ru-RU"/>
        </w:rPr>
        <w:t xml:space="preserve"> </w:t>
      </w:r>
      <w:r>
        <w:rPr/>
        <w:t>всех русских фамилий!</w:t>
        <w:br/>
        <w:t>Под формантами в ономастике принято понимать те повторяющиеся части имен</w:t>
        <w:br/>
        <w:t>собственных, которые его формируют как имя собственное. Они могут быть</w:t>
        <w:br/>
        <w:t>суффиксами,</w:t>
      </w:r>
      <w:r>
        <w:rPr>
          <w:lang w:val="ru-RU"/>
        </w:rPr>
        <w:t xml:space="preserve"> </w:t>
      </w:r>
      <w:r>
        <w:rPr/>
        <w:t>окончаниями, сочетанием суффикса и окончания, наконец, даже именем</w:t>
        <w:br/>
        <w:t>существительным. Так, формантами являются суффиксы -ов-, -ев-, -ин- в</w:t>
        <w:br/>
        <w:t>русских</w:t>
      </w:r>
      <w:r>
        <w:rPr>
          <w:lang w:val="ru-RU"/>
        </w:rPr>
        <w:t xml:space="preserve"> </w:t>
      </w:r>
      <w:r>
        <w:rPr/>
        <w:t>фамилиях Фамилия «Оленев» сформирована формантом — ев- а фамилия «Оленин»—</w:t>
      </w:r>
      <w:r>
        <w:rPr>
          <w:lang w:val="ru-RU"/>
        </w:rPr>
        <w:t xml:space="preserve"> </w:t>
      </w:r>
      <w:r>
        <w:rPr/>
        <w:t>формантом — ин-. В своей научной работе автор подробно рассматривает</w:t>
        <w:br/>
        <w:t>историю формирования фамилий этими формантами.</w:t>
      </w:r>
      <w:r>
        <w:rPr>
          <w:lang w:val="ru-RU"/>
        </w:rPr>
        <w:t xml:space="preserve"> </w:t>
      </w:r>
      <w:r>
        <w:rPr/>
        <w:t>В большинстве случаев формант — ев- формировал фамилии, когда отцовское</w:t>
      </w:r>
      <w:r>
        <w:rPr>
          <w:lang w:val="ru-RU"/>
        </w:rPr>
        <w:t xml:space="preserve"> </w:t>
      </w:r>
      <w:r>
        <w:rPr/>
        <w:t>имя/прозвище оканчивалось на — ь- (или же на согласную —й-), -й-:</w:t>
      </w:r>
      <w:r>
        <w:rPr>
          <w:lang w:val="ru-RU"/>
        </w:rPr>
        <w:t xml:space="preserve"> </w:t>
      </w:r>
      <w:r>
        <w:rPr/>
        <w:t>Аггей=Аггеев,</w:t>
      </w:r>
      <w:r>
        <w:rPr>
          <w:lang w:val="ru-RU"/>
        </w:rPr>
        <w:t xml:space="preserve"> </w:t>
      </w:r>
      <w:r>
        <w:rPr/>
        <w:t>Авдей=Авдеев, Берсень=Берсенев, Юрий=Юрьев, Кремень=Кремнев,</w:t>
      </w:r>
      <w:r>
        <w:rPr>
          <w:lang w:val="ru-RU"/>
        </w:rPr>
        <w:t xml:space="preserve"> </w:t>
      </w:r>
      <w:r>
        <w:rPr/>
        <w:t>Скобель=Скобелев,</w:t>
      </w:r>
      <w:r>
        <w:rPr>
          <w:lang w:val="ru-RU"/>
        </w:rPr>
        <w:t xml:space="preserve"> </w:t>
      </w:r>
      <w:r>
        <w:rPr/>
        <w:t>Бегич=Бегичев и т.п.Формант — ин- формировал фамилии, когда отцовское</w:t>
      </w:r>
      <w:r>
        <w:rPr>
          <w:lang w:val="ru-RU"/>
        </w:rPr>
        <w:t xml:space="preserve"> </w:t>
      </w:r>
      <w:r>
        <w:rPr/>
        <w:t>имя/прозвище</w:t>
      </w:r>
      <w:r>
        <w:rPr>
          <w:lang w:val="ru-RU"/>
        </w:rPr>
        <w:t xml:space="preserve"> </w:t>
      </w:r>
      <w:r>
        <w:rPr/>
        <w:t>оканчивалось на гласную (в основном -о-, -а-): Кирка=Киркин,</w:t>
      </w:r>
      <w:r>
        <w:rPr>
          <w:lang w:val="ru-RU"/>
        </w:rPr>
        <w:t xml:space="preserve"> </w:t>
      </w:r>
      <w:r>
        <w:rPr/>
        <w:t>Апухта=Апухтин,</w:t>
      </w:r>
      <w:r>
        <w:rPr>
          <w:lang w:val="ru-RU"/>
        </w:rPr>
        <w:t xml:space="preserve"> </w:t>
      </w:r>
      <w:r>
        <w:rPr/>
        <w:t>Сковорода=Сковородин, Репня=Репнин, Полтина=Полтинин и т.д.</w:t>
      </w:r>
      <w:r>
        <w:rPr>
          <w:lang w:val="ru-RU"/>
        </w:rPr>
        <w:t xml:space="preserve"> </w:t>
      </w:r>
      <w:r>
        <w:rPr/>
        <w:t>Таким образом, если идти «от обратного», получается, что фамилия «Оленин»</w:t>
      </w:r>
      <w:r>
        <w:rPr>
          <w:lang w:val="ru-RU"/>
        </w:rPr>
        <w:t xml:space="preserve"> </w:t>
      </w:r>
      <w:r>
        <w:rPr/>
        <w:t>должна</w:t>
      </w:r>
      <w:r>
        <w:rPr>
          <w:lang w:val="ru-RU"/>
        </w:rPr>
        <w:t xml:space="preserve"> </w:t>
      </w:r>
      <w:r>
        <w:rPr/>
        <w:t>была образовываться от прозвища, которое оканчивается на ГЛАСНУЮ, а в</w:t>
      </w:r>
      <w:r>
        <w:rPr>
          <w:lang w:val="ru-RU"/>
        </w:rPr>
        <w:t xml:space="preserve"> </w:t>
      </w:r>
      <w:r>
        <w:rPr/>
        <w:t>рассматриваемых автором примерах, это — «ОЛЕНЯ». Поэтому, скорее всего,</w:t>
      </w:r>
      <w:r>
        <w:rPr>
          <w:lang w:val="ru-RU"/>
        </w:rPr>
        <w:t xml:space="preserve"> </w:t>
      </w:r>
      <w:r>
        <w:rPr/>
        <w:t>путь</w:t>
      </w:r>
      <w:r>
        <w:rPr>
          <w:lang w:val="ru-RU"/>
        </w:rPr>
        <w:t xml:space="preserve"> </w:t>
      </w:r>
      <w:r>
        <w:rPr/>
        <w:t>трансформации выглядит следующим образом:</w:t>
        <w:br/>
        <w:t>Оленя=Оленин сын=Оленин</w:t>
      </w:r>
      <w:r>
        <w:rPr>
          <w:lang w:val="ru-RU"/>
        </w:rPr>
        <w:t xml:space="preserve"> </w:t>
      </w:r>
      <w:r>
        <w:rPr/>
        <w:t>А фамилия «Оленев» должна была образовываться от прозвища, которое</w:t>
      </w:r>
      <w:r>
        <w:rPr>
          <w:lang w:val="ru-RU"/>
        </w:rPr>
        <w:t xml:space="preserve"> </w:t>
      </w:r>
      <w:r>
        <w:rPr/>
        <w:t>оканчивается на</w:t>
      </w:r>
      <w:r>
        <w:rPr>
          <w:lang w:val="ru-RU"/>
        </w:rPr>
        <w:t xml:space="preserve"> </w:t>
      </w:r>
      <w:r>
        <w:rPr/>
        <w:t>-Ь-, а в рассматриваемых примерах, это — «ОЛЕНЬ» (при посредстве мягкого</w:t>
      </w:r>
      <w:r>
        <w:rPr>
          <w:lang w:val="ru-RU"/>
        </w:rPr>
        <w:t xml:space="preserve"> </w:t>
      </w:r>
      <w:r>
        <w:rPr/>
        <w:t>знака в</w:t>
      </w:r>
      <w:r>
        <w:rPr>
          <w:lang w:val="ru-RU"/>
        </w:rPr>
        <w:t xml:space="preserve"> </w:t>
      </w:r>
      <w:r>
        <w:rPr/>
        <w:t>середине слова, который впоследствии выпал из употребления):</w:t>
      </w:r>
      <w:r>
        <w:rPr>
          <w:lang w:val="ru-RU"/>
        </w:rPr>
        <w:t xml:space="preserve"> </w:t>
      </w:r>
      <w:r>
        <w:rPr/>
        <w:t>Олень=Оленьев сын=Олен=ь=ев=Оленев</w:t>
        <w:br/>
        <w:t>Независимые логические выводы подтверждаются и другими исследователями.</w:t>
        <w:br/>
        <w:t>Так,</w:t>
      </w:r>
      <w:r>
        <w:rPr>
          <w:lang w:val="ru-RU"/>
        </w:rPr>
        <w:t xml:space="preserve"> </w:t>
      </w:r>
      <w:r>
        <w:rPr/>
        <w:t>H.М-.Ганжииа пишет: «русские фамилии при своем возникновении в подавляющем</w:t>
      </w:r>
      <w:r>
        <w:rPr>
          <w:lang w:val="ru-RU"/>
        </w:rPr>
        <w:t xml:space="preserve"> </w:t>
      </w:r>
      <w:r>
        <w:rPr/>
        <w:t>большинстве случаев имели формы притяжательных (т.е. давались по предкам,</w:t>
      </w:r>
      <w:r>
        <w:rPr>
          <w:lang w:val="ru-RU"/>
        </w:rPr>
        <w:t xml:space="preserve"> </w:t>
      </w:r>
      <w:r>
        <w:rPr/>
        <w:t>реже</w:t>
      </w:r>
      <w:r>
        <w:rPr>
          <w:lang w:val="ru-RU"/>
        </w:rPr>
        <w:t xml:space="preserve"> </w:t>
      </w:r>
      <w:r>
        <w:rPr/>
        <w:t>владельцам, и отвечали на вопрос «чей»?), Поэтому основная масса русских</w:t>
      </w:r>
      <w:r>
        <w:rPr>
          <w:lang w:val="ru-RU"/>
        </w:rPr>
        <w:t xml:space="preserve">  </w:t>
      </w:r>
      <w:r>
        <w:rPr/>
        <w:t>фамилий</w:t>
      </w:r>
      <w:r>
        <w:rPr>
          <w:lang w:val="ru-RU"/>
        </w:rPr>
        <w:t xml:space="preserve"> </w:t>
      </w:r>
      <w:r>
        <w:rPr/>
        <w:t>имеет суффиксы — ов (-ев), -ин. Различие между ними формальное: суффикс —</w:t>
      </w:r>
      <w:r>
        <w:rPr>
          <w:lang w:val="ru-RU"/>
        </w:rPr>
        <w:t xml:space="preserve"> </w:t>
      </w:r>
      <w:r>
        <w:rPr/>
        <w:t>ов</w:t>
      </w:r>
      <w:r>
        <w:rPr>
          <w:lang w:val="ru-RU"/>
        </w:rPr>
        <w:t xml:space="preserve"> </w:t>
      </w:r>
      <w:r>
        <w:rPr/>
        <w:t>добавлялся к прозвищам или именам НА ТВЕРДЫЙ СОГЛАСНЫЙ, -о или к прозвищам-</w:t>
      </w:r>
      <w:r>
        <w:rPr>
          <w:lang w:val="ru-RU"/>
        </w:rPr>
        <w:t xml:space="preserve"> </w:t>
      </w:r>
      <w:r>
        <w:rPr/>
        <w:t>прилагательтным (Кутуз-Кутузов, Игнат-Игнатов, Гаврило-Гаврилов, Смирной-</w:t>
      </w:r>
      <w:r>
        <w:rPr>
          <w:lang w:val="ru-RU"/>
        </w:rPr>
        <w:t xml:space="preserve"> </w:t>
      </w:r>
      <w:r>
        <w:rPr/>
        <w:t>Смирнов),</w:t>
      </w:r>
      <w:r>
        <w:rPr>
          <w:lang w:val="ru-RU"/>
        </w:rPr>
        <w:t xml:space="preserve"> </w:t>
      </w:r>
      <w:r>
        <w:rPr/>
        <w:t>суффикс — ев — к именам или прозвищам на мягкий согласный (Игнатий-</w:t>
      </w:r>
      <w:r>
        <w:rPr>
          <w:lang w:val="ru-RU"/>
        </w:rPr>
        <w:t xml:space="preserve"> </w:t>
      </w:r>
      <w:r>
        <w:rPr/>
        <w:t>Игнатьев,</w:t>
      </w:r>
      <w:r>
        <w:rPr>
          <w:lang w:val="ru-RU"/>
        </w:rPr>
        <w:t xml:space="preserve"> </w:t>
      </w:r>
      <w:r>
        <w:rPr/>
        <w:t>Медведь-Медведеа), суффикс — ин к основам на — я (-я) (Гаврила-Гаврилин,</w:t>
      </w:r>
      <w:r>
        <w:rPr>
          <w:lang w:val="ru-RU"/>
        </w:rPr>
        <w:t xml:space="preserve"> </w:t>
      </w:r>
      <w:r>
        <w:rPr/>
        <w:t>Илья-Ильин)» .</w:t>
      </w:r>
      <w:r>
        <w:rPr>
          <w:lang w:val="ru-RU"/>
        </w:rPr>
        <w:t xml:space="preserve"> </w:t>
      </w:r>
      <w:r>
        <w:rPr/>
        <w:t>Этот вывод говорит также и о том, что фамилии «ОЛЕНЬЕВ» (пишущаяся именно с</w:t>
        <w:br/>
        <w:t>мягким знаком посередине) и «ОЛЕНЕВ» имеют один и тот же корень, т.е.</w:t>
        <w:br/>
        <w:t>являются</w:t>
      </w:r>
      <w:r>
        <w:rPr>
          <w:lang w:val="ru-RU"/>
        </w:rPr>
        <w:t xml:space="preserve"> </w:t>
      </w:r>
      <w:r>
        <w:rPr/>
        <w:t>РОДСТВЕННЫМИ. Близкие же по звучанию, фамилии «ОЛЕНЕВ» и «ОЛЕНИН» при</w:t>
      </w:r>
      <w:r>
        <w:rPr>
          <w:lang w:val="ru-RU"/>
        </w:rPr>
        <w:t xml:space="preserve"> </w:t>
      </w:r>
      <w:r>
        <w:rPr/>
        <w:t>пристальном рассмотрении оказываются СОВСЕМ даже НЕ родственными.</w:t>
      </w:r>
      <w:r>
        <w:rPr>
          <w:lang w:val="ru-RU"/>
        </w:rPr>
        <w:t xml:space="preserve"> </w:t>
      </w:r>
      <w:r>
        <w:rPr/>
        <w:t>Основываясь</w:t>
      </w:r>
      <w:r>
        <w:rPr>
          <w:lang w:val="ru-RU"/>
        </w:rPr>
        <w:t xml:space="preserve"> </w:t>
      </w:r>
      <w:r>
        <w:rPr/>
        <w:t>на этих выводах, каждый желающий сможет без труда определить, КАКОЕ</w:t>
      </w:r>
      <w:r>
        <w:rPr>
          <w:lang w:val="ru-RU"/>
        </w:rPr>
        <w:t xml:space="preserve"> </w:t>
      </w:r>
      <w:r>
        <w:rPr/>
        <w:t>ПРОЗВИЩ</w:t>
      </w:r>
      <w:r>
        <w:rPr>
          <w:lang w:val="ru-RU"/>
        </w:rPr>
        <w:t xml:space="preserve"> </w:t>
      </w:r>
      <w:r>
        <w:rPr/>
        <w:t>легло в основу его фамилии.</w:t>
        <w:br/>
        <w:br/>
        <w:t>Часть 4. ГЕОГРАФИЯ РАСПРОСТРАНЕНИЯ ФАМИЛИЙ.</w:t>
        <w:br/>
      </w:r>
      <w:r>
        <w:rPr>
          <w:lang w:val="ru-RU"/>
        </w:rPr>
        <w:t xml:space="preserve"> </w:t>
      </w:r>
      <w:r>
        <w:rPr/>
        <w:t>0 чем может рассказать география и зачем она нужна?</w:t>
        <w:br/>
        <w:t>В палатке географии при изучении генеалогии вкладывается определенный</w:t>
        <w:br/>
        <w:t>смысл.</w:t>
      </w:r>
      <w:r>
        <w:rPr>
          <w:lang w:val="ru-RU"/>
        </w:rPr>
        <w:t xml:space="preserve"> </w:t>
      </w:r>
      <w:r>
        <w:rPr/>
        <w:t>Особенное внимание здесь уделяется географии населения, изучающей</w:t>
        <w:br/>
        <w:t>размещение и</w:t>
      </w:r>
      <w:r>
        <w:rPr>
          <w:lang w:val="ru-RU"/>
        </w:rPr>
        <w:t xml:space="preserve"> </w:t>
      </w:r>
      <w:r>
        <w:rPr/>
        <w:t>территориальную организацию населения. Эта отрасль социально-экономической</w:t>
      </w:r>
      <w:r>
        <w:rPr>
          <w:lang w:val="ru-RU"/>
        </w:rPr>
        <w:t xml:space="preserve"> </w:t>
      </w:r>
      <w:r>
        <w:rPr/>
        <w:t>географии рассматривает в географическом (территориальном) аспекте комплекс</w:t>
      </w:r>
      <w:r>
        <w:rPr>
          <w:lang w:val="ru-RU"/>
        </w:rPr>
        <w:t xml:space="preserve"> </w:t>
      </w:r>
      <w:r>
        <w:rPr/>
        <w:t>проблем,</w:t>
      </w:r>
      <w:r>
        <w:rPr>
          <w:lang w:val="ru-RU"/>
        </w:rPr>
        <w:t xml:space="preserve"> </w:t>
      </w:r>
      <w:r>
        <w:rPr/>
        <w:t>связанных с населением, - его численность, структуру, расселение и его</w:t>
      </w:r>
      <w:r>
        <w:rPr>
          <w:lang w:val="ru-RU"/>
        </w:rPr>
        <w:t xml:space="preserve"> </w:t>
      </w:r>
      <w:r>
        <w:rPr/>
        <w:t>территориальные</w:t>
      </w:r>
      <w:r>
        <w:rPr>
          <w:lang w:val="ru-RU"/>
        </w:rPr>
        <w:t xml:space="preserve"> </w:t>
      </w:r>
      <w:r>
        <w:rPr/>
        <w:t>формы (городские и сельские поселения).</w:t>
      </w:r>
      <w:r>
        <w:rPr>
          <w:lang w:val="ru-RU"/>
        </w:rPr>
        <w:t xml:space="preserve"> </w:t>
      </w:r>
      <w:r>
        <w:rPr/>
        <w:t>Любой занимающийся историей собственного рода (фамилии) столкнется с</w:t>
      </w:r>
      <w:r>
        <w:rPr>
          <w:lang w:val="ru-RU"/>
        </w:rPr>
        <w:t xml:space="preserve"> </w:t>
      </w:r>
      <w:r>
        <w:rPr/>
        <w:t>«проблемой</w:t>
      </w:r>
      <w:r>
        <w:rPr>
          <w:lang w:val="ru-RU"/>
        </w:rPr>
        <w:t xml:space="preserve"> </w:t>
      </w:r>
      <w:r>
        <w:rPr/>
        <w:t>однофамильцев» и сразу же захочет выяснить, не родственны ли они?</w:t>
      </w:r>
      <w:r>
        <w:rPr>
          <w:lang w:val="ru-RU"/>
        </w:rPr>
        <w:t xml:space="preserve"> </w:t>
      </w:r>
      <w:r>
        <w:rPr/>
        <w:t>Естественно, если</w:t>
        <w:br/>
        <w:t>речь идет о не совсем распространенной фамилии, потому как выше показано,</w:t>
        <w:br/>
        <w:t>что</w:t>
      </w:r>
      <w:r>
        <w:rPr>
          <w:lang w:val="ru-RU"/>
        </w:rPr>
        <w:t xml:space="preserve"> </w:t>
      </w:r>
      <w:r>
        <w:rPr/>
        <w:t>близкое родство, например, всех Ивановых и Васильевых ИСКЛЮЧЕНО.</w:t>
        <w:br/>
        <w:t>Как правило, поиск возможного родства органичивается 3-4 поколениями (дед-</w:t>
        <w:br/>
        <w:t>прадед)</w:t>
      </w:r>
      <w:r>
        <w:rPr>
          <w:lang w:val="ru-RU"/>
        </w:rPr>
        <w:t xml:space="preserve"> </w:t>
      </w:r>
      <w:r>
        <w:rPr/>
        <w:t>опрашиваемых и местом, откуда были выходцами предки. Если они не совпадают,</w:t>
      </w:r>
      <w:r>
        <w:rPr>
          <w:lang w:val="ru-RU"/>
        </w:rPr>
        <w:t xml:space="preserve"> </w:t>
      </w:r>
      <w:r>
        <w:rPr/>
        <w:t>формируется заключение: МЫ ОДНОФАМИЛЬЦЫ! Иногда такой вывод бывает весьма</w:t>
      </w:r>
      <w:r>
        <w:rPr>
          <w:lang w:val="ru-RU"/>
        </w:rPr>
        <w:t xml:space="preserve"> </w:t>
      </w:r>
      <w:r>
        <w:rPr/>
        <w:t>поспешным. Изучение географии населения вкупе с анализом миграционных</w:t>
      </w:r>
      <w:r>
        <w:rPr>
          <w:lang w:val="ru-RU"/>
        </w:rPr>
        <w:t xml:space="preserve">  </w:t>
      </w:r>
      <w:r>
        <w:rPr/>
        <w:t>процессов</w:t>
      </w:r>
      <w:r>
        <w:rPr>
          <w:lang w:val="ru-RU"/>
        </w:rPr>
        <w:t xml:space="preserve"> </w:t>
      </w:r>
      <w:r>
        <w:rPr/>
        <w:t>поможет БОЛЕЕ ТОЧНО ответить на этот вопрос, Так, фамилия «Бедов» в</w:t>
      </w:r>
      <w:r>
        <w:rPr>
          <w:lang w:val="ru-RU"/>
        </w:rPr>
        <w:t xml:space="preserve">  </w:t>
      </w:r>
      <w:r>
        <w:rPr/>
        <w:t>Дмитровском</w:t>
      </w:r>
      <w:r>
        <w:rPr>
          <w:lang w:val="ru-RU"/>
        </w:rPr>
        <w:t xml:space="preserve"> </w:t>
      </w:r>
      <w:r>
        <w:rPr/>
        <w:t>уезде в 1858 г. зафиксирована в дер. Ильино (Тимоновская волость, Север) и</w:t>
      </w:r>
      <w:r>
        <w:rPr>
          <w:lang w:val="ru-RU"/>
        </w:rPr>
        <w:t xml:space="preserve"> </w:t>
      </w:r>
      <w:r>
        <w:rPr/>
        <w:t>дер.</w:t>
        <w:br/>
        <w:t>Шелково (Митинская волость, Восток). Вряд ли здесь можно говорить о</w:t>
      </w:r>
      <w:r>
        <w:rPr>
          <w:lang w:val="ru-RU"/>
        </w:rPr>
        <w:t xml:space="preserve"> </w:t>
      </w:r>
      <w:r>
        <w:rPr/>
        <w:t>родственных</w:t>
      </w:r>
      <w:r>
        <w:rPr>
          <w:lang w:val="ru-RU"/>
        </w:rPr>
        <w:t xml:space="preserve"> </w:t>
      </w:r>
      <w:r>
        <w:rPr/>
        <w:t>связях обладателей этой фамилии. Скорее всего, речь идет об однофамильцах.</w:t>
      </w:r>
      <w:r>
        <w:rPr>
          <w:lang w:val="ru-RU"/>
        </w:rPr>
        <w:t xml:space="preserve"> </w:t>
      </w:r>
      <w:r>
        <w:rPr/>
        <w:t>Хотя для</w:t>
      </w:r>
      <w:r>
        <w:rPr>
          <w:lang w:val="ru-RU"/>
        </w:rPr>
        <w:t xml:space="preserve"> </w:t>
      </w:r>
      <w:r>
        <w:rPr/>
        <w:t>гого, чтобы ответить на этот вопрос 100-% утвердительно, необходимо</w:t>
      </w:r>
      <w:r>
        <w:rPr>
          <w:lang w:val="ru-RU"/>
        </w:rPr>
        <w:t xml:space="preserve"> </w:t>
      </w:r>
      <w:r>
        <w:rPr/>
        <w:t>проследить историю семьи на протяжении 150-200 лет.</w:t>
      </w:r>
      <w:r>
        <w:rPr>
          <w:lang w:val="ru-RU"/>
        </w:rPr>
        <w:t xml:space="preserve"> </w:t>
      </w:r>
      <w:r>
        <w:rPr/>
        <w:t>В большинстве случаев этот вопрос весьма затруднен из-за отсутствия</w:t>
      </w:r>
      <w:r>
        <w:rPr>
          <w:lang w:val="ru-RU"/>
        </w:rPr>
        <w:t xml:space="preserve"> </w:t>
      </w:r>
      <w:r>
        <w:rPr/>
        <w:t>исторических источников. Фамилия «Борисов» в Дмитровском уезде в 1858 г.</w:t>
      </w:r>
      <w:r>
        <w:rPr>
          <w:lang w:val="ru-RU"/>
        </w:rPr>
        <w:t xml:space="preserve"> </w:t>
      </w:r>
      <w:r>
        <w:rPr/>
        <w:t>зафисирована в сельце Сляднево и дер. Насадкино. Однако, оба этих селения</w:t>
      </w:r>
      <w:r>
        <w:rPr>
          <w:lang w:val="ru-RU"/>
        </w:rPr>
        <w:t xml:space="preserve"> </w:t>
      </w:r>
      <w:r>
        <w:rPr/>
        <w:t>распогалались в Гарскай волости, на Севере уезда, в 20 верстах от города</w:t>
      </w:r>
      <w:r>
        <w:rPr>
          <w:lang w:val="ru-RU"/>
        </w:rPr>
        <w:t xml:space="preserve"> </w:t>
      </w:r>
      <w:r>
        <w:rPr/>
        <w:t>Дмитрова. Большая вероятность того, что эти Борисовы — родственники (хотя</w:t>
      </w:r>
      <w:r>
        <w:rPr>
          <w:lang w:val="ru-RU"/>
        </w:rPr>
        <w:t xml:space="preserve"> </w:t>
      </w:r>
      <w:r>
        <w:rPr/>
        <w:t>по данным Х ревизии эти селения принадлежали разным владельцам). А вот с</w:t>
      </w:r>
      <w:r>
        <w:rPr>
          <w:lang w:val="ru-RU"/>
        </w:rPr>
        <w:t xml:space="preserve"> </w:t>
      </w:r>
      <w:r>
        <w:rPr/>
        <w:t>фамилией «Брагин» все намного проще. Фамилия зафиксирована в с. Волдынском</w:t>
      </w:r>
      <w:r>
        <w:rPr>
          <w:lang w:val="ru-RU"/>
        </w:rPr>
        <w:t xml:space="preserve"> </w:t>
      </w:r>
      <w:r>
        <w:rPr/>
        <w:t>и дер. Микишкино. Оба селения располагались в Ольговской волости, в Центре</w:t>
      </w:r>
      <w:r>
        <w:rPr>
          <w:lang w:val="ru-RU"/>
        </w:rPr>
        <w:t xml:space="preserve"> </w:t>
      </w:r>
      <w:r>
        <w:rPr/>
        <w:t>Дмитровского уезда и по данным Х ревизии принадлежали одному владельцу —</w:t>
      </w:r>
      <w:r>
        <w:rPr>
          <w:lang w:val="ru-RU"/>
        </w:rPr>
        <w:t xml:space="preserve"> </w:t>
      </w:r>
      <w:r>
        <w:rPr/>
        <w:t>Николаю и Ивану Абрамовичам Зубковым.</w:t>
      </w:r>
      <w:r>
        <w:rPr>
          <w:lang w:val="ru-RU"/>
        </w:rPr>
        <w:t xml:space="preserve"> </w:t>
      </w:r>
      <w:r>
        <w:rPr/>
        <w:t>С любопытным примером пришлось столкнуться исследователям при изучении</w:t>
      </w:r>
      <w:r>
        <w:rPr>
          <w:lang w:val="ru-RU"/>
        </w:rPr>
        <w:t xml:space="preserve"> </w:t>
      </w:r>
      <w:r>
        <w:rPr/>
        <w:t>исповедальных ведомостей 1777 г. по г. Верея, В КАЖДОМ(!!) из 6 городских</w:t>
      </w:r>
      <w:r>
        <w:rPr>
          <w:lang w:val="ru-RU"/>
        </w:rPr>
        <w:t xml:space="preserve"> </w:t>
      </w:r>
      <w:r>
        <w:rPr/>
        <w:t>приходов</w:t>
      </w:r>
      <w:r>
        <w:rPr>
          <w:lang w:val="ru-RU"/>
        </w:rPr>
        <w:t xml:space="preserve"> </w:t>
      </w:r>
      <w:r>
        <w:rPr/>
        <w:t>(3 – по собороной церкви Рождества Христова, по церкви Георгия</w:t>
      </w:r>
      <w:r>
        <w:rPr>
          <w:lang w:val="ru-RU"/>
        </w:rPr>
        <w:t xml:space="preserve"> </w:t>
      </w:r>
      <w:r>
        <w:rPr/>
        <w:t>великомученика, св. пророка Ильи, Царя Константина и церкви Козьмы и</w:t>
      </w:r>
      <w:r>
        <w:rPr>
          <w:lang w:val="ru-RU"/>
        </w:rPr>
        <w:t xml:space="preserve"> </w:t>
      </w:r>
      <w:r>
        <w:rPr/>
        <w:t>Дамиана) зафиксированы фамилии</w:t>
      </w:r>
      <w:r>
        <w:rPr>
          <w:lang w:val="ru-RU"/>
        </w:rPr>
        <w:t xml:space="preserve"> </w:t>
      </w:r>
      <w:r>
        <w:rPr/>
        <w:t>«Гдушков» и «Митюшин», Родственны ли они, ведь Верея не такой же уж бодьшой</w:t>
      </w:r>
      <w:r>
        <w:rPr>
          <w:lang w:val="ru-RU"/>
        </w:rPr>
        <w:t xml:space="preserve"> </w:t>
      </w:r>
      <w:r>
        <w:rPr/>
        <w:t>город</w:t>
      </w:r>
      <w:r>
        <w:rPr>
          <w:lang w:val="ru-RU"/>
        </w:rPr>
        <w:t xml:space="preserve"> </w:t>
      </w:r>
      <w:r>
        <w:rPr/>
        <w:t>как Москва? И почему их так много (свыше 100 представителей)? Характерны ли</w:t>
      </w:r>
      <w:r>
        <w:rPr>
          <w:lang w:val="ru-RU"/>
        </w:rPr>
        <w:t xml:space="preserve"> </w:t>
      </w:r>
      <w:r>
        <w:rPr/>
        <w:t>эти</w:t>
      </w:r>
      <w:r>
        <w:rPr>
          <w:lang w:val="ru-RU"/>
        </w:rPr>
        <w:t xml:space="preserve"> </w:t>
      </w:r>
      <w:r>
        <w:rPr/>
        <w:t>фамилии только для Верейского уезда? Безусловно, приведенные вьше примеры,</w:t>
      </w:r>
      <w:r>
        <w:rPr>
          <w:lang w:val="ru-RU"/>
        </w:rPr>
        <w:t xml:space="preserve"> </w:t>
      </w:r>
      <w:r>
        <w:rPr/>
        <w:t>охватывают лишь один регион, Центр — Московскую губернию. А как быть с</w:t>
      </w:r>
      <w:r>
        <w:rPr>
          <w:lang w:val="ru-RU"/>
        </w:rPr>
        <w:t xml:space="preserve"> </w:t>
      </w:r>
      <w:r>
        <w:rPr/>
        <w:t>Востоком и</w:t>
        <w:br/>
        <w:t>Сибирью?</w:t>
      </w:r>
      <w:r>
        <w:rPr>
          <w:lang w:val="ru-RU"/>
        </w:rPr>
        <w:t xml:space="preserve"> </w:t>
      </w:r>
      <w:r>
        <w:rPr/>
        <w:t>Основываясь на каких данных мы сможем ТОЧНО сказать, родственен ли мне</w:t>
      </w:r>
      <w:r>
        <w:rPr>
          <w:lang w:val="ru-RU"/>
        </w:rPr>
        <w:t xml:space="preserve"> </w:t>
      </w:r>
      <w:r>
        <w:rPr/>
        <w:t>человек с</w:t>
      </w:r>
      <w:r>
        <w:rPr>
          <w:lang w:val="ru-RU"/>
        </w:rPr>
        <w:t xml:space="preserve"> </w:t>
      </w:r>
      <w:r>
        <w:rPr/>
        <w:t>такой же фамилией? Безусловно, документально подтвержденные данные о том,</w:t>
      </w:r>
      <w:r>
        <w:rPr>
          <w:lang w:val="ru-RU"/>
        </w:rPr>
        <w:t xml:space="preserve"> </w:t>
      </w:r>
      <w:r>
        <w:rPr/>
        <w:t>что мы все имеем одного общего предка. Хорошо, если наш экскурс в историю</w:t>
      </w:r>
      <w:r>
        <w:rPr>
          <w:lang w:val="ru-RU"/>
        </w:rPr>
        <w:t xml:space="preserve"> </w:t>
      </w:r>
      <w:r>
        <w:rPr/>
        <w:t xml:space="preserve">продлится до кон. XIX- нач. ХХ в. Для этого вполне хватит и </w:t>
      </w:r>
      <w:r>
        <w:rPr>
          <w:lang w:val="ru-RU"/>
        </w:rPr>
        <w:t xml:space="preserve"> В</w:t>
      </w:r>
      <w:r>
        <w:rPr/>
        <w:t>ОСПОМИНАНИЙ</w:t>
      </w:r>
      <w:r>
        <w:rPr>
          <w:lang w:val="ru-RU"/>
        </w:rPr>
        <w:t xml:space="preserve"> </w:t>
      </w:r>
      <w:r>
        <w:rPr/>
        <w:t>дедушек и бабушек. Для сер. XIX в. окажется достаточно и данных последней,</w:t>
      </w:r>
      <w:r>
        <w:rPr>
          <w:lang w:val="ru-RU"/>
        </w:rPr>
        <w:t xml:space="preserve"> </w:t>
      </w:r>
      <w:r>
        <w:rPr/>
        <w:t>Х ревизии населения (1858 г.). Весомым фактором в установлении степени</w:t>
      </w:r>
      <w:r>
        <w:rPr>
          <w:lang w:val="ru-RU"/>
        </w:rPr>
        <w:t xml:space="preserve">  </w:t>
      </w:r>
      <w:r>
        <w:rPr/>
        <w:t>родства является МЕСТО, откуда были выходцами предки. Хорошо, если ИЗ</w:t>
        <w:br/>
        <w:t>ОДНОГО и ТОГО ЖЕ села. А если один — из Коломенского района, а другой — из</w:t>
        <w:br/>
        <w:t>Рязанской области? Есть ли здесь родство и как его хотя бы гипотетично</w:t>
        <w:br/>
        <w:t>определить?</w:t>
      </w:r>
      <w:r>
        <w:rPr>
          <w:lang w:val="ru-RU"/>
        </w:rPr>
        <w:t xml:space="preserve"> </w:t>
      </w:r>
      <w:r>
        <w:rPr/>
        <w:t>В кон. XIX — нач. ХХ вв., уже после отмены крепостного права миграционный</w:t>
      </w:r>
      <w:r>
        <w:rPr>
          <w:lang w:val="ru-RU"/>
        </w:rPr>
        <w:t xml:space="preserve"> </w:t>
      </w:r>
      <w:r>
        <w:rPr/>
        <w:t>процесс</w:t>
      </w:r>
      <w:r>
        <w:rPr>
          <w:lang w:val="ru-RU"/>
        </w:rPr>
        <w:t xml:space="preserve"> </w:t>
      </w:r>
      <w:r>
        <w:rPr/>
        <w:t>бывших крепостных набрал колоссальные обороты. В метрических книгах по</w:t>
      </w:r>
      <w:r>
        <w:rPr>
          <w:lang w:val="ru-RU"/>
        </w:rPr>
        <w:t xml:space="preserve"> </w:t>
      </w:r>
      <w:r>
        <w:rPr/>
        <w:t>Московской</w:t>
      </w:r>
      <w:r>
        <w:rPr>
          <w:lang w:val="ru-RU"/>
        </w:rPr>
        <w:t xml:space="preserve"> </w:t>
      </w:r>
      <w:r>
        <w:rPr/>
        <w:t>губернии все чаще упоминаются выходцы из близлежащих губерний — Тверской,</w:t>
      </w:r>
      <w:r>
        <w:rPr>
          <w:lang w:val="ru-RU"/>
        </w:rPr>
        <w:t xml:space="preserve"> </w:t>
      </w:r>
      <w:r>
        <w:rPr/>
        <w:t>Рязанской, Владимирской и т.п., работающие в качестве «приписных», «по</w:t>
      </w:r>
      <w:r>
        <w:rPr>
          <w:lang w:val="ru-RU"/>
        </w:rPr>
        <w:t xml:space="preserve"> </w:t>
      </w:r>
      <w:r>
        <w:rPr/>
        <w:t>найму» и т.п.</w:t>
        <w:br/>
        <w:t>С нач, XIX в, постепенно набирает обороты и отпуск дворовых и крестьян на</w:t>
        <w:br/>
        <w:t>волю, Куда</w:t>
      </w:r>
      <w:r>
        <w:rPr>
          <w:lang w:val="ru-RU"/>
        </w:rPr>
        <w:t xml:space="preserve"> </w:t>
      </w:r>
      <w:r>
        <w:rPr/>
        <w:t>они уходили? Как далеко от родного села мог уехать крестьянин?</w:t>
        <w:br/>
      </w:r>
      <w:r>
        <w:rPr>
          <w:lang w:val="ru-RU"/>
        </w:rPr>
        <w:t xml:space="preserve"> </w:t>
      </w:r>
      <w:r>
        <w:rPr/>
        <w:t>Возникает вопрос: всегда ли живущие в одном селе носители одной фамилии</w:t>
        <w:br/>
        <w:t>родственны?</w:t>
      </w:r>
      <w:r>
        <w:rPr>
          <w:lang w:val="ru-RU"/>
        </w:rPr>
        <w:t xml:space="preserve"> </w:t>
      </w:r>
      <w:r>
        <w:rPr/>
        <w:t>В 99-% случаев ДА! Процент погрешности остается только на случай ПЕРЕВОДОВ</w:t>
      </w:r>
      <w:r>
        <w:rPr>
          <w:lang w:val="ru-RU"/>
        </w:rPr>
        <w:t xml:space="preserve">  </w:t>
      </w:r>
      <w:r>
        <w:rPr/>
        <w:t>в то</w:t>
      </w:r>
      <w:r>
        <w:rPr>
          <w:lang w:val="ru-RU"/>
        </w:rPr>
        <w:t xml:space="preserve">  </w:t>
      </w:r>
      <w:r>
        <w:rPr/>
        <w:t xml:space="preserve"> село крестьян с точно такой же фамилий из других уездов и губерний. Но</w:t>
      </w:r>
      <w:r>
        <w:rPr>
          <w:lang w:val="ru-RU"/>
        </w:rPr>
        <w:t xml:space="preserve"> </w:t>
      </w:r>
      <w:r>
        <w:rPr/>
        <w:t>такая</w:t>
      </w:r>
      <w:r>
        <w:rPr>
          <w:lang w:val="ru-RU"/>
        </w:rPr>
        <w:t xml:space="preserve"> </w:t>
      </w:r>
      <w:r>
        <w:rPr/>
        <w:t>вероятность крайне мала!</w:t>
        <w:br/>
        <w:t>В качестве примера исследователи приводят архивные данные по сельцу</w:t>
      </w:r>
      <w:r>
        <w:rPr>
          <w:lang w:val="ru-RU"/>
        </w:rPr>
        <w:t xml:space="preserve"> </w:t>
      </w:r>
      <w:r>
        <w:rPr/>
        <w:t>Суханово Коломенской округи.</w:t>
      </w:r>
      <w:r>
        <w:rPr>
          <w:lang w:val="ru-RU"/>
        </w:rPr>
        <w:t xml:space="preserve"> </w:t>
      </w:r>
      <w:r>
        <w:rPr/>
        <w:t>В 1850 г. в сельце Ратчино упоминались две линии представителей фамилии</w:t>
      </w:r>
      <w:r>
        <w:rPr>
          <w:lang w:val="ru-RU"/>
        </w:rPr>
        <w:t xml:space="preserve"> </w:t>
      </w:r>
      <w:r>
        <w:rPr/>
        <w:t>ГОЛИКОВ.</w:t>
      </w:r>
      <w:r>
        <w:rPr>
          <w:lang w:val="ru-RU"/>
        </w:rPr>
        <w:t xml:space="preserve"> </w:t>
      </w:r>
      <w:r>
        <w:rPr/>
        <w:t>Ни па данным предыдущей, VIII (1834), ни VII (1816) ревизий, не удалось</w:t>
      </w:r>
      <w:r>
        <w:rPr>
          <w:lang w:val="ru-RU"/>
        </w:rPr>
        <w:t xml:space="preserve"> </w:t>
      </w:r>
      <w:r>
        <w:rPr/>
        <w:t>установить,</w:t>
      </w:r>
      <w:r>
        <w:rPr>
          <w:lang w:val="ru-RU"/>
        </w:rPr>
        <w:t xml:space="preserve"> </w:t>
      </w:r>
      <w:r>
        <w:rPr/>
        <w:t>имеют ли они общего предка. Завеса немного приоткрылась в VI ревизии 1811</w:t>
      </w:r>
      <w:r>
        <w:rPr>
          <w:lang w:val="ru-RU"/>
        </w:rPr>
        <w:t xml:space="preserve"> </w:t>
      </w:r>
      <w:r>
        <w:rPr/>
        <w:t>г. По</w:t>
      </w:r>
      <w:r>
        <w:rPr>
          <w:lang w:val="ru-RU"/>
        </w:rPr>
        <w:t xml:space="preserve"> </w:t>
      </w:r>
      <w:r>
        <w:rPr/>
        <w:t>данным, найденным в ней, указывалось, что в 1804 г, гр, А, И, Толстой-</w:t>
      </w:r>
      <w:r>
        <w:rPr>
          <w:lang w:val="ru-RU"/>
        </w:rPr>
        <w:t xml:space="preserve"> </w:t>
      </w:r>
      <w:r>
        <w:rPr/>
        <w:t>Остерман (владелец сельца Ратчино) приобрел и титулярного советника</w:t>
      </w:r>
      <w:r>
        <w:rPr>
          <w:lang w:val="ru-RU"/>
        </w:rPr>
        <w:t xml:space="preserve"> </w:t>
      </w:r>
      <w:r>
        <w:rPr/>
        <w:t>Н.Д.Костомарова в сельце Суханово Михаила и Якова Максимовых детей, чьи</w:t>
      </w:r>
      <w:r>
        <w:rPr>
          <w:lang w:val="ru-RU"/>
        </w:rPr>
        <w:t xml:space="preserve"> </w:t>
      </w:r>
      <w:r>
        <w:rPr/>
        <w:t>потомки спустя 30 лет писались как</w:t>
      </w:r>
      <w:r>
        <w:rPr>
          <w:lang w:val="ru-RU"/>
        </w:rPr>
        <w:t xml:space="preserve"> </w:t>
      </w:r>
      <w:r>
        <w:rPr/>
        <w:t>«Голиковы». В том же году, у того же Костомарова, но уже в селе Яварастино</w:t>
      </w:r>
      <w:r>
        <w:rPr>
          <w:lang w:val="ru-RU"/>
        </w:rPr>
        <w:t xml:space="preserve"> </w:t>
      </w:r>
      <w:r>
        <w:rPr/>
        <w:t>Волоколамского уезда, были приобретены 42-летний Ефим Степанов с</w:t>
      </w:r>
      <w:r>
        <w:rPr>
          <w:lang w:val="ru-RU"/>
        </w:rPr>
        <w:t xml:space="preserve"> </w:t>
      </w:r>
      <w:r>
        <w:rPr/>
        <w:t>племянником,</w:t>
      </w:r>
      <w:r>
        <w:rPr>
          <w:lang w:val="ru-RU"/>
        </w:rPr>
        <w:t xml:space="preserve"> </w:t>
      </w:r>
      <w:r>
        <w:rPr/>
        <w:t>Которые в 1834 году тоже писались как ГОЛИКОВЫ. На первый взгляд, ПРОСТО</w:t>
      </w:r>
      <w:r>
        <w:rPr>
          <w:lang w:val="ru-RU"/>
        </w:rPr>
        <w:t xml:space="preserve"> </w:t>
      </w:r>
      <w:r>
        <w:rPr/>
        <w:t>ОДНОФАМИЛЬЦЫ, тем более из разных концов Московской губернии: одни — с</w:t>
      </w:r>
      <w:r>
        <w:rPr>
          <w:lang w:val="ru-RU"/>
        </w:rPr>
        <w:t xml:space="preserve"> </w:t>
      </w:r>
      <w:r>
        <w:rPr/>
        <w:t>запада,</w:t>
      </w:r>
      <w:r>
        <w:rPr>
          <w:lang w:val="ru-RU"/>
        </w:rPr>
        <w:t xml:space="preserve"> </w:t>
      </w:r>
      <w:r>
        <w:rPr/>
        <w:t>другие — с юго-востока. Однако, приобретены они были У ОДНОГО И ТОГО ЖЕ</w:t>
      </w:r>
      <w:r>
        <w:rPr>
          <w:lang w:val="ru-RU"/>
        </w:rPr>
        <w:t xml:space="preserve"> </w:t>
      </w:r>
      <w:r>
        <w:rPr/>
        <w:t>ВЛАДЕЛЬЦА. Это означает, что НАСИЛЬСТВЕННЫЙ РАЗДЕЛ СЕМЬИ Голиковых</w:t>
      </w:r>
      <w:r>
        <w:rPr>
          <w:lang w:val="ru-RU"/>
        </w:rPr>
        <w:t xml:space="preserve"> </w:t>
      </w:r>
      <w:r>
        <w:rPr/>
        <w:t>МОГ быть произведен титулярным советником Н.Д.Костомаровым в кон. XVIII в.!</w:t>
      </w:r>
      <w:r>
        <w:rPr>
          <w:lang w:val="ru-RU"/>
        </w:rPr>
        <w:t xml:space="preserve"> </w:t>
      </w:r>
      <w:r>
        <w:rPr/>
        <w:t>Выше упоминалось что исследователя Оленева приятно удивила БОЛЬШАЯ</w:t>
      </w:r>
      <w:r>
        <w:rPr>
          <w:lang w:val="ru-RU"/>
        </w:rPr>
        <w:t xml:space="preserve"> </w:t>
      </w:r>
      <w:r>
        <w:rPr/>
        <w:t>распространенность его фамилии, чем на которую он мог рассчитывать.</w:t>
      </w:r>
      <w:r>
        <w:rPr>
          <w:lang w:val="ru-RU"/>
        </w:rPr>
        <w:t xml:space="preserve"> </w:t>
      </w:r>
      <w:r>
        <w:rPr/>
        <w:t>Конечно, фамилия Оленев не такая уж редкая, как Цибрин или Трифакин, но в</w:t>
      </w:r>
      <w:r>
        <w:rPr>
          <w:lang w:val="ru-RU"/>
        </w:rPr>
        <w:t xml:space="preserve"> </w:t>
      </w:r>
      <w:r>
        <w:rPr/>
        <w:t>то же время и не такая уж частая, как Иванов или Петров.</w:t>
        <w:br/>
        <w:t>Не ограничиваясь данными только по той местности, откуда были выходцами его</w:t>
        <w:br/>
        <w:t>предки,</w:t>
      </w:r>
      <w:r>
        <w:rPr>
          <w:lang w:val="ru-RU"/>
        </w:rPr>
        <w:t xml:space="preserve"> </w:t>
      </w:r>
      <w:r>
        <w:rPr/>
        <w:t>Автору статьи пришлось все материалы о своей фамилии, которые он черпал из</w:t>
        <w:br/>
        <w:t>разговоров с однофамильцами, печатных изданий, исторических источников</w:t>
        <w:br/>
        <w:t>тщательно фиксировать и обобщать.</w:t>
      </w:r>
      <w:r>
        <w:rPr>
          <w:lang w:val="ru-RU"/>
        </w:rPr>
        <w:t xml:space="preserve"> </w:t>
      </w:r>
      <w:r>
        <w:rPr/>
        <w:t>Вопрос с Сибирью и западными районами «открытым» также не остался.</w:t>
      </w:r>
      <w:r>
        <w:rPr>
          <w:lang w:val="ru-RU"/>
        </w:rPr>
        <w:t xml:space="preserve"> </w:t>
      </w:r>
      <w:r>
        <w:rPr/>
        <w:t>Известно, что</w:t>
      </w:r>
      <w:r>
        <w:rPr>
          <w:lang w:val="ru-RU"/>
        </w:rPr>
        <w:t xml:space="preserve"> </w:t>
      </w:r>
      <w:r>
        <w:rPr/>
        <w:t>процесс освоения Сибири начался только в 70-80-х гг. XVI в., а МАССОВОГО</w:t>
      </w:r>
      <w:r>
        <w:rPr>
          <w:lang w:val="ru-RU"/>
        </w:rPr>
        <w:t xml:space="preserve"> </w:t>
      </w:r>
      <w:r>
        <w:rPr/>
        <w:t>ЗАСЕЛЕНИЯ — только с кон. XVII в. Поэтому, вряд ли Сибирь является</w:t>
      </w:r>
      <w:r>
        <w:rPr>
          <w:lang w:val="ru-RU"/>
        </w:rPr>
        <w:t xml:space="preserve"> </w:t>
      </w:r>
      <w:r>
        <w:rPr/>
        <w:t>эпицентром</w:t>
      </w:r>
      <w:r>
        <w:rPr>
          <w:lang w:val="ru-RU"/>
        </w:rPr>
        <w:t xml:space="preserve"> </w:t>
      </w:r>
      <w:r>
        <w:rPr/>
        <w:t>происхождения фамилии. Необходимо было установить, в каких годах</w:t>
      </w:r>
      <w:r>
        <w:rPr>
          <w:lang w:val="ru-RU"/>
        </w:rPr>
        <w:t xml:space="preserve"> </w:t>
      </w:r>
      <w:r>
        <w:rPr/>
        <w:t>упоминались</w:t>
      </w:r>
      <w:r>
        <w:rPr>
          <w:lang w:val="ru-RU"/>
        </w:rPr>
        <w:t xml:space="preserve"> </w:t>
      </w:r>
      <w:r>
        <w:rPr/>
        <w:t>представители фамилии в указанных регионах, Здесь хотелось бы специально</w:t>
      </w:r>
      <w:r>
        <w:rPr>
          <w:lang w:val="ru-RU"/>
        </w:rPr>
        <w:t xml:space="preserve"> </w:t>
      </w:r>
      <w:r>
        <w:rPr/>
        <w:t>подчеркнуть, что большинство данных получено ИЗ УЖЕ ОПУБЛИКОВАННЫХ</w:t>
      </w:r>
      <w:r>
        <w:rPr>
          <w:lang w:val="ru-RU"/>
        </w:rPr>
        <w:t xml:space="preserve"> </w:t>
      </w:r>
      <w:r>
        <w:rPr/>
        <w:t>ИСТОЧНИКОВ, т.е. ЭТО ДОСТУПНО ЛЮБОМУ!! Основная масса данных указывала на</w:t>
      </w:r>
      <w:r>
        <w:rPr>
          <w:lang w:val="ru-RU"/>
        </w:rPr>
        <w:t xml:space="preserve"> </w:t>
      </w:r>
      <w:r>
        <w:rPr/>
        <w:t>XIX в. - время БУРНОГО РАСЦВЕТА крестьянских миграций. И именно поэтому эти</w:t>
      </w:r>
      <w:r>
        <w:rPr>
          <w:lang w:val="ru-RU"/>
        </w:rPr>
        <w:t xml:space="preserve"> </w:t>
      </w:r>
      <w:r>
        <w:rPr/>
        <w:t>данные нельзя брать за основу. Необходима работа с АРХИВНЫМИ ДОКУМЕНТАМИ,</w:t>
      </w:r>
      <w:r>
        <w:rPr>
          <w:lang w:val="ru-RU"/>
        </w:rPr>
        <w:t xml:space="preserve"> </w:t>
      </w:r>
      <w:r>
        <w:rPr/>
        <w:t>работа с материалами XVIII и XVII веков.</w:t>
      </w:r>
      <w:r>
        <w:rPr>
          <w:lang w:val="ru-RU"/>
        </w:rPr>
        <w:t xml:space="preserve"> </w:t>
      </w:r>
      <w:r>
        <w:rPr/>
        <w:t>Как важно знать владельцев земельной собственности.</w:t>
        <w:br/>
        <w:t>Насколько далеко вглубь веков мы сможем проследить родственные связи? Какие</w:t>
        <w:br/>
        <w:t>сложности при работе с источниками нас ожидают? Тогда уже практически во</w:t>
      </w:r>
      <w:r>
        <w:rPr>
          <w:lang w:val="ru-RU"/>
        </w:rPr>
        <w:t xml:space="preserve"> </w:t>
      </w:r>
      <w:r>
        <w:rPr/>
        <w:t>всех</w:t>
        <w:br/>
        <w:t>документах прослеживалась определенная система внесения информации, ее</w:t>
        <w:br/>
        <w:t>группировка.</w:t>
      </w:r>
      <w:r>
        <w:rPr>
          <w:lang w:val="ru-RU"/>
        </w:rPr>
        <w:t xml:space="preserve"> </w:t>
      </w:r>
      <w:r>
        <w:rPr/>
        <w:t>В предыдущем же, XVIII столетии, когда тип документов еще только-только</w:t>
      </w:r>
      <w:r>
        <w:rPr>
          <w:lang w:val="ru-RU"/>
        </w:rPr>
        <w:t xml:space="preserve"> </w:t>
      </w:r>
      <w:r>
        <w:rPr/>
        <w:t>формировался, НИКАКОЙ системы НЕ ПРОСЛЕЖИВАЛОСЬ. Это значительно</w:t>
        <w:br/>
        <w:t>затрудняет ведение генеалогического поиска.</w:t>
      </w:r>
      <w:r>
        <w:rPr>
          <w:lang w:val="ru-RU"/>
        </w:rPr>
        <w:t xml:space="preserve"> </w:t>
      </w:r>
      <w:r>
        <w:rPr/>
        <w:t>В XVIII и тем более в XVII вв. определить, родственны ли изучаемые фамилии,</w:t>
      </w:r>
      <w:r>
        <w:rPr>
          <w:lang w:val="ru-RU"/>
        </w:rPr>
        <w:t xml:space="preserve"> </w:t>
      </w:r>
      <w:r>
        <w:rPr/>
        <w:t>крайне</w:t>
      </w:r>
      <w:r>
        <w:rPr>
          <w:lang w:val="ru-RU"/>
        </w:rPr>
        <w:t xml:space="preserve"> </w:t>
      </w:r>
      <w:r>
        <w:rPr/>
        <w:t>сложно. Однако, проследить возможную родственную связь между людьми можно,</w:t>
      </w:r>
      <w:r>
        <w:rPr>
          <w:lang w:val="ru-RU"/>
        </w:rPr>
        <w:t xml:space="preserve"> </w:t>
      </w:r>
      <w:r>
        <w:rPr/>
        <w:t>анализируя ЗЕМЕЛЬНУЮ СОБСТВЕННОСТЬ помещиков! К каким же конкретно</w:t>
      </w:r>
      <w:r>
        <w:rPr>
          <w:lang w:val="ru-RU"/>
        </w:rPr>
        <w:t xml:space="preserve"> </w:t>
      </w:r>
      <w:r>
        <w:rPr/>
        <w:t>выводам может привести этот анализ? В XIX столетии ВСЕ переходы крестьян из</w:t>
      </w:r>
      <w:r>
        <w:rPr>
          <w:lang w:val="ru-RU"/>
        </w:rPr>
        <w:t xml:space="preserve"> </w:t>
      </w:r>
      <w:r>
        <w:rPr/>
        <w:t>имения</w:t>
      </w:r>
      <w:r>
        <w:rPr>
          <w:lang w:val="ru-RU"/>
        </w:rPr>
        <w:t xml:space="preserve"> </w:t>
      </w:r>
      <w:r>
        <w:rPr/>
        <w:t>в имение ТЩАТЕЛЬНО ФИКСИРОВАЛИСЬ. В ревизских сказках непременно</w:t>
      </w:r>
      <w:r>
        <w:rPr>
          <w:lang w:val="ru-RU"/>
        </w:rPr>
        <w:t xml:space="preserve"> </w:t>
      </w:r>
      <w:r>
        <w:rPr/>
        <w:t>указывалось «переведен из такого-то села в таком-то году», «выслан на</w:t>
      </w:r>
      <w:r>
        <w:rPr>
          <w:lang w:val="ru-RU"/>
        </w:rPr>
        <w:t xml:space="preserve"> </w:t>
      </w:r>
      <w:r>
        <w:rPr/>
        <w:t>поселение в</w:t>
      </w:r>
      <w:r>
        <w:rPr>
          <w:lang w:val="ru-RU"/>
        </w:rPr>
        <w:t xml:space="preserve"> </w:t>
      </w:r>
      <w:r>
        <w:rPr/>
        <w:t>Сибирь», «бежал», «куплен у такого-то помещика» и т.п. В сказках XVIII в.</w:t>
      </w:r>
      <w:r>
        <w:rPr>
          <w:lang w:val="ru-RU"/>
        </w:rPr>
        <w:t xml:space="preserve"> </w:t>
      </w:r>
      <w:r>
        <w:rPr/>
        <w:t>такие</w:t>
      </w:r>
      <w:r>
        <w:rPr>
          <w:lang w:val="ru-RU"/>
        </w:rPr>
        <w:t xml:space="preserve"> </w:t>
      </w:r>
      <w:r>
        <w:rPr/>
        <w:t>упоминания редки. Одним из примеров могут послужить приведенные ниже данные</w:t>
      </w:r>
      <w:r>
        <w:rPr>
          <w:lang w:val="ru-RU"/>
        </w:rPr>
        <w:t xml:space="preserve"> </w:t>
      </w:r>
      <w:r>
        <w:rPr/>
        <w:t>из</w:t>
      </w:r>
      <w:r>
        <w:rPr>
          <w:lang w:val="ru-RU"/>
        </w:rPr>
        <w:t xml:space="preserve"> </w:t>
      </w:r>
      <w:r>
        <w:rPr/>
        <w:t>РГАДА. Самым ранним документом, повествующим о селе, откуда были выходцами</w:t>
      </w:r>
      <w:r>
        <w:rPr>
          <w:lang w:val="ru-RU"/>
        </w:rPr>
        <w:t xml:space="preserve"> </w:t>
      </w:r>
      <w:r>
        <w:rPr/>
        <w:t>предки Оленева (с. Мурмино Рязанской области), оказалась «Отказная книга</w:t>
      </w:r>
      <w:r>
        <w:rPr>
          <w:lang w:val="ru-RU"/>
        </w:rPr>
        <w:t xml:space="preserve"> </w:t>
      </w:r>
      <w:r>
        <w:rPr/>
        <w:t>стольника</w:t>
      </w:r>
      <w:r>
        <w:rPr>
          <w:lang w:val="ru-RU"/>
        </w:rPr>
        <w:t xml:space="preserve"> </w:t>
      </w:r>
      <w:r>
        <w:rPr/>
        <w:t>Петра Ивановича Бутурлина своей сестре Анне», датированная 1706 годом.</w:t>
      </w:r>
      <w:r>
        <w:rPr>
          <w:lang w:val="ru-RU"/>
        </w:rPr>
        <w:t xml:space="preserve"> </w:t>
      </w:r>
      <w:r>
        <w:rPr/>
        <w:t>Родословие</w:t>
        <w:br/>
        <w:t>Бутурлиных найти легко (например, справочник Руммеля-Голубцова) и автор</w:t>
        <w:br/>
        <w:t>сразу</w:t>
      </w:r>
      <w:r>
        <w:rPr>
          <w:lang w:val="ru-RU"/>
        </w:rPr>
        <w:t xml:space="preserve"> </w:t>
      </w:r>
      <w:r>
        <w:rPr/>
        <w:t>выяснил, что отцом П.И. и А.И. Бутурлиных был боярин Иван Васильевич</w:t>
        <w:br/>
        <w:t>Бутурлин.</w:t>
      </w:r>
      <w:r>
        <w:rPr>
          <w:lang w:val="ru-RU"/>
        </w:rPr>
        <w:t xml:space="preserve"> </w:t>
      </w:r>
      <w:r>
        <w:rPr/>
        <w:t>Возьмем специальную опись ф. 1209 (Поместного приказа, ведавшего</w:t>
        <w:br/>
        <w:t>распределением</w:t>
      </w:r>
      <w:r>
        <w:rPr>
          <w:lang w:val="ru-RU"/>
        </w:rPr>
        <w:t xml:space="preserve"> </w:t>
      </w:r>
      <w:r>
        <w:rPr/>
        <w:t>поместий и жалованных вотчин) — алфавитный указатель, где можно найти дела,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которых упоминается боярин Иван Васильевич Бутурлин. Их всего 3:</w:t>
        <w:br/>
        <w:t>Ф. 1209. Д. 397. Лл. 1=3. (1648/49 гг.). Дело об отказе боярину Ивану</w:t>
      </w:r>
      <w:r>
        <w:rPr>
          <w:lang w:val="ru-RU"/>
        </w:rPr>
        <w:t xml:space="preserve"> </w:t>
      </w:r>
      <w:r>
        <w:rPr/>
        <w:t>Васильевичу</w:t>
        <w:br/>
        <w:t>Бутурлину в вотчину его поместья в Гуской волости Владимирского уезда.</w:t>
        <w:br/>
        <w:t>Ф. 1209. Д. 1775. Лл. 1-6. (1634/85 гг.). Рядная запись боярина Ивана</w:t>
      </w:r>
      <w:r>
        <w:rPr>
          <w:lang w:val="ru-RU"/>
        </w:rPr>
        <w:t xml:space="preserve"> </w:t>
      </w:r>
      <w:r>
        <w:rPr/>
        <w:t>Васильевича</w:t>
        <w:br/>
        <w:t>Бутурлина Петру Михайловичу Долгорукову с перечислением приданого за своей</w:t>
        <w:br/>
        <w:t>дочерью Анной, в т,ч, и вотчины в Муромском уезде,</w:t>
      </w:r>
      <w:r>
        <w:rPr>
          <w:lang w:val="ru-RU"/>
        </w:rPr>
        <w:t xml:space="preserve"> </w:t>
      </w:r>
      <w:r>
        <w:rPr/>
        <w:t>Ф, 1209. Д. 1046. Лл. 173-200 (1695/98 гг.). Дело об отказе Ивану</w:t>
      </w:r>
      <w:r>
        <w:rPr>
          <w:lang w:val="ru-RU"/>
        </w:rPr>
        <w:t xml:space="preserve"> </w:t>
      </w:r>
      <w:r>
        <w:rPr/>
        <w:t>Васильевичу Бутурлину</w:t>
      </w:r>
      <w:r>
        <w:rPr>
          <w:lang w:val="ru-RU"/>
        </w:rPr>
        <w:t xml:space="preserve"> </w:t>
      </w:r>
      <w:r>
        <w:rPr/>
        <w:t>поместий в Звенигородском уезде и Сердецком и Суходольском станах</w:t>
      </w:r>
      <w:r>
        <w:rPr>
          <w:lang w:val="ru-RU"/>
        </w:rPr>
        <w:t xml:space="preserve"> </w:t>
      </w:r>
      <w:r>
        <w:rPr/>
        <w:t>Кашинского уезда</w:t>
      </w:r>
      <w:r>
        <w:rPr>
          <w:lang w:val="ru-RU"/>
        </w:rPr>
        <w:t xml:space="preserve"> </w:t>
      </w:r>
      <w:r>
        <w:rPr/>
        <w:t>и об отказе обменных поместий в Боровском уезде и Благовещенской засаде</w:t>
      </w:r>
      <w:r>
        <w:rPr>
          <w:lang w:val="ru-RU"/>
        </w:rPr>
        <w:t xml:space="preserve"> </w:t>
      </w:r>
      <w:r>
        <w:rPr/>
        <w:t>Луховского</w:t>
      </w:r>
      <w:r>
        <w:rPr>
          <w:lang w:val="ru-RU"/>
        </w:rPr>
        <w:t xml:space="preserve"> </w:t>
      </w:r>
      <w:r>
        <w:rPr/>
        <w:t>уезда.</w:t>
      </w:r>
      <w:r>
        <w:rPr>
          <w:lang w:val="ru-RU"/>
        </w:rPr>
        <w:t xml:space="preserve">   Про</w:t>
      </w:r>
      <w:r>
        <w:rPr/>
        <w:t>нализировав полученные данные, можно прийти к выводу, что боярин</w:t>
        <w:br/>
        <w:t>И.В.Бутурлин</w:t>
      </w:r>
      <w:r>
        <w:rPr>
          <w:lang w:val="ru-RU"/>
        </w:rPr>
        <w:t xml:space="preserve"> </w:t>
      </w:r>
      <w:r>
        <w:rPr/>
        <w:t>владел имениями в основном на востоке Центрального района — Владимирский,</w:t>
      </w:r>
      <w:r>
        <w:rPr>
          <w:lang w:val="ru-RU"/>
        </w:rPr>
        <w:t xml:space="preserve"> </w:t>
      </w:r>
      <w:r>
        <w:rPr/>
        <w:t>Муромский, Рязанский уезды, Звенигородском уезде (с. Козино), а также в</w:t>
      </w:r>
      <w:r>
        <w:rPr>
          <w:lang w:val="ru-RU"/>
        </w:rPr>
        <w:t xml:space="preserve"> </w:t>
      </w:r>
      <w:r>
        <w:rPr/>
        <w:t>Кашинской</w:t>
      </w:r>
      <w:r>
        <w:rPr>
          <w:lang w:val="ru-RU"/>
        </w:rPr>
        <w:t xml:space="preserve"> </w:t>
      </w:r>
      <w:r>
        <w:rPr/>
        <w:t>уезде (Тверская губерния). В числе районов проживания однофамильцев</w:t>
      </w:r>
      <w:r>
        <w:rPr>
          <w:lang w:val="ru-RU"/>
        </w:rPr>
        <w:t xml:space="preserve"> </w:t>
      </w:r>
      <w:r>
        <w:rPr/>
        <w:t>Владимирская</w:t>
      </w:r>
      <w:r>
        <w:rPr>
          <w:lang w:val="ru-RU"/>
        </w:rPr>
        <w:t xml:space="preserve"> </w:t>
      </w:r>
      <w:r>
        <w:rPr/>
        <w:t>область (включая Муромский район), Рязанская и Тверская области</w:t>
      </w:r>
      <w:r>
        <w:rPr>
          <w:lang w:val="ru-RU"/>
        </w:rPr>
        <w:t xml:space="preserve"> </w:t>
      </w:r>
      <w:r>
        <w:rPr/>
        <w:t>присутствуют, Таким</w:t>
      </w:r>
      <w:r>
        <w:rPr>
          <w:lang w:val="ru-RU"/>
        </w:rPr>
        <w:t xml:space="preserve"> </w:t>
      </w:r>
      <w:r>
        <w:rPr/>
        <w:t>образом, не имея пока 100-% данных об общем предке всех изучаемых</w:t>
      </w:r>
      <w:r>
        <w:rPr>
          <w:lang w:val="ru-RU"/>
        </w:rPr>
        <w:t xml:space="preserve"> </w:t>
      </w:r>
      <w:r>
        <w:rPr/>
        <w:t>однофамильцев,</w:t>
      </w:r>
      <w:r>
        <w:rPr>
          <w:lang w:val="ru-RU"/>
        </w:rPr>
        <w:t xml:space="preserve">  мо</w:t>
      </w:r>
      <w:r>
        <w:rPr/>
        <w:t>жно предположить, что: Имеется высокая вероятность того, что изучаемыеоднофамильцы имели ОДНОГО ОБЩЕГО предка НЕ РАНЕЕ кон. XVII столетия. Впользу гипотезы говорит тот факт, что имения, располагающиеся во Владимиро-Муромской земли, Рязанской и Тверской землях, во 2-й пол. XVII в.принадлежалиОДНОМУ И ТОМУ ЖЕ JIИЦУ, т.к. переводы крестьян из одного имения помещика вдругое ИМЕЛИ МЕСТО и в XVII столетии.</w:t>
        <w:br/>
        <w:t>Часть 5. Все ли однофамильиы родственники?</w:t>
        <w:br/>
        <w:t>Британское открытие ... для британцев!?В мае 2000 г. в "Новостях" по центральному телевидению передалисенсационно</w:t>
      </w:r>
      <w:r>
        <w:rPr>
          <w:lang w:val="ru-RU"/>
        </w:rPr>
        <w:t xml:space="preserve">е </w:t>
      </w:r>
      <w:r>
        <w:rPr/>
        <w:t>открытие британских ученых. В эксперименте, которые они проводили,принималиучастие однофамильцы (Томпсоны}, ранее незнакомые друг с другом.Оазалось, что 80 % исследуемых; имели одинаковые гены, что говорит об их</w:t>
      </w:r>
      <w:r>
        <w:rPr>
          <w:lang w:val="ru-RU"/>
        </w:rPr>
        <w:t xml:space="preserve"> </w:t>
      </w:r>
      <w:r>
        <w:rPr/>
        <w:t>происхождении от одного общего предка. 20 % исследуемых, у которых гены</w:t>
      </w:r>
      <w:r>
        <w:rPr>
          <w:lang w:val="ru-RU"/>
        </w:rPr>
        <w:t xml:space="preserve"> </w:t>
      </w:r>
      <w:r>
        <w:rPr/>
        <w:t>оказались</w:t>
      </w:r>
      <w:r>
        <w:rPr>
          <w:lang w:val="ru-RU"/>
        </w:rPr>
        <w:t xml:space="preserve"> </w:t>
      </w:r>
      <w:r>
        <w:rPr/>
        <w:t>различными, признались, что их предки в свое время носили совсем другую</w:t>
      </w:r>
      <w:r>
        <w:rPr>
          <w:lang w:val="ru-RU"/>
        </w:rPr>
        <w:t xml:space="preserve"> </w:t>
      </w:r>
      <w:r>
        <w:rPr/>
        <w:t>фамилию и</w:t>
      </w:r>
      <w:r>
        <w:rPr>
          <w:lang w:val="ru-RU"/>
        </w:rPr>
        <w:t xml:space="preserve"> </w:t>
      </w:r>
      <w:r>
        <w:rPr/>
        <w:t>были усыновлены Томпсонами . Безусловно, громкое открытие. Однако, давайте</w:t>
      </w:r>
      <w:r>
        <w:rPr>
          <w:lang w:val="ru-RU"/>
        </w:rPr>
        <w:t xml:space="preserve"> </w:t>
      </w:r>
      <w:r>
        <w:rPr/>
        <w:t>не будем</w:t>
      </w:r>
      <w:r>
        <w:rPr>
          <w:lang w:val="ru-RU"/>
        </w:rPr>
        <w:t xml:space="preserve"> </w:t>
      </w:r>
      <w:r>
        <w:rPr/>
        <w:t>спешить с выводами. Англия — слишком маленькая страна. Ее площадь</w:t>
      </w:r>
      <w:r>
        <w:rPr>
          <w:lang w:val="ru-RU"/>
        </w:rPr>
        <w:t xml:space="preserve"> </w:t>
      </w:r>
      <w:r>
        <w:rPr/>
        <w:t>составляет всего</w:t>
      </w:r>
      <w:r>
        <w:rPr>
          <w:lang w:val="ru-RU"/>
        </w:rPr>
        <w:t xml:space="preserve"> </w:t>
      </w:r>
      <w:r>
        <w:rPr/>
        <w:t>244 т. кв.км. Площадь же такой ержавы как России - 17075 т. кв.км, т.е. в</w:t>
      </w:r>
      <w:r>
        <w:rPr>
          <w:lang w:val="ru-RU"/>
        </w:rPr>
        <w:t xml:space="preserve"> </w:t>
      </w:r>
      <w:r>
        <w:rPr/>
        <w:t>70 раз больше!</w:t>
        <w:br/>
        <w:t>К тому же, население Великобритании составляют всего 4 национальности -</w:t>
        <w:br/>
        <w:t>англичане,</w:t>
      </w:r>
      <w:r>
        <w:rPr>
          <w:lang w:val="ru-RU"/>
        </w:rPr>
        <w:t xml:space="preserve"> </w:t>
      </w:r>
      <w:r>
        <w:rPr/>
        <w:t>шотландцы, валлийцы и ирландцы. На территории же России проживает свыше 100</w:t>
      </w:r>
      <w:r>
        <w:rPr>
          <w:lang w:val="ru-RU"/>
        </w:rPr>
        <w:t xml:space="preserve"> </w:t>
      </w:r>
      <w:r>
        <w:rPr/>
        <w:t>различных национальностей, т.е. больше, чем в Англии в 25 раз! Слишком</w:t>
        <w:br/>
        <w:t>велико</w:t>
      </w:r>
      <w:r>
        <w:rPr>
          <w:lang w:val="ru-RU"/>
        </w:rPr>
        <w:t xml:space="preserve"> </w:t>
      </w:r>
      <w:r>
        <w:rPr/>
        <w:t>различие в приведенных цифрах и это сразу бросается в глаза. Тогда</w:t>
        <w:br/>
        <w:t>применимы ли</w:t>
      </w:r>
      <w:r>
        <w:rPr>
          <w:lang w:val="ru-RU"/>
        </w:rPr>
        <w:t xml:space="preserve"> </w:t>
      </w:r>
      <w:r>
        <w:rPr/>
        <w:t>выводы британских ученых к России? 80 % ли процентов проживающих в России</w:t>
      </w:r>
      <w:r>
        <w:rPr>
          <w:lang w:val="ru-RU"/>
        </w:rPr>
        <w:t xml:space="preserve"> </w:t>
      </w:r>
      <w:r>
        <w:rPr/>
        <w:t>людей,</w:t>
      </w:r>
      <w:r>
        <w:rPr>
          <w:lang w:val="ru-RU"/>
        </w:rPr>
        <w:t xml:space="preserve"> </w:t>
      </w:r>
      <w:r>
        <w:rPr/>
        <w:t>носящих одинаковую фамилию, ведут свое происхождение от одного общего</w:t>
      </w:r>
      <w:r>
        <w:rPr>
          <w:lang w:val="ru-RU"/>
        </w:rPr>
        <w:t xml:space="preserve"> </w:t>
      </w:r>
      <w:r>
        <w:rPr/>
        <w:t>предка?</w:t>
      </w:r>
      <w:r>
        <w:rPr>
          <w:lang w:val="ru-RU"/>
        </w:rPr>
        <w:t xml:space="preserve"> </w:t>
      </w:r>
      <w:r>
        <w:rPr/>
        <w:t>Играет ли здесь роль огромная территория, на которой испокон веков жили</w:t>
      </w:r>
      <w:r>
        <w:rPr>
          <w:lang w:val="ru-RU"/>
        </w:rPr>
        <w:t xml:space="preserve"> </w:t>
      </w:r>
      <w:r>
        <w:rPr/>
        <w:t>наши предки?</w:t>
      </w:r>
      <w:r>
        <w:rPr>
          <w:lang w:val="ru-RU"/>
        </w:rPr>
        <w:t xml:space="preserve"> </w:t>
      </w:r>
      <w:r>
        <w:rPr/>
        <w:br/>
        <w:t>Родственны ли Ивановы?</w:t>
        <w:br/>
        <w:t>Попробуем применить выводы британских ученых к самой распространенной</w:t>
        <w:br/>
        <w:t>русской</w:t>
      </w:r>
      <w:r>
        <w:rPr>
          <w:lang w:val="ru-RU"/>
        </w:rPr>
        <w:t xml:space="preserve"> </w:t>
      </w:r>
      <w:r>
        <w:rPr/>
        <w:t>фамилии — Иванов.</w:t>
      </w:r>
      <w:r>
        <w:rPr>
          <w:lang w:val="ru-RU"/>
        </w:rPr>
        <w:t xml:space="preserve"> </w:t>
      </w:r>
      <w:r>
        <w:rPr/>
        <w:t>История большинства русских фамилий насчитывает всего около 100 лет,</w:t>
      </w:r>
      <w:r>
        <w:rPr>
          <w:lang w:val="ru-RU"/>
        </w:rPr>
        <w:t xml:space="preserve"> </w:t>
      </w:r>
      <w:r>
        <w:rPr/>
        <w:t>Официально</w:t>
      </w:r>
      <w:r>
        <w:rPr>
          <w:lang w:val="ru-RU"/>
        </w:rPr>
        <w:t xml:space="preserve"> </w:t>
      </w:r>
      <w:r>
        <w:rPr/>
        <w:t>основная масса населения России получили фамилии только после первой и</w:t>
      </w:r>
      <w:r>
        <w:rPr>
          <w:lang w:val="ru-RU"/>
        </w:rPr>
        <w:t xml:space="preserve"> </w:t>
      </w:r>
      <w:r>
        <w:rPr/>
        <w:t>единственной</w:t>
      </w:r>
      <w:r>
        <w:rPr>
          <w:lang w:val="ru-RU"/>
        </w:rPr>
        <w:t xml:space="preserve"> </w:t>
      </w:r>
      <w:r>
        <w:rPr/>
        <w:t>всероссийской переписи населения 1897 г. До того момента фамилии бытовали в</w:t>
      </w:r>
      <w:r>
        <w:rPr>
          <w:lang w:val="ru-RU"/>
        </w:rPr>
        <w:t xml:space="preserve"> </w:t>
      </w:r>
      <w:r>
        <w:rPr/>
        <w:t>деревнях</w:t>
      </w:r>
      <w:r>
        <w:rPr>
          <w:lang w:val="ru-RU"/>
        </w:rPr>
        <w:t xml:space="preserve"> то</w:t>
      </w:r>
      <w:r>
        <w:rPr/>
        <w:t>лько в виде прозвищ («уличных фамилий»). Те, кто проводил эту перепись,</w:t>
      </w:r>
      <w:r>
        <w:rPr>
          <w:lang w:val="ru-RU"/>
        </w:rPr>
        <w:t xml:space="preserve"> </w:t>
      </w:r>
      <w:r>
        <w:rPr/>
        <w:t>не</w:t>
      </w:r>
      <w:r>
        <w:rPr>
          <w:lang w:val="ru-RU"/>
        </w:rPr>
        <w:t xml:space="preserve"> </w:t>
      </w:r>
      <w:r>
        <w:rPr/>
        <w:t>мудрствовали лукаво при подборе фамилии крестьянам. В основном они давались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>отчеству отца или деда Поэтому, из списка 100 наиболее популярных русских</w:t>
      </w:r>
      <w:r>
        <w:rPr>
          <w:lang w:val="ru-RU"/>
        </w:rPr>
        <w:t xml:space="preserve"> </w:t>
      </w:r>
      <w:r>
        <w:rPr/>
        <w:t>фамилий,первые места занимают — Иванов, Васильев, Петров, Михайлов, Федоров,Яковлев,Андреев, Александров...</w:t>
        <w:br/>
        <w:t>Почему на Руси так много Иванов? В русской православной церкви были (да и</w:t>
        <w:br/>
        <w:t>теперь</w:t>
      </w:r>
      <w:r>
        <w:rPr>
          <w:lang w:val="ru-RU"/>
        </w:rPr>
        <w:t xml:space="preserve"> </w:t>
      </w:r>
      <w:r>
        <w:rPr/>
        <w:t>есть) особые книги — месяцесловы, или святцы. В месяцеслове на каждый день</w:t>
        <w:br/>
        <w:t>каждого</w:t>
      </w:r>
      <w:r>
        <w:rPr>
          <w:lang w:val="ru-RU"/>
        </w:rPr>
        <w:t xml:space="preserve"> </w:t>
      </w:r>
      <w:r>
        <w:rPr/>
        <w:t>месяца записаны имена святых, которых в этот день чтит церковь. Священник</w:t>
        <w:br/>
        <w:t>перед</w:t>
      </w:r>
      <w:r>
        <w:rPr>
          <w:lang w:val="ru-RU"/>
        </w:rPr>
        <w:t xml:space="preserve"> </w:t>
      </w:r>
      <w:r>
        <w:rPr/>
        <w:t>обрядом крещения предлагал на выбор несколько имен, которые значились в</w:t>
        <w:br/>
        <w:t>святцах на</w:t>
      </w:r>
      <w:r>
        <w:rPr>
          <w:lang w:val="ru-RU"/>
        </w:rPr>
        <w:t xml:space="preserve"> </w:t>
      </w:r>
      <w:r>
        <w:rPr/>
        <w:t>день рождения ребенка, Правда, иногда священник шел на уступки и по просьбе</w:t>
      </w:r>
      <w:r>
        <w:rPr>
          <w:lang w:val="ru-RU"/>
        </w:rPr>
        <w:t xml:space="preserve"> </w:t>
      </w:r>
      <w:r>
        <w:rPr/>
        <w:t>родителей давал другое имя, которое на данный день в святцах не значилось,</w:t>
        <w:br/>
        <w:t>Этим,</w:t>
      </w:r>
      <w:r>
        <w:rPr>
          <w:lang w:val="ru-RU"/>
        </w:rPr>
        <w:t xml:space="preserve"> </w:t>
      </w:r>
      <w:r>
        <w:rPr/>
        <w:t>собственно, и объясняется, что иногда имя, редко встречающееся в святцах, в</w:t>
        <w:br/>
        <w:t>жизни</w:t>
      </w:r>
      <w:r>
        <w:rPr>
          <w:lang w:val="ru-RU"/>
        </w:rPr>
        <w:t xml:space="preserve"> </w:t>
      </w:r>
      <w:r>
        <w:rPr/>
        <w:t>встречалось довольно часто. Так, славянские имена Вера, Надежда и Любовь в</w:t>
        <w:br/>
        <w:t>дореволюционное время давались детям часто, несмотря на то, что Вера в</w:t>
        <w:br/>
        <w:t>святцах</w:t>
      </w:r>
      <w:r>
        <w:rPr>
          <w:lang w:val="ru-RU"/>
        </w:rPr>
        <w:t xml:space="preserve"> </w:t>
      </w:r>
      <w:r>
        <w:rPr/>
        <w:t>встречается в году только 2 раза (30 сентября и 14 октября), а Надежда и</w:t>
        <w:br/>
        <w:t>Любовь — только по одному разу. Но, во всяком случае, ребенку можно было</w:t>
        <w:br/>
        <w:t>дать только такое имя,</w:t>
      </w:r>
      <w:r>
        <w:rPr>
          <w:lang w:val="ru-RU"/>
        </w:rPr>
        <w:t xml:space="preserve"> к</w:t>
      </w:r>
      <w:r>
        <w:rPr/>
        <w:t>оторое имелось в святцах. Никакого «вольнодумства» тут не допускалось.Имя Иван (Иоанн) в полных святцах встречается чаще всего, 170 раз (! ),</w:t>
        <w:br/>
        <w:t>т.е. почти через</w:t>
      </w:r>
      <w:r>
        <w:rPr>
          <w:lang w:val="ru-RU"/>
        </w:rPr>
        <w:t xml:space="preserve"> </w:t>
      </w:r>
      <w:r>
        <w:rPr/>
        <w:t>день. Именно поэтому фамилия «Иванов» — самая распространенная русская</w:t>
      </w:r>
      <w:r>
        <w:rPr>
          <w:lang w:val="ru-RU"/>
        </w:rPr>
        <w:t xml:space="preserve"> </w:t>
      </w:r>
      <w:r>
        <w:rPr/>
        <w:t>фамилия.</w:t>
        <w:br/>
        <w:t>Любопытно, но, проводя исследование официальных русских фамилий Московской</w:t>
        <w:br/>
        <w:t>губернии в 1858 г. в Дмитровском и Звенигородском уезде, выяснилось, что</w:t>
      </w:r>
      <w:r>
        <w:rPr>
          <w:lang w:val="ru-RU"/>
        </w:rPr>
        <w:t xml:space="preserve"> </w:t>
      </w:r>
      <w:r>
        <w:rPr/>
        <w:t>такие</w:t>
      </w:r>
      <w:r>
        <w:rPr>
          <w:lang w:val="ru-RU"/>
        </w:rPr>
        <w:t xml:space="preserve"> </w:t>
      </w:r>
      <w:r>
        <w:rPr/>
        <w:t>фамилии как Иванов, Васильев и Петров в середине прошлого столетия в</w:t>
      </w:r>
      <w:r>
        <w:rPr>
          <w:lang w:val="ru-RU"/>
        </w:rPr>
        <w:t xml:space="preserve"> </w:t>
      </w:r>
      <w:r>
        <w:rPr/>
        <w:t>деревнях НЕ</w:t>
        <w:br/>
        <w:t>ВСТРЕЧАЛИСЬ НИ РАЗУ! Самыми распространенными же фамилиями были Козлов (36-е место среди самых популярных фамилий в 1900 г, по данным Б,-О,</w:t>
        <w:br/>
        <w:t>Унбегауна), Волков(22), Комаров (80)...Получается, что самая распространенная русская фамилия Иванов —искусственного,«чиновничьего» происхождения, И что самое интересное, ее возникновение</w:t>
      </w:r>
      <w:r>
        <w:rPr>
          <w:lang w:val="ru-RU"/>
        </w:rPr>
        <w:t xml:space="preserve"> </w:t>
      </w:r>
      <w:r>
        <w:rPr/>
        <w:t>отчасти</w:t>
      </w:r>
      <w:r>
        <w:rPr>
          <w:lang w:val="ru-RU"/>
        </w:rPr>
        <w:t xml:space="preserve"> </w:t>
      </w:r>
      <w:r>
        <w:rPr/>
        <w:t>можно было приписать ... нехватке времени! Чиновникам просто было некогда</w:t>
      </w:r>
      <w:r>
        <w:rPr>
          <w:lang w:val="ru-RU"/>
        </w:rPr>
        <w:t xml:space="preserve"> </w:t>
      </w:r>
      <w:r>
        <w:rPr/>
        <w:t>задумываться и узнавать истинные прозвища, бытующие в деревнях. Если у</w:t>
      </w:r>
      <w:r>
        <w:rPr>
          <w:lang w:val="ru-RU"/>
        </w:rPr>
        <w:t xml:space="preserve"> </w:t>
      </w:r>
      <w:r>
        <w:rPr/>
        <w:t>крестьян не</w:t>
      </w:r>
      <w:r>
        <w:rPr>
          <w:lang w:val="ru-RU"/>
        </w:rPr>
        <w:t xml:space="preserve"> </w:t>
      </w:r>
      <w:r>
        <w:rPr/>
        <w:t>бьцто официально закрепленной фамилии, чиновнику следовало ЕЕ ПРИДУМАТЬ, По</w:t>
      </w:r>
      <w:r>
        <w:rPr>
          <w:lang w:val="ru-RU"/>
        </w:rPr>
        <w:t xml:space="preserve"> </w:t>
      </w:r>
      <w:r>
        <w:rPr/>
        <w:t>непонятным пока причинам, составители переписи в большинстве случаев НЕ</w:t>
      </w:r>
      <w:r>
        <w:rPr>
          <w:lang w:val="ru-RU"/>
        </w:rPr>
        <w:t xml:space="preserve"> </w:t>
      </w:r>
      <w:r>
        <w:rPr/>
        <w:t>УЗНАВАЛИ у крестьян настоящих деревенских прозвищ, а поступали так, как</w:t>
      </w:r>
      <w:r>
        <w:rPr>
          <w:lang w:val="ru-RU"/>
        </w:rPr>
        <w:t xml:space="preserve"> </w:t>
      </w:r>
      <w:r>
        <w:rPr/>
        <w:t>БЫЛО</w:t>
      </w:r>
      <w:r>
        <w:rPr>
          <w:lang w:val="ru-RU"/>
        </w:rPr>
        <w:t xml:space="preserve"> </w:t>
      </w:r>
      <w:r>
        <w:rPr/>
        <w:t>ПРОЩЕ. Раз твой отец Иван, ты будешь Ивановым! Подобный подход к различению</w:t>
      </w:r>
      <w:r>
        <w:rPr>
          <w:lang w:val="ru-RU"/>
        </w:rPr>
        <w:t xml:space="preserve"> </w:t>
      </w:r>
      <w:r>
        <w:rPr/>
        <w:t>людей в самой деревне был НЕПРИЕМЛЕМ. Согласитесь, странно было величать</w:t>
      </w:r>
      <w:r>
        <w:rPr>
          <w:lang w:val="ru-RU"/>
        </w:rPr>
        <w:t xml:space="preserve"> </w:t>
      </w:r>
      <w:r>
        <w:rPr/>
        <w:t>уличной фамилией-прозвищем в деревне Ивановыми, если каждый второй (или</w:t>
      </w:r>
      <w:r>
        <w:rPr>
          <w:lang w:val="ru-RU"/>
        </w:rPr>
        <w:t xml:space="preserve">  </w:t>
      </w:r>
      <w:r>
        <w:rPr/>
        <w:t>третий) в</w:t>
      </w:r>
      <w:r>
        <w:rPr>
          <w:lang w:val="ru-RU"/>
        </w:rPr>
        <w:t xml:space="preserve"> </w:t>
      </w:r>
      <w:r>
        <w:rPr/>
        <w:t>этой деревне был Иваном. Нужны были более весомые отличающие признаки.</w:t>
        <w:br/>
        <w:t>Часть 6. НЕСТАНДАРТНЫЕ РУССКИЕ ФАМИЛИИ.</w:t>
        <w:br/>
        <w:t>Фамилии, не оформленные суффиксами -ов (-ев), -ин (-ын), -ский (-цкий),</w:t>
        <w:br/>
        <w:t>-ской (-цкой}, принято называть нестандартными. Среди них могут быть выделены</w:t>
        <w:br/>
        <w:t>фамилии</w:t>
      </w:r>
      <w:r>
        <w:rPr>
          <w:lang w:val="ru-RU"/>
        </w:rPr>
        <w:t xml:space="preserve"> </w:t>
      </w:r>
      <w:r>
        <w:rPr/>
        <w:t>иноязычные, не ассимилированные русской языковой стихией, а также фамилии</w:t>
      </w:r>
      <w:r>
        <w:rPr>
          <w:lang w:val="ru-RU"/>
        </w:rPr>
        <w:t xml:space="preserve"> </w:t>
      </w:r>
      <w:r>
        <w:rPr/>
        <w:t>явно</w:t>
      </w:r>
      <w:r>
        <w:rPr>
          <w:lang w:val="ru-RU"/>
        </w:rPr>
        <w:t xml:space="preserve"> </w:t>
      </w:r>
      <w:r>
        <w:rPr/>
        <w:t>русские (или, во всяком случае, явно славянские}, но не получившие по ряду</w:t>
      </w:r>
      <w:r>
        <w:rPr>
          <w:lang w:val="ru-RU"/>
        </w:rPr>
        <w:t xml:space="preserve"> </w:t>
      </w:r>
      <w:r>
        <w:rPr/>
        <w:t>причин</w:t>
      </w:r>
      <w:r>
        <w:rPr>
          <w:lang w:val="ru-RU"/>
        </w:rPr>
        <w:t xml:space="preserve"> </w:t>
      </w:r>
      <w:r>
        <w:rPr/>
        <w:t>типового суффиксального оформления. Анализ архивных записей XVII века</w:t>
      </w:r>
      <w:r>
        <w:rPr>
          <w:lang w:val="ru-RU"/>
        </w:rPr>
        <w:t xml:space="preserve"> </w:t>
      </w:r>
      <w:r>
        <w:rPr/>
        <w:t>свидетельствует о том, что в Москве число нестандартных фамилий по</w:t>
      </w:r>
      <w:r>
        <w:rPr>
          <w:lang w:val="ru-RU"/>
        </w:rPr>
        <w:t xml:space="preserve"> </w:t>
      </w:r>
      <w:r>
        <w:rPr/>
        <w:t>сравнению с</w:t>
      </w:r>
      <w:r>
        <w:rPr>
          <w:lang w:val="ru-RU"/>
        </w:rPr>
        <w:t xml:space="preserve"> </w:t>
      </w:r>
      <w:r>
        <w:rPr/>
        <w:t>другими русскими городами было наивысшим. Это, возможно, объясняется</w:t>
      </w:r>
      <w:r>
        <w:rPr>
          <w:lang w:val="ru-RU"/>
        </w:rPr>
        <w:t xml:space="preserve"> </w:t>
      </w:r>
      <w:r>
        <w:rPr/>
        <w:t>наибольшей</w:t>
      </w:r>
      <w:r>
        <w:rPr>
          <w:lang w:val="ru-RU"/>
        </w:rPr>
        <w:t xml:space="preserve"> </w:t>
      </w:r>
      <w:r>
        <w:rPr/>
        <w:t>строгостью юридической фиксации фамилий именно в Москве как столице</w:t>
        <w:br/>
        <w:t>государства,</w:t>
      </w:r>
      <w:r>
        <w:rPr>
          <w:lang w:val="ru-RU"/>
        </w:rPr>
        <w:t xml:space="preserve"> </w:t>
      </w:r>
      <w:r>
        <w:rPr/>
        <w:t>где прозвание или прозвище точно записывалось и становилось фамилией,</w:t>
        <w:br/>
        <w:t>изменить</w:t>
      </w:r>
      <w:r>
        <w:rPr>
          <w:lang w:val="ru-RU"/>
        </w:rPr>
        <w:t xml:space="preserve"> </w:t>
      </w:r>
      <w:r>
        <w:rPr/>
        <w:t>которую было нелегко. Другим источником нестандартных фамилий стали</w:t>
        <w:br/>
        <w:t>различные</w:t>
      </w:r>
      <w:r>
        <w:rPr>
          <w:lang w:val="ru-RU"/>
        </w:rPr>
        <w:t xml:space="preserve"> </w:t>
      </w:r>
      <w:r>
        <w:rPr/>
        <w:t>прозвища и деревенские уличные фамилии, которые в 1920-1930-х годах</w:t>
        <w:br/>
        <w:t>записывались в</w:t>
      </w:r>
      <w:r>
        <w:rPr>
          <w:lang w:val="ru-RU"/>
        </w:rPr>
        <w:t xml:space="preserve"> </w:t>
      </w:r>
      <w:r>
        <w:rPr/>
        <w:t>документы лицам, не имевшим паспортов.</w:t>
      </w:r>
      <w:r>
        <w:rPr>
          <w:lang w:val="ru-RU"/>
        </w:rPr>
        <w:t xml:space="preserve"> </w:t>
      </w:r>
      <w:r>
        <w:rPr/>
        <w:t>Среди нестандартных фамилий есть самые короткие из всех когда-либо</w:t>
      </w:r>
      <w:r>
        <w:rPr>
          <w:lang w:val="ru-RU"/>
        </w:rPr>
        <w:t xml:space="preserve"> </w:t>
      </w:r>
      <w:r>
        <w:rPr/>
        <w:t>зарегистрированных, в том числе такие, которые совпадают с названиями букв:</w:t>
      </w:r>
      <w:r>
        <w:rPr>
          <w:lang w:val="ru-RU"/>
        </w:rPr>
        <w:t xml:space="preserve"> </w:t>
      </w:r>
      <w:r>
        <w:rPr/>
        <w:t>Ге, Де, Е,</w:t>
      </w:r>
      <w:r>
        <w:rPr>
          <w:lang w:val="ru-RU"/>
        </w:rPr>
        <w:t xml:space="preserve"> </w:t>
      </w:r>
      <w:r>
        <w:rPr/>
        <w:t>Эль, Эм, Эн, Ро (греческая буква). От именований по названиям букв старого</w:t>
      </w:r>
      <w:r>
        <w:rPr>
          <w:lang w:val="ru-RU"/>
        </w:rPr>
        <w:t xml:space="preserve"> </w:t>
      </w:r>
      <w:r>
        <w:rPr/>
        <w:t>русского</w:t>
      </w:r>
      <w:r>
        <w:rPr>
          <w:lang w:val="ru-RU"/>
        </w:rPr>
        <w:t xml:space="preserve"> </w:t>
      </w:r>
      <w:r>
        <w:rPr/>
        <w:t>алфавита возможны фамилии Азов - (аз - а), Букин (буки - б), Ведев (веди -в), Глаголев(глаголь - r), Добров (добро - д), Юсов (юс - у, ю}.Некоторые нестандартные фамилии (Од, Ус, Юк, Ярь) омонимичны именам</w:t>
      </w:r>
      <w:r>
        <w:rPr>
          <w:lang w:val="ru-RU"/>
        </w:rPr>
        <w:t xml:space="preserve"> </w:t>
      </w:r>
      <w:r>
        <w:rPr/>
        <w:t>нарицательным, объяснение которым можно найти в словаре Даля. Эти же основызафиксированы в стандартных фамилиях Одяков, Усов, Юков, Ярев. Другие (Аль,Ан, Ли,Н</w:t>
      </w:r>
      <w:r>
        <w:rPr>
          <w:lang w:val="ru-RU"/>
        </w:rPr>
        <w:t>е</w:t>
      </w:r>
      <w:r>
        <w:rPr/>
        <w:t>, Де) омонимичны союзам, частицам. По существу, эти фамилии не отличаются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</w:t>
      </w:r>
      <w:r>
        <w:rPr/>
        <w:t>множества односложных трехбуквенных: Бок, Дуб, Гуд, Гуж, Жар, Жук, Зуб,</w:t>
      </w:r>
      <w:r>
        <w:rPr>
          <w:lang w:val="ru-RU"/>
        </w:rPr>
        <w:t xml:space="preserve"> </w:t>
      </w:r>
      <w:r>
        <w:rPr/>
        <w:t>Каз, Кум,</w:t>
      </w:r>
      <w:r>
        <w:rPr>
          <w:lang w:val="ru-RU"/>
        </w:rPr>
        <w:t xml:space="preserve"> </w:t>
      </w:r>
      <w:r>
        <w:rPr/>
        <w:t>Кус, Лис, Мак, Нос, Poг', PoT, Пир, Сом, Суд, Чан, Чиж, Шип, Шум, в основах</w:t>
      </w:r>
      <w:r>
        <w:rPr>
          <w:lang w:val="ru-RU"/>
        </w:rPr>
        <w:t xml:space="preserve"> </w:t>
      </w:r>
      <w:r>
        <w:rPr/>
        <w:t>которых</w:t>
      </w:r>
      <w:r>
        <w:rPr>
          <w:lang w:val="ru-RU"/>
        </w:rPr>
        <w:t xml:space="preserve"> </w:t>
      </w:r>
      <w:r>
        <w:rPr/>
        <w:t>нарицательные существительные. Фамилии Аз, Ан, Эм могут происходить от</w:t>
      </w:r>
      <w:r>
        <w:rPr>
          <w:lang w:val="ru-RU"/>
        </w:rPr>
        <w:t xml:space="preserve"> </w:t>
      </w:r>
      <w:r>
        <w:rPr/>
        <w:t>старых</w:t>
      </w:r>
      <w:r>
        <w:rPr>
          <w:lang w:val="ru-RU"/>
        </w:rPr>
        <w:t xml:space="preserve"> </w:t>
      </w:r>
      <w:r>
        <w:rPr/>
        <w:t>календарных имен Аза„Анн, Емм. Основой двухбуквенных фамилий могут быть и</w:t>
      </w:r>
      <w:r>
        <w:rPr>
          <w:lang w:val="ru-RU"/>
        </w:rPr>
        <w:t xml:space="preserve"> </w:t>
      </w:r>
      <w:r>
        <w:rPr/>
        <w:t>топонимы, например, фамилии Ик и Оя созвучны названиям рек в Сибири, Оль-</w:t>
      </w:r>
      <w:r>
        <w:rPr>
          <w:lang w:val="ru-RU"/>
        </w:rPr>
        <w:t xml:space="preserve"> </w:t>
      </w:r>
      <w:r>
        <w:rPr/>
        <w:t>железнодорожной станции.</w:t>
      </w:r>
      <w:r>
        <w:rPr>
          <w:lang w:val="ru-RU"/>
        </w:rPr>
        <w:t xml:space="preserve"> </w:t>
      </w:r>
      <w:r>
        <w:rPr/>
        <w:t>Возможно и иноязычное происхождение некоторых из этих фамилий. Так, Ан, Аш,</w:t>
      </w:r>
      <w:r>
        <w:rPr>
          <w:lang w:val="ru-RU"/>
        </w:rPr>
        <w:t xml:space="preserve"> </w:t>
      </w:r>
      <w:r>
        <w:rPr/>
        <w:t>Ге,</w:t>
        <w:br/>
        <w:t>Це, Ле, Е, Ли, Пи, Су, Те, Шу, Эль, Эм, Эн могут быть французскими</w:t>
      </w:r>
      <w:r>
        <w:rPr>
          <w:lang w:val="ru-RU"/>
        </w:rPr>
        <w:t xml:space="preserve"> </w:t>
      </w:r>
      <w:r>
        <w:rPr/>
        <w:t>нарицательными</w:t>
        <w:br/>
        <w:t>именами, например: Ан (фр. ane - осел), Аш (фр. hache - топор), Ге (фр. gai</w:t>
        <w:br/>
        <w:t>- веселый), Е</w:t>
      </w:r>
      <w:r>
        <w:rPr>
          <w:lang w:val="ru-RU"/>
        </w:rPr>
        <w:t xml:space="preserve"> </w:t>
      </w:r>
      <w:r>
        <w:rPr/>
        <w:t>(фр. haie - изгородь, забор, плетень), Де (фр. De - наперсток), Ле (фр.</w:t>
        <w:br/>
        <w:t>laid - безобразный,</w:t>
      </w:r>
      <w:r>
        <w:rPr>
          <w:lang w:val="ru-RU"/>
        </w:rPr>
        <w:t xml:space="preserve"> </w:t>
      </w:r>
      <w:r>
        <w:rPr/>
        <w:t>урод) , Ли (фр. lit- кровать, постель), Эль (фр. elle - она, aile -крыло),</w:t>
        <w:br/>
        <w:t>Эн (фр. haine-</w:t>
      </w:r>
      <w:r>
        <w:rPr>
          <w:lang w:val="ru-RU"/>
        </w:rPr>
        <w:t xml:space="preserve"> </w:t>
      </w:r>
      <w:r>
        <w:rPr/>
        <w:t>ненависть), Ни (фр. nid - гнездо), Шу (фр. choi -капуста, образное -</w:t>
        <w:br/>
        <w:t>душенька), Те (фр. the-чай). Эти фамилии не выпадают из ряда других французских фамилий, таких,как Буланже(булочник), Сак (мешок) и т. п., и имеют соответствующие русские параллели:Веселый иВеселов, Топор и Топоров, Изгородев, Заборов, Плетнев, Некрасов,Безобразов, Капустин,Цушенькин, Крылов, Любимов, Мешков, Гнездов, Чаев и другие.Фамилии Аш, Po, Шу могут быть также немецкими: Аш (нем. Asche- зола, пепел,прах), Po (нем. roh - сырой, грубый, жестокий), Шу (нем. Schuh - башмак,</w:t>
        <w:br/>
        <w:t>ботинок, сапог).Эти фамилии однородны с другими достаточно известными немецкими фамилиями-Зингер (певец), Бауэр (крестьянин), Шмидт (кузнец), Шварц (черный) и тожеимеютпараллели в русском языке.</w:t>
        <w:br/>
        <w:t>Не исключено происхождение некоторых двухбуквенных фамилий от китайских и</w:t>
        <w:br/>
        <w:t>корейских личных именований: Хе, Ли и др. Перечисленные фамилии отмечены в</w:t>
        <w:br/>
        <w:t>нашидни у лиц с русскими именем и отчеством, проживающих в различных местах</w:t>
        <w:br/>
        <w:t>нашейстраны, в том числе в Москве, Поволжье.Примечательны явно русские фамилии, представляющие собой отнюдь несуществительные, а междометия, краткие прилагательные и причастия, частицы,местоимения, наречия: Благо, Бойко, Ведь, Гей, Жив, Набок, Нелепо, Ненадо,Нехай,Ничего, Обут, Подчас, Продан, Раз, Хош, Щедро…</w:t>
        <w:br/>
        <w:t>Фамилии Жарко, Жидко, Ярко из-за переноса ударения с последнего гласного на</w:t>
        <w:br/>
        <w:t>начальный звучат в русском языке как наречия. Они образованы от сокращенных</w:t>
        <w:br/>
        <w:t>именЖар (Жарко, Жарок), Яр (Ярка, Ярок) с помощью суффикса -ка. Очень интересны</w:t>
        <w:br/>
        <w:t>глагольные фамилии, образованные от прозвищных имен, почти не сохранившихся</w:t>
        <w:br/>
        <w:t>всовременной русской антропонимии: Бей, Брей, Величай, Держи, Думай, Касай.</w:t>
        <w:br/>
        <w:t>Клюй,Мигай, Мойся, Негрей, Нестреляй, Нечай, Пачкай, Покусай, Посыпай, Прихожей,Рассуждай, Сей, Слухай, Тащи, Тронь, Цапай, Шугай и другие. Фамилия Каратайможетбыть рассмотрена как отражение акающего произношения в глагольной формеКоротай.Однако не исключено, что это тюркская фамилия по географическому названиюКара-Тай- черная долина или созвучному родоплеменному названию.</w:t>
        <w:br/>
        <w:t>Единично зафиксированная у нас фамилия Нещадим интересна как отражающая</w:t>
        <w:br/>
        <w:t>древнеславянские причастные образования. Конечное -им было иантропонимическим</w:t>
        <w:br/>
        <w:t>суффиксом (ср. старые русские некалендарные имена Радам, Любим, Неугасим).</w:t>
        <w:br/>
        <w:t>Некоторые отглагольные фамилии оканчиваются на -ко: Наливайко, Помилуйко,</w:t>
        <w:br/>
        <w:t>Потеряйко, Раздобудько, Тронько, Чуйко. Совершенно очевидно, что изначально</w:t>
        <w:br/>
        <w:t>это былипрозвища типа Наливай, Помилуй, Потеряй, Добудь, Тронь, Чуй.</w:t>
        <w:br/>
        <w:t>Среди нестандартных русских фамилий сохранилось довольно много прозваний по</w:t>
        <w:br/>
        <w:t>местожительству, не оформленных соответствующим суффиксом: Беломорец,</w:t>
        <w:br/>
        <w:t>Быховец,Вологжанин, Волынец, Вятич, Запорожец, Костромич, Москвич, Полтавец,</w:t>
        <w:br/>
        <w:t>Самарец,Уманец, Уралец, Устюжанин, Фастовец, Черноморец. Интересную группу фамилийсоставляют образования с суффиксом -ец: Антонец, Гориславец, Данилец,</w:t>
        <w:br/>
        <w:t>Иванец,Кондратец, Миронец, Никанец, Федец, Яковец. Это ласковые прозвания детей в</w:t>
        <w:br/>
        <w:t>семье,содержащие также указание на отношение к главе семьи; сын или внук Антона,</w:t>
        <w:br/>
        <w:t>Гориславаи т, д, от перечисленных следует отличать фамилии с древнеславянским</w:t>
        <w:br/>
        <w:t>суффиксомсобирательности -овцы: Гавриловцы, Павловцы - семейства, названные по главесемьиГаврило, Павел. Гавриловец, Павловец - представители данных родов.</w:t>
        <w:br/>
        <w:t>Встречаются фамилии с суффиксом -онок(-ёнок): Михайленок, Наделенок,</w:t>
        <w:br/>
        <w:t>Отдаленок,Костюшенок, Иваненок. Так в западных областях России прозывались младшиесыновья,а позже - их потомки.Отметим также географические названия в чистом, бессуффиксном виде,встречающиеся в официальных источниках как фамилии лиц, имеющих русскиеимена иотчества: Астрахань, Америка, Арбат, Буг, Волга, Галич, Гамбург, Гатчина,Донец, Дунай,Кама, Каменец, Клин, Конотоп, Корсунь, Кострома, Крым, Миргород, Нарва,Невель,Одесса, Полтава, Польша, Прут, Пярну, Рига, Ростов, Самара, Сура, Терек,Харьков.В составе фамилий можно встретить самые разнообразные личные имена, древниеиновые, полные и сокращенные, русские и нерусские, мужские и женские: Авдей,Аким,Амос, Анатолий, Артюх, Бова, Борис, Васюк, Васюта, Володя, Ганночка, Гриня,Гриша,Груня, Грушка, Драган, Дружина, Ермак, Казимир, Карп, Касьян, Костя, Логин,Магдалина, Мазепа, Маня, Павел и другие.И наконец среди нестандартных фамилий очень много существительных с самымразнообразным лексическим значением основ: Баня, Богатырь, Богач, Бородач,</w:t>
        <w:br/>
        <w:t>Бражник,Братшико, Буран, Бурлак, Ветер, Глаз, Гриб, Гроза, Луч и другие. Широко</w:t>
        <w:br/>
        <w:t>известныстандартные фамилии: Богатырев, Богачев, Ветров, Глазов, Грибов и другие.</w:t>
        <w:br/>
        <w:t>Срединестандартных обнаруживаются те прозвищные имена, от которых образовались</w:t>
        <w:br/>
        <w:t>такиестандартные фамилии,Немногочисленную, но своеобразную группу составляют бытовавшие в дворянско-помещичьей среде фамилии, образованные посредством усечения полных фамилий.Усеченные фамилии присваивали, как правило, побочным детям. Из подобныхфамилийизвестны Пнин (из Репнин), Бецкой (из Трубецкой), Агин (из Елагин), Темкин(изПотемкин). В качестве новой фамилии мог использоваться и начальный слогполнойфамилии: Го (из Голицын), Те (из Тенишев). Такие усечения были одним изисточников появления нестандартных двухбуквенных фамилий.</w:t>
        <w:br/>
        <w:t>Среди нестандартных русских фамилий есть такие, основы которых не имеют</w:t>
        <w:br/>
        <w:t>соответствий в литературном языке: Аргун (владимирск.- плотник), Бердник</w:t>
        <w:br/>
        <w:t>(бердо-принадлежность ткацкого станка; бердник - бердачный мастер), Будяк</w:t>
        <w:br/>
        <w:t>(западное будятися- шататься); Бузун (вологодск.- буян, драчун), Варакса (вологодск. - плохойписец),Веренчик (тверск, веренить - спешить, торопиться), Войт (юго-зап, -</w:t>
        <w:br/>
        <w:t>городской голова),Волеваха (вологодск. волевать - своевольничать), Гонтарь (гонт - щепа длянастилакровли), Клетник (северное - приставленный к барской клети, т. е. амбару),Смоляр(смолилыцик), Шаповал (запади.- кто валяет войлоки). Эти же основы мынаходим встандартных фамилиях Аргунов, Бердников, Будяков, Волевахин, Гонтарев,Клетников,Смоляров, Шаповалов и др.</w:t>
        <w:br/>
        <w:t>Чтобы выявить самые характерные черты, отличающие русские фамилии от</w:t>
        <w:br/>
        <w:t>фамилийиных народов, надо обращать внимание и на их основы, и на их суффиксы. У</w:t>
        <w:br/>
        <w:t>стандартныхрусских фамилий достаточно выявить наличие русского суффикса, который можетоформлять и нерусскую по происхождению основу, в том числе основу личногоилипрозвищного имени: Иванов, Керимов, Гулиев. Им могут возразить, что</w:t>
        <w:br/>
        <w:t>Керимов, Гулиев- фамилии азербайджанские, Фазылов, Гумеров- татарские,-Каримов--таджикская-и-т. д.Однако все они образованы по русским моделям и не имеют формальных отличийот</w:t>
      </w:r>
      <w:r>
        <w:rPr>
          <w:lang w:val="ru-RU"/>
        </w:rPr>
        <w:t xml:space="preserve"> </w:t>
      </w:r>
      <w:r>
        <w:rPr/>
        <w:t>собственно русских фамилий. Добавим, что Бабаевым может быть русский идагестанец,Юсуповым - русский и татарин, Караевым - русский и узбек. Такие фамилии,как</w:t>
      </w:r>
      <w:r>
        <w:rPr>
          <w:lang w:val="ru-RU"/>
        </w:rPr>
        <w:t xml:space="preserve"> </w:t>
      </w:r>
      <w:r>
        <w:rPr/>
        <w:t>Абрамовы, Моисеевы, Самсоновы, Давыдовы, Юдины, Самойловы, принадлежат</w:t>
      </w:r>
      <w:r>
        <w:rPr>
          <w:lang w:val="ru-RU"/>
        </w:rPr>
        <w:t xml:space="preserve"> </w:t>
      </w:r>
      <w:r>
        <w:rPr/>
        <w:t>почти</w:t>
      </w:r>
      <w:r>
        <w:rPr>
          <w:lang w:val="ru-RU"/>
        </w:rPr>
        <w:t xml:space="preserve"> </w:t>
      </w:r>
      <w:r>
        <w:rPr/>
        <w:t>исключительно русским; Семёновы, Козыревы, Исаевы могут быть не только</w:t>
      </w:r>
      <w:r>
        <w:rPr>
          <w:lang w:val="ru-RU"/>
        </w:rPr>
        <w:t xml:space="preserve"> </w:t>
      </w:r>
      <w:r>
        <w:rPr/>
        <w:t>русскими,</w:t>
      </w:r>
      <w:r>
        <w:rPr>
          <w:lang w:val="ru-RU"/>
        </w:rPr>
        <w:t xml:space="preserve"> </w:t>
      </w:r>
      <w:r>
        <w:rPr/>
        <w:t>но и осетинами.</w:t>
      </w:r>
      <w:r>
        <w:rPr>
          <w:lang w:val="ru-RU"/>
        </w:rPr>
        <w:t xml:space="preserve"> </w:t>
      </w:r>
      <w:r>
        <w:rPr/>
        <w:t>Русскими являются и те нестандартные фамилии, которые образованы от слов,употребляющихся в русском литературном языке или в его местных диалектах:</w:t>
      </w:r>
      <w:r>
        <w:rPr>
          <w:lang w:val="ru-RU"/>
        </w:rPr>
        <w:t xml:space="preserve"> </w:t>
      </w:r>
      <w:r>
        <w:rPr/>
        <w:t>Метла,</w:t>
      </w:r>
      <w:r>
        <w:rPr>
          <w:lang w:val="ru-RU"/>
        </w:rPr>
        <w:t xml:space="preserve"> </w:t>
      </w:r>
      <w:r>
        <w:rPr/>
        <w:t>Мех, Пирог, Пряник, Редька, Салоп, Сафьян, Ступа, Шапочка, Шлык (устар. -</w:t>
      </w:r>
      <w:r>
        <w:rPr>
          <w:lang w:val="ru-RU"/>
        </w:rPr>
        <w:t xml:space="preserve"> </w:t>
      </w:r>
      <w:r>
        <w:rPr/>
        <w:t>чепец,</w:t>
      </w:r>
      <w:r>
        <w:rPr>
          <w:lang w:val="ru-RU"/>
        </w:rPr>
        <w:t xml:space="preserve"> </w:t>
      </w:r>
      <w:r>
        <w:rPr/>
        <w:t>колпак), Хворост, Шуба и диалектные Пекур (тамбовск. - малый горшок),</w:t>
      </w:r>
      <w:r>
        <w:rPr>
          <w:lang w:val="ru-RU"/>
        </w:rPr>
        <w:t xml:space="preserve"> </w:t>
      </w:r>
      <w:r>
        <w:rPr/>
        <w:t>Сырица (запади.</w:t>
      </w:r>
      <w:r>
        <w:rPr>
          <w:lang w:val="ru-RU"/>
        </w:rPr>
        <w:t xml:space="preserve"> </w:t>
      </w:r>
      <w:r>
        <w:rPr/>
        <w:t>- невыделанная кожа), Чигирь (астрах., крымск. - водоподъемный снаряд для</w:t>
      </w:r>
      <w:r>
        <w:rPr>
          <w:lang w:val="ru-RU"/>
        </w:rPr>
        <w:t xml:space="preserve"> </w:t>
      </w:r>
      <w:r>
        <w:rPr/>
        <w:t>поливки</w:t>
      </w:r>
      <w:r>
        <w:rPr>
          <w:lang w:val="ru-RU"/>
        </w:rPr>
        <w:t xml:space="preserve"> </w:t>
      </w:r>
      <w:r>
        <w:rPr/>
        <w:t>садов), Малай (южн. - пшеничное толокно), Лизанец (сарат. - кусок соли для</w:t>
      </w:r>
      <w:r>
        <w:rPr>
          <w:lang w:val="ru-RU"/>
        </w:rPr>
        <w:t xml:space="preserve"> </w:t>
      </w:r>
      <w:r>
        <w:rPr/>
        <w:t>лизания</w:t>
      </w:r>
      <w:r>
        <w:rPr>
          <w:lang w:val="ru-RU"/>
        </w:rPr>
        <w:t xml:space="preserve"> </w:t>
      </w:r>
      <w:r>
        <w:rPr/>
        <w:t>скоту), Маслюк (зап. - гриб, масленок), Напара (псковск., тверск. - опара),</w:t>
      </w:r>
      <w:r>
        <w:rPr>
          <w:lang w:val="ru-RU"/>
        </w:rPr>
        <w:t xml:space="preserve"> </w:t>
      </w:r>
      <w:r>
        <w:rPr/>
        <w:t>Печерица</w:t>
      </w:r>
      <w:r>
        <w:rPr>
          <w:lang w:val="ru-RU"/>
        </w:rPr>
        <w:t xml:space="preserve"> </w:t>
      </w:r>
      <w:r>
        <w:rPr/>
        <w:t>(псковск. - гриб, шампиньон), Просяник (псковск., тверск, - пирог с</w:t>
      </w:r>
      <w:r>
        <w:rPr>
          <w:lang w:val="ru-RU"/>
        </w:rPr>
        <w:t xml:space="preserve"> </w:t>
      </w:r>
      <w:r>
        <w:rPr/>
        <w:t>пшеном), Лузан</w:t>
      </w:r>
      <w:r>
        <w:rPr>
          <w:lang w:val="ru-RU"/>
        </w:rPr>
        <w:t xml:space="preserve"> </w:t>
      </w:r>
      <w:r>
        <w:rPr/>
        <w:t>(сибирск. - род короткой безрукавной рубахи), Надрага</w:t>
      </w:r>
      <w:r>
        <w:rPr>
          <w:lang w:val="ru-RU"/>
        </w:rPr>
        <w:t xml:space="preserve"> </w:t>
      </w:r>
      <w:r>
        <w:rPr/>
        <w:t>(северн. надраги - штаны, брюки).</w:t>
        <w:br/>
        <w:t>Эти фамилии не могут быть отнесены к иноязычным, потому что корнями своими</w:t>
        <w:br/>
        <w:t>уходят в русские народные говоры.</w:t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4:00Z</dcterms:created>
  <dc:creator>slav</dc:creator>
  <dc:description/>
  <cp:keywords/>
  <dc:language>en-US</dc:language>
  <cp:lastModifiedBy>user</cp:lastModifiedBy>
  <cp:lastPrinted>2007-10-22T11:22:00Z</cp:lastPrinted>
  <dcterms:modified xsi:type="dcterms:W3CDTF">2008-10-16T12:54:00Z</dcterms:modified>
  <cp:revision>3</cp:revision>
  <dc:subject/>
  <dc:title>Часть 2</dc:title>
</cp:coreProperties>
</file>