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Слово:соґлнце, </w:t>
      </w:r>
    </w:p>
    <w:p>
      <w:pPr>
        <w:pStyle w:val="Normal"/>
        <w:jc w:val="both"/>
        <w:rPr>
          <w:sz w:val="22"/>
          <w:szCs w:val="22"/>
        </w:rPr>
      </w:pPr>
      <w:r>
        <w:rPr>
          <w:sz w:val="22"/>
          <w:szCs w:val="22"/>
        </w:rPr>
        <w:t xml:space="preserve">Ближайшая этимология: укр. соґнце, др.-русск. сълньце, ст.-слав. слъньце јlioj (Остром., Супр.), болг. слъґнце, сербохорв. су?нце, словен. sо?lnсе, чеш. slunce, слвц. slnce, польск. sљоnґсе, в.-луж. sљoґnco, н.-луж. sљуnґсо. </w:t>
      </w:r>
    </w:p>
    <w:p>
      <w:pPr>
        <w:pStyle w:val="Normal"/>
        <w:jc w:val="both"/>
        <w:rPr>
          <w:sz w:val="22"/>
          <w:szCs w:val="22"/>
        </w:rPr>
      </w:pPr>
      <w:r>
        <w:rPr>
          <w:sz w:val="22"/>
          <w:szCs w:val="22"/>
        </w:rPr>
        <w:t xml:space="preserve">Дальнейшая этимология: Праслав. *sъlnьсе -- уменьш. образование от *sъlnь, ср. поґсолонь (см.), ст.-слав. бесльньнъ ўn»lioj (Супр.), а также солнопеЁк, солновороґт (Френкель, ZfslPh 13, 212). Образование аналогично сеґрдце (Брандт, РФВ 24, 189). Родственно лит. saґule† "солнце", лтш. sau~le, др.-прусск. saule, др.-инд. svar- ср. р., вед. suґvar, род. п. sіґras ср. р. "солнце, свет, небо", sіґras, sіґrуаs "солнце", авест. hvarЌ, род. п. »vЌџg ср. р. "солнце, солнечный свет", гот. sauil "солнце", кимр. haul, лат. sЎl ср. р., греч. јlioj, гомер. єљlioj, дор. ўЇљlioj (и.-е. *sѓvel), алб. hyll, уll "звезда" (*sіl-), далее сюда же гот. sunno^ ж., д.-в.-н. sunnа "солнце", древняя и.-е. основа на -l : -n (см. Френкель, KZ 63, 168; Траутман, ВSW 251; Шпехт 9; М.--Э. 3, 773; Кречмер, KZ 31, 351; Педерсен, KZ 32, 256; Kelt. Gr. I, 62; Уленбек, Aind. Wb. 355; Г. Майер, Alb. Wb. 460; Отрембский, LР I, 337; Гофман, Gr. Wb. 107; Вальде--Гофм. 2, 553 и сл.). Относительно слав. *sъlnьсе как ласкат. образования ср. Хаверс 84 и сл. </w:t>
      </w:r>
    </w:p>
    <w:p>
      <w:pPr>
        <w:pStyle w:val="Normal"/>
        <w:jc w:val="both"/>
        <w:rPr>
          <w:sz w:val="22"/>
          <w:szCs w:val="22"/>
        </w:rPr>
      </w:pPr>
      <w:r>
        <w:rPr>
          <w:sz w:val="22"/>
          <w:szCs w:val="22"/>
        </w:rPr>
        <w:t xml:space="preserve">Слово: лунаґ </w:t>
      </w:r>
    </w:p>
    <w:p>
      <w:pPr>
        <w:pStyle w:val="Normal"/>
        <w:jc w:val="both"/>
        <w:rPr>
          <w:sz w:val="22"/>
          <w:szCs w:val="22"/>
        </w:rPr>
      </w:pPr>
      <w:r>
        <w:rPr>
          <w:sz w:val="22"/>
          <w:szCs w:val="22"/>
        </w:rPr>
        <w:t xml:space="preserve">Ближайшая этимология: I. название планеты; диал. "зарница, отблеск на небе", лунь ж. "тусклый свет", луниґть "бросать тусклый отблеск", укр. лунаґ, луґно "отблеск, зарево", "эхо", ст.-слав. лоуна sel»nh, болг. лунаґ, сербохорв. луґна, словен. luґna, чеш. lunа "зарево", стар. "луна", слвц. luna, польск. љunа "отблеск пламени, зарево", стар. "луна", полаб. l„unа "луна". </w:t>
      </w:r>
    </w:p>
    <w:p>
      <w:pPr>
        <w:pStyle w:val="Normal"/>
        <w:jc w:val="both"/>
        <w:rPr>
          <w:sz w:val="22"/>
          <w:szCs w:val="22"/>
        </w:rPr>
      </w:pPr>
      <w:r>
        <w:rPr>
          <w:sz w:val="22"/>
          <w:szCs w:val="22"/>
        </w:rPr>
        <w:t xml:space="preserve">Дальнейшая этимология: Из *louksnѓ, родственного др.-прусск. lаuхnоs мн. "светила", лат. lіnа "луна", пренест. losna, авест. rаЎ»«nа- ср. р. "свет", поздне-д.-в.-н. liehsen "lucidus", греч. lЪcnoj м. "светильник", далее сюда же луч, а также др.-инд. rЎсаs, rЎciґs·, авест. rаЎ‰аh- "свет, блеск"; см. Педерсен, IF 5, 67; Бернекер 1, 745; Торп 373; Уленбек, Aind. Wb., 250; Траутман, Арr. Sprd. 370; ВSW 152; Мейе, Eґt. 130, 444. Это слово не заимств. из лат., а также не является цслав. элементом в русск., вопреки Брюкнеру (KZ 46, 223), Преобр. (I, 478); см. Мейе, RЕS 6, 40. </w:t>
      </w:r>
    </w:p>
    <w:p>
      <w:pPr>
        <w:pStyle w:val="Normal"/>
        <w:jc w:val="both"/>
        <w:rPr>
          <w:sz w:val="22"/>
          <w:szCs w:val="22"/>
        </w:rPr>
      </w:pPr>
      <w:r>
        <w:rPr>
          <w:sz w:val="22"/>
          <w:szCs w:val="22"/>
        </w:rPr>
        <w:t xml:space="preserve">Слово: меґсяц, </w:t>
      </w:r>
    </w:p>
    <w:p>
      <w:pPr>
        <w:pStyle w:val="Normal"/>
        <w:jc w:val="both"/>
        <w:rPr>
          <w:sz w:val="22"/>
          <w:szCs w:val="22"/>
        </w:rPr>
      </w:pPr>
      <w:r>
        <w:rPr>
          <w:sz w:val="22"/>
          <w:szCs w:val="22"/>
        </w:rPr>
        <w:t xml:space="preserve">Ближайшая этимология: укр. мiґсяць, ст.-слав. мkс„цЮ m»n, sel»nh, болг. меґсец, сербохорв. мjе?се?ц, словен. mе·?sес, чеш. me№siґc, слвц. mеsiас, польск. miesia§c, в.-луж. me№sac, н.-луж. mjаsес. </w:t>
      </w:r>
    </w:p>
    <w:p>
      <w:pPr>
        <w:pStyle w:val="Normal"/>
        <w:jc w:val="both"/>
        <w:rPr>
          <w:sz w:val="22"/>
          <w:szCs w:val="22"/>
        </w:rPr>
      </w:pPr>
      <w:r>
        <w:rPr>
          <w:sz w:val="22"/>
          <w:szCs w:val="22"/>
        </w:rPr>
        <w:t>Дальнейшая этимология: Восходит к и.-е. *mЊs- (из *mЊns-), как и др.-инд. mѓs-, mѓґsas м. "месяц; луна", авест. mѓІ, род. п. mѓІџhЎ, нов.-перс. mѓh "луна; месяц", др.-перс. mѓhyѓ "в месяце", наряду с греч. ион. me…j (*mhnj), атт. m»n, род. п. mhnТj, лесб. род. п. mБnnoj, лат. mЊnsis "месяц", которые восходят к и.-е. *mЊns-. Далее родственны: лит. me†ґnuo, me†ґnesis "месяц, луна", лтш. me~nesis -- то же, др.-прусск. menins "луна", тохар. А man~, В men~e "месяц" (В. Шульце, UJb. 7, 173; Тосhаr. Gr. 49), арм. amis, род. п. аmsоу "месяц" (Хюбшман 417), алб. muai "месяц" (*mЊns-; см. Г. Майер, Alb. Wb. 288), ирл. m–, род. п. m–s "месяц", гот. mЊnа "луна", mЊnЎ?s "месяц". И.-е. имя склонялось след. образом: *mЊnЎt -- им. ед., *mЊneses -- род. п. ед.; см. Шпехт у Вальде--Гофм. 2, 71 и сл.; И. Шмидт, KZ 26, 345 и сл.; Pluralb. 194. Слав. форма *me№se§cь основана на расширении с помощью назального элемента и, далее, -kо-. Предпринимались попытки установить родство с *mЊ- "мерить", причем луна представлялась как мера времени, но ср. Шпехт, KZ 66, 53 и сл.; Вальде--Гофм., там же; см. еще обо всех этих словах Бернекер 2, 51 и сл.; Педерсен, IF 5, 46; Траутман, ВSW 179 и сл.; М.--Э. 2, 616; Мейе, Eґt. 336; Перссон, 586; Шпехт 9 и сл. Форма слав. слова позволяет предположить здесь задабривающее название; см. Хаверс 83 и сл. Ср. соґлнце.</w:t>
      </w:r>
    </w:p>
    <w:p>
      <w:pPr>
        <w:pStyle w:val="Normal"/>
        <w:jc w:val="both"/>
        <w:rPr>
          <w:sz w:val="22"/>
          <w:szCs w:val="22"/>
        </w:rPr>
      </w:pPr>
      <w:r>
        <w:rPr>
          <w:sz w:val="22"/>
          <w:szCs w:val="22"/>
        </w:rPr>
        <w:t>Общая и русская космонимика</w:t>
      </w:r>
    </w:p>
    <w:p>
      <w:pPr>
        <w:pStyle w:val="Normal"/>
        <w:jc w:val="both"/>
        <w:rPr>
          <w:sz w:val="22"/>
          <w:szCs w:val="22"/>
        </w:rPr>
      </w:pPr>
      <w:r>
        <w:rPr>
          <w:sz w:val="22"/>
          <w:szCs w:val="22"/>
        </w:rPr>
      </w:r>
    </w:p>
    <w:p>
      <w:pPr>
        <w:pStyle w:val="Normal"/>
        <w:jc w:val="both"/>
        <w:rPr>
          <w:sz w:val="22"/>
          <w:szCs w:val="22"/>
        </w:rPr>
      </w:pPr>
      <w:r>
        <w:rPr>
          <w:sz w:val="22"/>
          <w:szCs w:val="22"/>
        </w:rPr>
        <w:t>Космические объекты (звезды, созвездия, планеты) обратили на себя внимание в глубочайшей древности и уже тогда могли получать названия. Конечно, названия давались лишь тем из них, которые чем-то выделялись из остальных. Их замечали по «бросавшемуся в глаза признаку», они служили пространственными и временными ориентирами. Их очень рано начали изучать, поскольку знание неба и «небожителей» диктовалось практической необходимостью повседневной жизни людей, их борьбы с силами природы. Наука о звездах – астрономия появилась раньше многих других наук. «Сперва астрономия, которая уже из-за времен года абсолютно необходима для пастушеских и земледельческих народов»,– указывал Ф. Энгельс в «Диалектике природы».</w:t>
        <w:br/>
        <w:t>Этого нельзя сказать об астронимике (космонимике) – науке, которая изучает названия небесных тел. Она только оформляется. Это, пожалуй, самая молодая отрасль ономастики. Она еще не получила общепринятого обозначения. Одни авторы называют ее космонимикой, другие – астронимикой. В «Словаре русской ономастической терминологии» Н.В. Подольской есть два термина для названия объектов этой науки: космоним и астроним, однако для обозначения науки приводится лишь один – астронимика, причем, по определению составителя словаря, «астронимика – раздел ономастики, изучающий астронимы». Судя по тому, что автор разграничивает объекты (астронимы и, космоним ы), должно быть и разграничение соответствующих им наук, иными словами, должна существовать, по логике вещей, и космонимика. Словарь зафиксировал намечающуюся тенденцию к различению названий, с одной стороны, небесных тел, с другой – пространственных космических объектов; астронимы и космонимы в указанном словаре определяются следующим образом: «Астроним – вид онима. Собственное имя отдельного небесного тела, в том числе звезды, планеты, кометы, астероида (планетоида). Примеры: Солнце, Луна, Земля, Меркурий, Полярная звезда, Венера, Марс, Вега, Эрос, Цицера; кометы: Энке, Фая, Галлея; происходит от греч. остер – «звезда», ср. астрономия, астрология». «Космоним – вид онима. Собственное имя зоны космического пространства, галактики, звездной системы (созвездия). Примеры: Большое Магелланово Облако, Больишя Медведица, Созвездие Орла, Созвездие Волопаса, Созвездие Девы, Созвездие Ориона. Происходит от греч. космос – «упорядоченность, порядок; мировой порядок, мироздание, мир; небесный свод».</w:t>
        <w:br/>
        <w:t>Возможно, со временем закрепятся эти разграничения астронимов и космонимов (а также астронимики и космонимики) и появится необходимость в дальнейшей дифференциации этих общих (родовых) понятий, сейчас же большинство исследователей не придерживается такого деления и в своих работах пользуется одним термином (либо астронимика, либо космопимика) для обозначения науки о названиях небесных объектов. Мы используем термины: космоним, космонимия для обозначения наименований как «точечных», так и пространственных объектов космоса, космонимика – наука об этих наименованиях.</w:t>
        <w:br/>
        <w:t>Космонимия (космонимы) больше похожа на топонимию (топонимы), чем на антропонимию. Космонимы, как и топонимы, «привязаны» к пространству. Это своего рода «небесная топонимия». Антропонимы же соотнесены не с территорией, а с человеческим коллективом, народом, людьми. От топонимов космонимы отличаются тем, что их объекты (звезды, созвездия и др.) в принципе одни для всех народов. Они – межнациональны, интернациональны. Эта их особенность находит отражение и в наименованиях: в космонимии коэффициент интернационального во много раз выше, чем в топонимии, антропонимии и других областях ономастики.</w:t>
        <w:br/>
        <w:t>Общность в космонимии разных народов (языков) проявляется не только в том, что существует научная астрономическая терминология, во многом сходная во всех литературных языках (так, астрономы всего мира пользуются латинскими названиями созвездий и др.), но и в том, что у довольно значительного числа названий космических объектов при их разноязычном оформлении нередко имеется общий (тождественный) «внутренний образ», подсказанный самим объектом. Кроме того, сходство могли породить и контакты народов, говоривших на разных языках. Могло оно быть и просто унаследованным от языка-основы (в языках одной генетической семьи, группы, ветви).</w:t>
      </w:r>
    </w:p>
    <w:p>
      <w:pPr>
        <w:pStyle w:val="Normal"/>
        <w:jc w:val="both"/>
        <w:rPr>
          <w:sz w:val="22"/>
          <w:szCs w:val="22"/>
        </w:rPr>
      </w:pPr>
      <w:r>
        <w:rPr>
          <w:sz w:val="22"/>
          <w:szCs w:val="22"/>
        </w:rPr>
        <w:t>Многие космонимы отличаются большой древностью. Так, Ю.А. Карпенко, анализируя названия Большой Медведицы в разных языках и регионах мира, приходит к выводу, что «название данного созвездия со смыслом «медведь» относится к глубочайшей древности, сопоставимой со временем появления самого языка». Отнесение к столь далекому периоду основывается на том, что теперь это созвездие ничем не похоже на «медведя (медведицу)» – оно похоже на ковш, на повозку, на некоторые другие предметы, а в прошлом его конфигурация, как установили астрономы, напоминала медведя. «Именование созвездия «Медведем» появилось, можно полагать, в нескольких местах северного полушария независимо друг от друга. Конфигурация семи ярких звезд созвездия в отдаленной древности напоминала фигуру медведя, отчего и возникло название. Данная схожесть,– пишет автор,– в связи с относительным перемещением звезд исчезла около 80 тыс. лет назад. Название, таким образом, могло возникнуть лишь до этого времени. Именование созвездия «Повозкой» опирается уже на современную его конфигурацию. Распространение этого наименования показывает, что оно первоначально возникло где-то в одном месте. Вероятно, в индоевропейских языках оно является генетическим наследием, а в другие языки заимствовано от индоевропейцев».</w:t>
        <w:br/>
        <w:t>В русском литературном языке (а от него и в говорах) названия Большая Медведица и Малая Медведица (так же как и слова Арктика, Антарктика, Антарктида и др.) восходят к греческому арктос – «медведь». Латинское название Большой Медведицы – Урса Майор, Малой Медведицы – Урса Минор. Подавляющее же большинство принятых в русской астрономической терминологии названий созвездий, звезд, планет и других космических объектов – латинские слова или их буквальные переводы (кальки). Приведем перечень созвездий (пропуская созвездия южного полушария, невидимых в наших географических широтах): Andromeda (сокращенное обозначение And) – русское название Андромеда, Aquarius (Aqr) – Водолей, Aquila – Орел, Aries – Овен, Auriga– Возничий, Bootes – Волопас, далее приводим лишь русские соответствия: Жираф, Рак, Гончие Псы, Большой Пес, Малый Пес, Козерог, Киль, Кассиопея, Центавр, Цефей, Кит, Голубь, Волосы Вероники, Южная Корона, Северная Корона, Ворон, Чаша, Лебедь, Дельфин, Дракон, Малый Конь, Эридан, Печь, Близнецы, Геркулес, Гидра, Ящерица, Лев, Малый Лев, Заяц, Весы, Волк, Рысь, Лира, Единорог, Змееносец, Орион, Пегас, Персей, Рыбы, Южная Рыба, Корма, Стрела, Стрелец, Скорпион, Щит, Змея, Секстан, Телец, Треугольник, Большая Медведица, Малая Медведица, Дева, Лисички. Всего выделяют 88 созвездий.</w:t>
        <w:br/>
        <w:t>Путь Солнца в небесной сфере в течение года называется «эклиптикой». Она пролегает по 12 созвездиям, которые называют «зодиакальными» (пояс Зодиака), так как большинство из них получило свои имена по животным (греч. зоон – «животное»). Их названия в порядке следовании созвездий таковы: Рыбы, Овен, Телец, Близнецы, Рак, Лев, Дева, Весы, Скорпион, Стрелец, Козерог, Водолей. В названиях видим отражение истории человечества, в частности следы его древнего охотничьего и земледельческого периодов. Водолей и Рыбы – время разлива рек и рыбной ловли, Телец и Овен – период пастбищ, созвездия Девы и Весов символизируют время уборки и взвешивания урожая.</w:t>
        <w:br/>
        <w:t>Иноязычные, преимущественно латинские, названия имеют и звезды. Так, самая яркая звезда в созвездии Северной Короны – Гемма («жемчужина»), в созвездии Девы – Спина («колос»), в созвездии Лиры – Вега («птица»). В научных трудах по астрономии (книгах, атласах) звезды внутри созвездий получают буквенные обозначения (индивидуализацию). Это более надежный способ обозначения, так как не все звезды имеют «словесные» названия. Кроме того, последовательность алфавита букв используется для обозначения степени яркости звезды: обычно самую яркую звезду обозначают греческой буквой альфа – первой в алфавите, вторую по яркости – бетой, следующую – гаммой, далее следуют дельта, эпсилон, дзэта, эта и др. Например, Полярная звезда является альфой Малой Медведицы, звезда Сириус – альфой Большого Пса, Альфарет – альфой Андромеды, Аламак – гаммой Андромеды, Ригель – бетой Ориона, Поллукус – бетой Близнецов, Алиот – эпсилоном Большой Медведицы, Аль Сухайль – ламбдой Парусов и т. д. И все эти названия звезд возникли из нарицательных слов и словосочетаний, например: Денеб (альфа Лебедя) по-русски означает «хвост», Денебола (в созвездии Льва) – «хвостик»; Альдебаран (альфа Тельца) – «правый глаз быка», Бетельгейзе (альфа Ориона) – «правое плечо гиганта».</w:t>
        <w:br/>
        <w:t>Иноязычны в научном обиходе и русском литературном языке все названия планет, кроме Земли: Меркурий, Венера, Марс, Юпитер, Сатурн, а также Нептун, Уран и Плутон. Первые пять были известны уже в глубокой древности (они видны невооруженному глазу). Греки во времена Пифагора (VI в. до н. э.) называли их по «свету», «огню», думая, что они «горят» и «светят» своим огнем (лишь впоследствии было установлено, что эти «светила» – темные и светят солнечным отражением). Меркурий у греков – «сверкающий, искрящийся», Венера – «несущая свет, несущая утро», Марс – «огненный, пламенный», Юпитер – «блистающий, лучезарный», Сатурн – «сияющий». Когда греки узнали, что вавилоняне называют эти планеты (а они уже были знакомы с ними за 2 тысячи лет до нашей эры!) именами богов, то решили также «окрестить» их, дав имена своих, греческих богов. У Аристотеля (384–322 гг. до н. э.) они уже названы так: Гермес (Меркурий), Афродита (Венера), Арей (Марс), Зевс (Юпитер), Крон, Кронос (Сатурн). Греческие названия не были случайными: «Меркурий – самая быстрая из планет, а вестник богов, бог купцов и путешественников Гермес был очень быстрым, даже крылья имел на ногах. Красный цвет крови, свойственный Марсу, легко увязывался с богом войны Ареем. Верховному богу Зевсу была выделена самая яркая (когда Венера не видна) планета Юпитер. Сразу же за Юпитером... помещали планету Сатурн. Поэтому вполне логичным было назвать ее именем Кроноса, отца Зевса. Вечерняя и утренняя звезда Венера получила имя богини любви Афродиты по той же логике, по какой Луну называют солнцем влюбленных». Римляне, божественный пантеон которых во многом соответствовал греческому, греческие названия планет «перевели» на имена своих богов, так появились ставшие общепринятыми названия Меркурий, Венера, Марс, Юпитер, Сатурн.</w:t>
        <w:br/>
        <w:t>В Древнюю Русь сначала попали греческие названия планет. Так, в «Изборнике Святослава» 1037 г. читаем: «седми же планитъ суть имена се: слъньце, лоуна, зеус, эрмис, арис, афродити, кронос» (здесь Солнце и Луна ошибочно зачислены в число планет). Латинские названия планет у нас стали известны с конца XVI в., а окончательно закрепились в XVIII в. во времена Петра I.</w:t>
        <w:br/>
        <w:t>Долгое время Землю не считали планетой (от нее шел «отсчет» – геоцентрическая система), ее планетный статус доказал в XVI в. И. Коперник, «перенесший» точку отсчета с Земли на Солнце (гелиоцентрическая система). У русских и родственных им славянских народов она издавна называлась Землей. Это название (Земля) и было оставлено за нашей планетой (шестой по порядку открытия).</w:t>
        <w:br/>
        <w:t>Седьмая планета была открыта в 1781 г. и была названа по-гречески Ураном (по имени отца греческого бога Крона), восьмая – в 1846 г., ей дали имя брата Зевса (Юпитера) – Нептуна, римского бога морей. Последняя, девятая планета была обнаружена в 1930 г. по математическому «открытию» ее, сделанному американским астрономом Персивалем Ловеллом (1855–1916). Отдавая должное традиции (называть планеты по мифологическим персонажам), а также ее открывателю, ее назвали Плутоном (по имени греческого бога подземного царства, а также... П(ерсиваля) Л(овелла), взяв начальные буквы его имени и фамилии). Плутон хорошо вписался в мифологический контекст, он был братом Посейдона (Нептуна) и Зевса (Юпитера).</w:t>
      </w:r>
    </w:p>
    <w:p>
      <w:pPr>
        <w:pStyle w:val="Normal"/>
        <w:jc w:val="both"/>
        <w:rPr>
          <w:sz w:val="22"/>
          <w:szCs w:val="22"/>
        </w:rPr>
      </w:pPr>
      <w:r>
        <w:rPr>
          <w:sz w:val="22"/>
          <w:szCs w:val="22"/>
        </w:rPr>
        <w:t>Русская народная космонимия</w:t>
      </w:r>
    </w:p>
    <w:p>
      <w:pPr>
        <w:pStyle w:val="Normal"/>
        <w:jc w:val="both"/>
        <w:rPr>
          <w:sz w:val="22"/>
          <w:szCs w:val="22"/>
        </w:rPr>
      </w:pPr>
      <w:r>
        <w:rPr>
          <w:sz w:val="22"/>
          <w:szCs w:val="22"/>
        </w:rPr>
      </w:r>
    </w:p>
    <w:p>
      <w:pPr>
        <w:pStyle w:val="Normal"/>
        <w:jc w:val="both"/>
        <w:rPr>
          <w:sz w:val="22"/>
          <w:szCs w:val="22"/>
        </w:rPr>
      </w:pPr>
      <w:r>
        <w:rPr>
          <w:sz w:val="22"/>
          <w:szCs w:val="22"/>
        </w:rPr>
        <w:t>В русских народных говорах имеется большой набор обозначений созвездий, звезд, планет. К сожалению, этот ценнейший в научном отношении материал очень мало собран и изучен. Специально занимавшаяся изучением народной космонимии М.Э. Рут из диалектологических словарей и других источников извлекла и привела в статье «Материалы по русской народной антропонимии» (1976) 186 «русских астронимов»: названия Плеяд – 37, названия Большой Медведицы – 52, названия Ориона и его Пояса – 21, названия прочих созвездий – 27 (из них названия Малой Медведицы – 7), названия Млечного пути – 20, названия Венеры – 18, названия Полярной звезды – 9, прочих звезд–2, указав при этом, что «большинство астронимов характеризуется фиксацией в 1–3 районах России».</w:t>
        <w:br/>
        <w:t>Сравнительно недлительное собирание такого материала, предпринятого нами в Поволжье (Пензенская, Куйбышевская, Ульяновская и ряд других областей) в 70-е годы по небольшому вопроснику, позволило, во-первых, увидеть более широкое распространение уже известных космоиимов (типа Ковш, Лось, Телега, Воз, Колымага, Семерка – обозначения созвездия Большой Медведицы; Дорога, Дорога в Иерусалим, Моисеева Дорога, Коромысла, Улица – обозначения Млечного пути; Северная звезда, Стожар, Кол, Прикол – названия Полярной звезды; Утренняя звезда. Утренняя заря, Утренница, Зарница, Заря, Вечерняя поезда – названия Венеры), во-вторых, зафиксировать значительное количество новых названий. Так, только в одной Пензенской области записано около 50 обозначений Большой Медведицы: Большая Медведица, Медведь, Медведица, Лось, Сохатый; Ковш, Большой Ковш, Медный Ковшик, Ложка, Кастрюля, Черпак, Черпалка, Половник, Небесный Ковш, Ковшик; Воз, Колесница, Колымага, Хохлацкая телега, Немецкий фур; Адамов Крест, Созвездие Семерых Братьев и др.); более 70 – Млечного пути, около 50 – Полярной звезды, свыше 50 – Венеры, более 30 названий группы звезд Плеяды. О том, что в народе космонимы еще не забыты (хотя и идет процесс их вытеснения научными обозначениями), свидетельствуют и записи, произведенные в национальных селах (мордовских, татарских, чувашских) Пензенской области, а также новые материалы по другим территориям страны.</w:t>
        <w:br/>
        <w:t>Несмотря на то что русская космонимия и космонимия многих других народов собрана пока в очень скромном объеме, тем не менее она позволяет ставить и обсуждать многие вопросы общетеоретического, в частности общелингвистического, характера. Внимание лингвистов, преимущественно этнолингвистического направления, рассматривающих язык как часть духовной, культурной и мировоззренческой жизни народа, привлекает «объективный» характер космических тел и «субъективное» отражение их в языке, точнее в языках. Особенно интересны в этом смысле созвездия, которые как бы «конструируются» людьми. «Факторы, обусловливающие образование созвездий, можно, очевидно, свести к следующим: человек, во-первых, познает их посредством органов зрения (он способен их видеть) и, во-вторых, он видит их под тем углом зрения, который обеспечивает человеку его пребывание на Земле... В действитель ности звезды, объединяемые в созвездия, обычно не имеют между собой ничего общего... Но то обстоятельство, как их видит человек, позволяет ему группировать звезды в вышеназванные созвездия. Следовательно, между действительным бытием звездного неба и осознанием этого бытия человеком включается предпосылка, которую можно назвать «земным видением»11. Так излагает В. А. Звегинцев идеи западногерманского лингвиста Л. Вайсгербера, пришедшего к выводу о ведущей роли мышления и языка в «упорядочивании восприятия звездного неба» и – шире – в создании «мыслительного промежуточного мира». Концепция Л. Вайсгербера идеалистична. Нельзя ставить язык вне объективных закономерностей. Однако приводимые им наблюдения над космонимами заслуживают внимания.</w:t>
        <w:br/>
        <w:t>Членение звездного неба на созвездия, не одинаковые в разные времена, в разных местах и у разных народов, выделение различных «образов», используемых при их назывании, и многое другое должно быть осмыслено с диалектико-материалистических позиций. Определенную лепту в это изучение могли бы внести лингвисты, в частности ономатологи.</w:t>
        <w:br/>
        <w:t>Названия космических объектов можно изучать в семиотическом плане, с точки зрения теории номинации, в плане отражения в них хозяйственного уклада народов, их мировоззрения, мифологических и иных представлений; исследование истории и географии космонимов дает материал для суждения о взаимосвязях между народами в ходе длительного исторического развития.</w:t>
        <w:br/>
        <w:t>На материале русской народной космонимии уже теперь ставятся вопросы о различиях в мотивах номинации, с одной стороны, звезд (и планет), т. е. точечных объектов, и созвездий – объектов пространственных. Высказывается мнение о «крайней ограниченности набора признаков, представленных в наименованиях созвездий» по сравнению с признаками звезд. Так, М.Э. Рут пишет: «Набор объективных признаков, легших в основу номинации звезд, невелик: цвет, время появления на небе, особенности движения, изменчивость блеска и некоторые другие. Однако здесь мы встречаемся все же с гораздо большим числом признаков, чем у созвездий, где в основу номинации положены лишь признаки формы и количества (причем последний в значительно меньшей степени). Единичность признака заметно ослабляет возможность сопоставления при назывании». Такое заключение нам представляется преждевременным, по крайней мере для русского языка. Не в пользу такого вывода и приводимый самой М. Э. Рут статистический анализ: по каждому из созвездий ею собрано больше обозначений, чем на звезды; сравним: Большая Медведица – 52, Орион – 21, Плеяды (они отнесены ею к созвездиям) – 37, Млечный путь – 20 и Полярная звезда – 8, прочие звезды– 2, Венера– 18 названий. Конечно, не каждое новое название имеет свой «образ». Но множество обозначений – свидетельство множественности видения предмета. И зависит это не только от самого предмета, но и от воспринимающих и называющих его людей. А люди разных социально-исторических эпох и мировоззрений «видят» в небе разное.</w:t>
        <w:br/>
        <w:t>Уместно привести здесь аргументацию В.А. Никонова, отстаивающего историзм как основной закон ономастической номинации. «Космонимия как раз особенно ярко убеждает, что для всей ономастики верен тезис: название, каждое название, не присуще называемому объекту, а прикреплено к нему человеческим обществом и характеризует не столько сам объект, сколько называющих. Все названия космических объектов даны с Земли и отражали земное. Охотничьи племена дали созвездию название Стрелец, скотоводческие заселили небо табунами коней. На небо перенесены сани, коромысло, даже старый лапоть: у южной части удмуртов созвездие Корона (оно же Северный венец) называлось Исьникут-кизили; кизили – «звезда», исьни-кут – «изношенный лапоть» 13.</w:t>
        <w:br/>
        <w:t>Для примера рассмотрим названия Млечного пути (литературное название его – калька с греч. еалактос – «молоко» и киклос – «круг, цикл, путь»). В говорах русского языка зафиксировано свыше 70 его обозначений, которые можно сгруппировать в несколько «образов» (по мотивам номинации):</w:t>
        <w:br/>
        <w:t>1) образ пути, дороги: Дорога, Дороги, Дорожка, Тропинка, Улица, Мостовая, Просека; это «чистый» абстрактный образ пути; он встречается сравнительно редко;</w:t>
        <w:br/>
        <w:t>2) образ конкретного пути: а) с цветовыми, пространственными и т. п. определениями: Млечный путь. Молочный путь, Млечная дорога, Молочная дорога. Звездная дорога, Серебряная дорога, Зимняя дорога, Снежная дорога, Белый путь, Белая дорога, Светлая дорога. Белесая дорога, Небесная дорога, Мытая дорога, Лыжный след, Большая дорога. Туманная дорога, Соломенная дорога;</w:t>
        <w:br/>
        <w:t>б) с указанием на принадлежность птицам: Птичийпуть. Птичья дорога, Журавлиная дорога. Лебединая дорога, Лебяжий путь, Гусиный путь, Гусиная дорога, Воробьиный путь, Птичий лет, Диких Гусей дорога, ср.: Мишины тропки;</w:t>
        <w:br/>
        <w:t>в) с указанием на принадлежность мифическим или реальным лицам: Моисеева дорога, Макеева дорога, Исеева тропа, Соломонова дорога, Дорога Ильи Пророка, Божий путь, Божья дорога, Батыева дорога, Батыев путь, Бакеева дорога. Фараонова дорога. Путь соломщика, Тещина дорога, Чумацкий шлях, Бусурманское становище, Дорога Татарская на Святую Русь, Мамаева дорога;</w:t>
        <w:br/>
        <w:t>г) С указанием на направление: Дорога на Киев, Дорога в Киев, дорога на Саров (Соров), Путь в рай. Молочная дорожка в рай, Израильский путь. Дорога на Иерусалим;</w:t>
        <w:br/>
        <w:t>3) образ реки, полосы и под.: Река, Небесная река, Ручей, Полоса;</w:t>
        <w:br/>
        <w:t>4) другие обозначения (с ясными и неясными признаками): Радуга, Пояс, Коромысло, Коромысла, Стожар, Галактика, Становище, Дорожные звезды, Кищиги.</w:t>
        <w:br/>
        <w:t>В этих названиях все – и наблюдения русского народа над внешними (цветовыми, пространственными и т. п.) признаками самого Млечного пути, и маршруты птичьих перелетов, и религиозные представления, и конкретно-исторические события борьбы с ордынцами, и дорожные ориентиры, и метафорические сближения с различными предметами – радугой, поясом, коромыслом. Ясно, что общий спектр образов, лежащих в основе этих русских названий, достаточно широк и, можно полагать, национально-самобытен.</w:t>
        <w:br/>
        <w:t>Столь же разнообразен круг представлений, запечатленных в народных названиях Ориона, Большой Медведицы, Плеяд, а также Полярной звезды, Венеры, Луны и некоторых других небесных тел. После изучения русской, польской, болгарской, немецкой, французской и т. д. народной космонимии можно будет приступить к ее сопоставительному синхронному и диахроническому исследованию.</w:t>
      </w:r>
    </w:p>
    <w:p>
      <w:pPr>
        <w:pStyle w:val="Normal"/>
        <w:jc w:val="both"/>
        <w:rPr>
          <w:sz w:val="22"/>
          <w:szCs w:val="22"/>
        </w:rPr>
      </w:pPr>
      <w:r>
        <w:rPr>
          <w:sz w:val="22"/>
          <w:szCs w:val="22"/>
        </w:rPr>
        <w:t>Названия мелких объектов космического пространства</w:t>
      </w:r>
    </w:p>
    <w:p>
      <w:pPr>
        <w:pStyle w:val="Normal"/>
        <w:jc w:val="both"/>
        <w:rPr>
          <w:sz w:val="22"/>
          <w:szCs w:val="22"/>
        </w:rPr>
      </w:pPr>
      <w:r>
        <w:rPr>
          <w:sz w:val="22"/>
          <w:szCs w:val="22"/>
        </w:rPr>
      </w:r>
    </w:p>
    <w:p>
      <w:pPr>
        <w:pStyle w:val="Normal"/>
        <w:jc w:val="both"/>
        <w:rPr/>
      </w:pPr>
      <w:r>
        <w:rPr>
          <w:sz w:val="22"/>
          <w:szCs w:val="22"/>
        </w:rPr>
        <w:t>Особую отрасль космонимики составляет лингвистический анализ научных названий космических объектов, открытых с помощью научно-технической аппаратуры (телескопов, спутников и др.). К их числу относятся малые планеты (астероиды), спутники планет (например, спутники Юпитера), а также детали поверхности Луны, Марса и другие объекты. Так, в Крыму, в Симеизской обсерватории, открыто около 130 малых планет, всем им присвоены постоянные номера и названия. Например, имя планеты № 1057 Ванда посвящено писательнице Ванде Василевской; название астероида № 1030 Витя и № 1330 Спиридоний – защитникам Родины Виктору и его дяде Спиридону Залев-ским, погибшим в Великой Отечественной войне 15; астероид № 885 Ульрика, открытый С. И. Белявским, был назван в честь Ульрики фон Леветцов, которую полюбил на склоне лет Гёте.</w:t>
        <w:br/>
        <w:t>На Луне за все время ее изучения (XVII–XX вв.) открыто и названо примерно 3500 объектов, среди них – 2 долины, 6 заливов, 11 мысов, 11 пиков, 25 морей, 895 кратеров. Открытия и именования продолжаются на Луне (как на видимой, так и обратной стороне). Район первого контакта космического аппарата («Луна-2», сентябрь 1959 г.) с поверхностью Луны назван Заливом Лунника, район первой мягкой посадки («Луна-9», февраль 1966 г.) – Равниной Прилунения. Достижения советской космонавтики, и в частности в фотографировании и изучении обратной стороны Луны, отражены в таких названиях, как Море Москвы, кратер К.Э. Циолковского, кратеры Добровольского, Волкова, Пацаева. Увековечены в названиях объектов обратной стороны Луны имена астрономов, физиков, химиков, географов, писателей-фантастов (кратеры русских ученых Обручева, Чебышева, Вавилова, Бутлерова, француза Шампольона, прочитавшего египетские иероглифы, писателей-фантастов Жюля Верна, Герберта Уэллса). 6 кратеров, расположенных в окрестностях Моря Спокойствия, названы в честь здравствующих советских космонавтов Леонова, Николаева, Терешковой, Титова, Феоктистова, Шаталова, 3 кратера близ крупного кратера Аполлон получили имена американских астронавтов. Идет и переименование лунных объектов. 3 кратера видимой стороны Луны (Сабин Е, Сабин В, Сабин Д) в Море Спокойствия переименованы в честь Армстронга, Олдрича и Коллинза, впервые вступивших на поверхность Луны.</w:t>
        <w:br/>
        <w:t>При именовании космических объектов, в частности при разработке лунной топонимии (селенонимии), учитывается многое: информативность названий (их соотнесенность с учеными, внесшими вклад в исследования космоса и других областей знаний), их соподчиненность, системность, учитывается также возможность включения в существующую систему названий дополнительных. Особую проблему составляет перевод общепринятых латинских написаний на русский и другие языки.</w:t>
        <w:br/>
        <w:t>Правильная и перспективная номинация объектов космического пространства решается при участии ученых разных специальностей. Почетная роль в изучении уже существующих космонимов и создании новых принадлежит астрономам и лингвистам-ономатологам.</w:t>
      </w:r>
    </w:p>
    <w:p>
      <w:pPr>
        <w:pStyle w:val="Normal"/>
        <w:jc w:val="both"/>
        <w:rPr>
          <w:sz w:val="22"/>
          <w:szCs w:val="22"/>
        </w:rPr>
      </w:pPr>
      <w:r>
        <w:rPr>
          <w:sz w:val="22"/>
          <w:szCs w:val="22"/>
        </w:rPr>
      </w:r>
    </w:p>
    <w:p>
      <w:pPr>
        <w:pStyle w:val="Normal"/>
        <w:jc w:val="both"/>
        <w:rPr/>
      </w:pPr>
      <w:r>
        <w:rPr>
          <w:sz w:val="22"/>
          <w:szCs w:val="22"/>
        </w:rPr>
        <w:t>Страницы: 2,</w:t>
      </w:r>
      <w:hyperlink r:id="rId2">
        <w:r>
          <w:rPr>
            <w:rStyle w:val="InternetLink"/>
            <w:sz w:val="22"/>
            <w:szCs w:val="22"/>
          </w:rPr>
          <w:t>533</w:t>
        </w:r>
      </w:hyperlink>
      <w:r>
        <w:rPr>
          <w:sz w:val="22"/>
          <w:szCs w:val="22"/>
        </w:rPr>
        <w:t>Страницы: 3,</w:t>
      </w:r>
      <w:hyperlink r:id="rId3">
        <w:r>
          <w:rPr>
            <w:rStyle w:val="InternetLink"/>
            <w:sz w:val="22"/>
            <w:szCs w:val="22"/>
          </w:rPr>
          <w:t>710</w:t>
        </w:r>
      </w:hyperlink>
      <w:r>
        <w:rPr>
          <w:sz w:val="22"/>
          <w:szCs w:val="22"/>
        </w:rPr>
        <w:t>-</w:t>
      </w:r>
      <w:hyperlink r:id="rId4">
        <w:r>
          <w:rPr>
            <w:rStyle w:val="InternetLink"/>
            <w:sz w:val="22"/>
            <w:szCs w:val="22"/>
          </w:rPr>
          <w:t>711</w:t>
        </w:r>
      </w:hyperlink>
      <w:r>
        <w:rPr>
          <w:sz w:val="22"/>
          <w:szCs w:val="22"/>
        </w:rPr>
        <w:t>История названий созвездий</w:t>
      </w:r>
    </w:p>
    <w:p>
      <w:pPr>
        <w:pStyle w:val="Normal"/>
        <w:jc w:val="both"/>
        <w:rPr/>
      </w:pPr>
      <w:r>
        <w:rPr/>
        <w:t xml:space="preserve">      </w:t>
      </w:r>
      <w:r>
        <w:rPr/>
        <w:t xml:space="preserve">История созвездий очень интересна. Ещё очень давно наблюдатели неба объединили наиболее яркие и заметные группы звёзд в созвездия и дали им различные наименования. Это были имена различных мифических героев или животных , персонажей легенд и сказаний - Геркулес, Центавр, Телец, Цефей, Кассиопея, Андромеда, Пегас и др. В названиях созвездий Павлин, Тукан, Индеец, Юж. Крест, Райская Птица была отражена эпоха Великих географических открытий.  Не все из 88 созвездий яркие и заметные. Наиболее богато яркими звёздами зимнее небо. На первый взгляд, названия многих созвездий кажутся странными. Часто в расположении звёзд очень трудно или даже просто невозможно рассмотреть то, о чём говорит название созвездия. Большая Медведица, например, напоминает ковш, очень трудно представить на небе Жирафа или Рысь. Но если вы посмотрите старинные атласы звёздного неба, то на них созвездия изображены в виде животных.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240" w:type="dxa"/>
                <w:left w:w="240" w:type="dxa"/>
                <w:bottom w:w="240" w:type="dxa"/>
                <w:right w:w="240" w:type="dxa"/>
              </w:tblCellMar>
            </w:tblPr>
            <w:tblGrid>
              <w:gridCol w:w="9072"/>
            </w:tblGrid>
            <w:tr>
              <w:trPr/>
              <w:tc>
                <w:tcPr>
                  <w:tcW w:w="9072" w:type="dxa"/>
                  <w:tcBorders/>
                </w:tcPr>
                <w:p>
                  <w:pPr>
                    <w:pStyle w:val="Normal"/>
                    <w:jc w:val="both"/>
                    <w:rPr/>
                  </w:pPr>
                  <w:r>
                    <w:rPr>
                      <w:sz w:val="22"/>
                      <w:szCs w:val="22"/>
                    </w:rPr>
                    <w:drawing>
                      <wp:anchor behindDoc="0" distT="0" distB="0" distL="0" distR="0" simplePos="0" locked="0" layoutInCell="1" allowOverlap="1" relativeHeight="2">
                        <wp:simplePos x="0" y="0"/>
                        <wp:positionH relativeFrom="column">
                          <wp:posOffset>-1052195</wp:posOffset>
                        </wp:positionH>
                        <wp:positionV relativeFrom="line">
                          <wp:posOffset>3418205</wp:posOffset>
                        </wp:positionV>
                        <wp:extent cx="23812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1" r="-15" b="-21"/>
                                <a:stretch>
                                  <a:fillRect/>
                                </a:stretch>
                              </pic:blipFill>
                              <pic:spPr bwMode="auto">
                                <a:xfrm>
                                  <a:off x="0" y="0"/>
                                  <a:ext cx="2381250" cy="1685925"/>
                                </a:xfrm>
                                <a:prstGeom prst="rect">
                                  <a:avLst/>
                                </a:prstGeom>
                              </pic:spPr>
                            </pic:pic>
                          </a:graphicData>
                        </a:graphic>
                      </wp:anchor>
                    </w:drawing>
                    <w:t xml:space="preserve">Название Большая Медведица дали греки (арктос Мегале – так звучит, из него произошло слово Арктика). Оно всегда видно на севере и эти 7 звезд находят обычно в первую очередь (ковш большой – в простонародье). Четыре звезды трапеции и три звезды по форме напоминают колесницу. Складывается впечатление, что она катится вдоль северной стороны горизонта. Поэтому многие народы в древности называли ее Колесницей: - в странах Европы Колесница Давида, или Колесница Артура, в Древнем Риме - Пластурум (телега), а вместо трех лошадей римляне впрягали трех быков. В конце концов, они называли созвездия «семь быков», откуда произошло слово – Сентентрион, т.е. в настоящее время означает - север.  Рядом со звездой Мицар (от арабского слова «конь») — второй, или средней, звездой в ручке ковша Большой Медведицы — едва заметна звезда Алькор (на арабском языке это означает «всадник», «наездник»). По этим звездам можно проверять зрение; каждая звезда должна быть видна невооруженным глазом. </w:t>
                    <w:br/>
                    <w:t>     Все семь звезд назвали арабы.</w:t>
                    <w:br/>
                    <w:t>    Если телегу еще как-то можно представить (4 звезды трапеции это колеса, а три звезды ручки – это три лошади), то большую медведицу, да еще с хвостом, трудно представить, однако легенда гласит - что дочь царя Лакиона, правившего страной Аркадией, по имени Каллисто, сопровождала на охоте богиню Артемиду. Зевс, влюбленный в нее, соблазнил девушку, а когда пришла пора родов, богиня уличила ее, увидев во время купания, и превратила ее в медведицу. Уже будучи медведицей, она родила сына Аркада (это на небе созв. Волопаса), который жил среди людей. Однажды охотники во главе с Аркадом напали на нее и хотели убить, но Зевс, памятуя о прежнем союзе, спас свою бывшую возлюбленную и поместил ее среди созвездий, назвав медведицей, в связи с происшедшим превращением. Когда он в второпях поднимал Медведицу за хвост на небо, тот вытянулся и таким теперь предстает перед нами.</w:t>
                    <w:br/>
                    <w:t xml:space="preserve">     Проведем прямую через Мерек (β) и Дубхе (α) Б. Медведицы вверх на расстоянии в 5 раз &gt; расстояния между этими звездами мы увидим Полярную звезду, ярчайшую созвездия Малая Медведица (малый ковш). </w:t>
                    <w:br/>
                    <w:t xml:space="preserve">     Оно было названо позже, в первом веке до н.э. знаменитый греческий географ Страбон, описывая изменения звездного неба в течение года, говорил что эта звезда описывала круг и являлась заходящей (по гречески – Полео- вращаюсь). В ту пору около северного Полюса мира находилась α Дракона – Тубан (3,6m). </w:t>
                    <w:br/>
                  </w:r>
                  <w:r>
                    <w:drawing>
                      <wp:anchor behindDoc="0" distT="0" distB="0" distL="0" distR="0" simplePos="0" locked="0" layoutInCell="1" allowOverlap="1" relativeHeight="3">
                        <wp:simplePos x="0" y="0"/>
                        <wp:positionH relativeFrom="column">
                          <wp:posOffset>-1052195</wp:posOffset>
                        </wp:positionH>
                        <wp:positionV relativeFrom="line">
                          <wp:posOffset>1402715</wp:posOffset>
                        </wp:positionV>
                        <wp:extent cx="2381250"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1" r="-15" b="-21"/>
                                <a:stretch>
                                  <a:fillRect/>
                                </a:stretch>
                              </pic:blipFill>
                              <pic:spPr bwMode="auto">
                                <a:xfrm>
                                  <a:off x="0" y="0"/>
                                  <a:ext cx="2381250" cy="1676400"/>
                                </a:xfrm>
                                <a:prstGeom prst="rect">
                                  <a:avLst/>
                                </a:prstGeom>
                              </pic:spPr>
                            </pic:pic>
                          </a:graphicData>
                        </a:graphic>
                      </wp:anchor>
                    </w:drawing>
                  </w:r>
                  <w:r>
                    <w:rPr>
                      <w:sz w:val="22"/>
                      <w:szCs w:val="22"/>
                    </w:rPr>
                    <w:t xml:space="preserve">КАК ПЕРСЕЙ СПАС АНДРОМЕДУ </w:t>
                  </w:r>
                </w:p>
                <w:p>
                  <w:pPr>
                    <w:pStyle w:val="Normal"/>
                    <w:jc w:val="both"/>
                    <w:rPr>
                      <w:sz w:val="22"/>
                      <w:szCs w:val="22"/>
                    </w:rPr>
                  </w:pPr>
                  <w:r>
                    <w:rPr>
                      <w:sz w:val="22"/>
                      <w:szCs w:val="22"/>
                    </w:rPr>
                    <w:t xml:space="preserve">В названиях звездного неба отразился миф о герое Персее. Давным-давно, если верить древним грекам, Эфиопией правил царь по имени Цефей и царица, которую звали Кассиопея. Была у них единственная дочь красавица Андромеда. Царица очень гордилась своей дочерью и однажды имела неосторожность похвастать своей красотой и красотой своей дочери перед мифическими обитательницами моря — Нереидами. Те очень рассердились, так как считали, что они самые красивые на свете. Нереиды пожаловались своему отцу — богу морей По-сейдону, чтобы он наказал Кассиопею и Андромеду. И могущественный властелин морей послал на Эфиопию огромное морское чудовище — Кита. Из пасти Кита вырывался огонь, из ушей валил черный дым, хвост был покрыт острыми шипами. Чудовище опустошало и жгло страну, грозило гибелью всему народу. Чтобы умилостивить Посейдона, Цефей и Кассиопея согласились отдать любимую дочь на съедение чудовищу. Красавица Андромеда была прикована цепями к прибрежной скале и покорно ждала своей участи. А в это время на другом краю света один из самых известных легендарных героев — Персей — совершил необыкновенный подвиг. Он проник на остров, где жили горгоны — чудовища в образе женщин, у которых вместо волос кишели змеи. Взгляд горгон был так ужасен, что всякий, рискнувший посмотреть им в глаза, мгновенно окаменевал. Но ничто не могло остановить бесстрашного Персея. Улучив момент, когда горгоны заснули. Персей отрубил голову одной из них — самой главной, самой страшной — горгоне Медузе. В тот же момент из огромного туловища Медузы выпорхнул крылатый конь Пегас. Персей вскочил на Пегаса и помчался на родину. Пролетая над Эфиопией, он заметил прикованную к скале Андромеду, которую вот-вот должен был схватить ужасный Кит. Отважный Персей вступил в схватку с чудовищем. Долго продолжалась эта борьба. Волшебные сандалии Персея подняли его в воздух, он вонзил в спину Киту свой изогнутый меч. Кит взревел и бросился на Персея. Персей направил на чудовище мертвящий взгляд отрубленной головы Медузы, которая была прикреплена к его щиту. Чудовище окаменело и утонуло, превратившись в остров. А Персей расковал Андромеду и привез ее во дворец Цефея. Обрадованный царь отдал Андромеду в жены Персею. В Эфиопии много дней продолжался веселый пир. А на небе с тех пор горят созвездия Кассиопеи, Цефея, Андромеды, Персея. На карте звездного неба вы найдете созвездие Кита, Пегаса. Так древние мифы Земли нашли свое отражение на небе. </w:t>
                  </w:r>
                </w:p>
                <w:p>
                  <w:pPr>
                    <w:pStyle w:val="Normal"/>
                    <w:jc w:val="both"/>
                    <w:rPr>
                      <w:sz w:val="22"/>
                      <w:szCs w:val="22"/>
                    </w:rPr>
                  </w:pPr>
                  <w:r>
                    <w:rPr>
                      <w:sz w:val="22"/>
                      <w:szCs w:val="22"/>
                    </w:rPr>
                    <w:t>КАК КРЫЛАТЫЙ КОНЬ ПЕГАС «ЗАЛЕТЕЛ» НА НЕБО</w:t>
                  </w:r>
                </w:p>
                <w:p>
                  <w:pPr>
                    <w:pStyle w:val="Normal"/>
                    <w:jc w:val="both"/>
                    <w:rPr/>
                  </w:pPr>
                  <w:r>
                    <w:rPr>
                      <w:sz w:val="22"/>
                      <w:szCs w:val="22"/>
                    </w:rPr>
                    <w:t xml:space="preserve">Рядом с Андромедой находится созвездие Пегаса, которое особенно хорошо видно в полночь в середине октября. Три звезды этого созвездия и звезда альфа Андромеды образуют фигуру, получившую у астрономов название «Большой квадрат». Его можно легко найти на осеннем небе. Крылатый конь Пегас возник из обезглавленного Персеем тела Медузы Горгоны, но не унаследовал от нее ничего плохого. Он был любимцем девяти муз — дочерей Зевса и богини памяти Мнемозины, на склоне горы Геликон он выбил копытом источник Иппокрены, вода которого приносила поэтам вдохновение. И еще одна легенда, в которой упомянут Пегас. Внук царя Сисифа Беллерофонт должен был убить огнедышащее чудовище Химеру (Химера — по-гречески «коза»). Страшилище имело голову льва, туловище козы и хвост дракона. Беллерофонту удалось сразить Химеру с помощью Пегаса. Однажды он увидел крылатого коня и желание завладеть им охватило юношу. Во сне к нему явилась богиня Афина, любимая дочь Зевса, мудрая и воинственная, покровительница многих героев. Она подарила Беллерофонту чудесную, усмиряющую коней уздечку. С ее помощью Беллерофонт поймал Пегаса и отправился на битву с Химерой. Высоко поднявшись в воздух, он бросал в чудовище стрелы, пока оно не испустило дух. Но своей удачей Беллерофонт не удовлетворился, а пожелал на крылатом коне подняться на небо, в жилище бессмертных. Зевс, узнав про это, разгневался, привел Пегаса в ярость, и тот сбросил своего всадника на Землю. Пегас после этого поднялся на Олимп, где носил молнии Зевса. Главная достопримечательность созвездия Пегаса — яркое шаровое скопление. В бинокль видно круглое светящееся туманное пятнышко, края которого искрятся, как огни большого города, видимого с борта самолета. Оказывается, в этом шаровом скоплении заключено около шести миллионов солнц! </w:t>
                    <w:br/>
                    <w:br/>
                  </w:r>
                  <w:r>
                    <w:drawing>
                      <wp:anchor behindDoc="0" distT="0" distB="0" distL="0" distR="0" simplePos="0" locked="0" layoutInCell="1" allowOverlap="1" relativeHeight="4">
                        <wp:simplePos x="0" y="0"/>
                        <wp:positionH relativeFrom="column">
                          <wp:posOffset>-1052195</wp:posOffset>
                        </wp:positionH>
                        <wp:positionV relativeFrom="line">
                          <wp:posOffset>5433060</wp:posOffset>
                        </wp:positionV>
                        <wp:extent cx="2381250" cy="3105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2" r="-15" b="-12"/>
                                <a:stretch>
                                  <a:fillRect/>
                                </a:stretch>
                              </pic:blipFill>
                              <pic:spPr bwMode="auto">
                                <a:xfrm>
                                  <a:off x="0" y="0"/>
                                  <a:ext cx="2381250" cy="3105150"/>
                                </a:xfrm>
                                <a:prstGeom prst="rect">
                                  <a:avLst/>
                                </a:prstGeom>
                              </pic:spPr>
                            </pic:pic>
                          </a:graphicData>
                        </a:graphic>
                      </wp:anchor>
                    </w:drawing>
                  </w:r>
                  <w:r>
                    <w:rPr>
                      <w:sz w:val="22"/>
                      <w:szCs w:val="22"/>
                    </w:rPr>
                    <w:t>САМОЕ КРАСИВОЕ СОЗВЕЗДИЕ ЮЖНОГО НЕБА</w:t>
                  </w:r>
                </w:p>
                <w:p>
                  <w:pPr>
                    <w:pStyle w:val="Normal"/>
                    <w:jc w:val="both"/>
                    <w:rPr>
                      <w:sz w:val="22"/>
                      <w:szCs w:val="22"/>
                    </w:rPr>
                  </w:pPr>
                  <w:r>
                    <w:rPr>
                      <w:sz w:val="22"/>
                      <w:szCs w:val="22"/>
                    </w:rPr>
                    <w:t xml:space="preserve">На всем небе нет иного созвездия, которое бы содержало столько интересных и легко доступных для наблюдения объектов, как Орион, расположенный вблизи созвездия Тельца. Орион был сыном Посейдона — бога морей по греческой мифологии (по римской — Нептун). Он был знаменитым охотником, сражался с быком и похвалялся тем что нет животного, которого он не смог бы победить, за что Гера, могущественная супруга могущественного Зевса, наслала на него Скорпиона. Орион очистил от диких зверей остров Хиос и стал просить у царя этого острова руки его дочери, но тот отказал ему. Орион попытался похитить девушку, и царь отомстил ему: напоив допьяна, он ослепил Ориона. Гелиос возвратил Ориону зрение, но от укуса посланного Герой Скорпиона Орион все же погиб. Зевс поместил его на небе таким образом, что он может всегда уйти от своего преследователя, и действительно, эти два созвездия одновременно на небе не видны никогда </w:t>
                  </w:r>
                </w:p>
                <w:p>
                  <w:pPr>
                    <w:pStyle w:val="Normal"/>
                    <w:jc w:val="both"/>
                    <w:rPr>
                      <w:sz w:val="22"/>
                      <w:szCs w:val="22"/>
                    </w:rPr>
                  </w:pPr>
                  <w:r>
                    <w:rPr>
                      <w:sz w:val="22"/>
                      <w:szCs w:val="22"/>
                    </w:rPr>
                    <w:t>ОТКУДА НА НЕБЕ ВОЛОСЫ ВЕРОНИКИ?</w:t>
                  </w:r>
                </w:p>
                <w:p>
                  <w:pPr>
                    <w:pStyle w:val="Normal"/>
                    <w:jc w:val="both"/>
                    <w:rPr>
                      <w:sz w:val="22"/>
                      <w:szCs w:val="22"/>
                    </w:rPr>
                  </w:pPr>
                  <w:r>
                    <w:rPr>
                      <w:sz w:val="22"/>
                      <w:szCs w:val="22"/>
                    </w:rPr>
                    <w:t xml:space="preserve">У древнего созвездия Льва на небе была довольно большая «территория», а сам Лев был обладателем великолепной «кисточки» на хвосте. Но в 243 году до н.э. он ее лишился. Произошла забавная история, о которой гласит легенда. У египетского царя Птолемея Эвергета была красавица супруга, царица Вероника Особенно великолепны были ее роскошные длинные волосы. Когда Птолемей отправился на войну, его опечаленная супруга дала клятву богам: если они сохранят ее любимого мужа целым и невредимым, принести в жертву свои волосы Вскоре Птолемей благополучно вернулся домой, но, увидев остриженную супругу, был расстроен. Царственную чету несколько успокоил астроном Конон. заявив , что боги вознесли волосы Вероники на небо, где им предназначено украшать весенние ночи. </w:t>
                  </w:r>
                </w:p>
                <w:p>
                  <w:pPr>
                    <w:pStyle w:val="Normal"/>
                    <w:jc w:val="both"/>
                    <w:rPr>
                      <w:sz w:val="22"/>
                      <w:szCs w:val="22"/>
                    </w:rPr>
                  </w:pPr>
                  <w:r>
                    <w:rPr>
                      <w:sz w:val="22"/>
                      <w:szCs w:val="22"/>
                    </w:rPr>
                    <w:t>СОЗВЕЗДИЕ ТЕЛЬЦА</w:t>
                  </w:r>
                </w:p>
                <w:p>
                  <w:pPr>
                    <w:pStyle w:val="Normal"/>
                    <w:jc w:val="both"/>
                    <w:rPr/>
                  </w:pPr>
                  <w:r>
                    <w:rPr>
                      <w:sz w:val="22"/>
                      <w:szCs w:val="22"/>
                    </w:rPr>
                    <w:t xml:space="preserve">У древних народов самым главным было созвездие Тельца, так как новый год начинался весной. В зодиаке Телец самое древнее созвездие, поскольку в жизни древних народов скотоводство играло огромную роль, и с быком (тельцом) связывали то созвездие, где Солнце как бы побеждало зиму и возвещало приход весны и лета. Вообще многие древние народы почитали это животное, считали его священным. В Древнем Египте был священный бык Апис, которому поклонялись при его жизни и мумию которого торжественно погребали в великолепной гробнице. Каждые 25 лет Аписа заменяли новым. В Греции бык тоже пользовался большим почетом. На Крите быка звали Минотавр. Герои Эллады Геракл, Тесей,Ясон усмиряли быков. Созвездие Овна также было весьма почитаемо в древности. Верховный бог Египта Амон-Ра изображался с бараньей головой, а дорога к его храму представляла собой аллею из сфинксов с бараньими головами Считалось, что созвездие Овна названо в честь Овна с золотым руном, за которым и плыли аргонавты. На небе, кстати, существует ряд созвездий, отражающих Корабль Арго. Звезда альфа (самая яркая) этого созвездия называется Гамаль (по-арабски «взрослый баран»). Самая яркая звезда в созвездии Тельца носит название Альдебаран. </w:t>
                    <w:br/>
                    <w:br/>
                  </w:r>
                  <w:r>
                    <w:drawing>
                      <wp:anchor behindDoc="0" distT="0" distB="0" distL="0" distR="0" simplePos="0" locked="0" layoutInCell="1" allowOverlap="1" relativeHeight="5">
                        <wp:simplePos x="0" y="0"/>
                        <wp:positionH relativeFrom="column">
                          <wp:posOffset>-1052195</wp:posOffset>
                        </wp:positionH>
                        <wp:positionV relativeFrom="line">
                          <wp:posOffset>6842760</wp:posOffset>
                        </wp:positionV>
                        <wp:extent cx="2381250"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8" r="-15" b="-18"/>
                                <a:stretch>
                                  <a:fillRect/>
                                </a:stretch>
                              </pic:blipFill>
                              <pic:spPr bwMode="auto">
                                <a:xfrm>
                                  <a:off x="0" y="0"/>
                                  <a:ext cx="2381250" cy="1981200"/>
                                </a:xfrm>
                                <a:prstGeom prst="rect">
                                  <a:avLst/>
                                </a:prstGeom>
                              </pic:spPr>
                            </pic:pic>
                          </a:graphicData>
                        </a:graphic>
                      </wp:anchor>
                    </w:drawing>
                  </w:r>
                  <w:r>
                    <w:rPr>
                      <w:sz w:val="22"/>
                      <w:szCs w:val="22"/>
                    </w:rPr>
                    <w:t>ОТКУДА НА НЕБЕ БЛИЗНЕЦЫ?</w:t>
                  </w:r>
                </w:p>
                <w:p>
                  <w:pPr>
                    <w:pStyle w:val="Normal"/>
                    <w:jc w:val="both"/>
                    <w:rPr>
                      <w:sz w:val="22"/>
                      <w:szCs w:val="22"/>
                    </w:rPr>
                  </w:pPr>
                  <w:r>
                    <w:rPr>
                      <w:sz w:val="22"/>
                      <w:szCs w:val="22"/>
                    </w:rPr>
                    <w:t xml:space="preserve">В этом созвездии две яркие звезды находятся очень близко одна от другой. Свое название они получили в честь аргонавтов Диоскуров — Кастора и Поллукса — близнецов, сыновей Зевса, самого могущественного из олимпийских богов, и Леды, легкомысленной земной красавицы, братьев Елены прекрасной — виновницы Троянской войны. Кастор славился как искусный возничий, а Поллукс как непревзойденный кулачный боец. Они участвовали в походе аргонавтов и калидонской охоте. Но однажды Диоскуры не поделили добычу со своими двоюродными братьями, великанами Идасом и Линкеем. В битве с ними братья были сильно изранены. И когда Кастор умер, бессмертный Поллукс не захотел расстаться с братом и попросил Зевса не разлучать их. С тех пор по воле Зевса братья полгода проводят в царстве мрачного Аида, а полгода — на Олимпе. Бывают периоды, когда в один и тот же день звезда Кастор видна на фоне утренней зари, а Поллукс — вечерней. Возможно, именно это обстоятельство и дало повод к рождению легенды о братьях, обитающих то в царстве мертвых, то на небе. Братья Диоскуры считались в древности покровителями моряков, попавших в бурю. А появление на мачтах кораблей перед грозой «Огней Святого Эльма» считалось посещением Близнецов их сестрой Еленой. Огни Святого Эльма — светящиеся разряды атмосферного электричества, наблюдаемые на остроконечных предметах (верхушках мачт, громоотвода и т.п.). Диоскуры почитались также как хранители государства и покровители гостеприимства. В Древнем Риме имела хождение серебряная монета «Диоскуры» с изображением звезд. </w:t>
                  </w:r>
                </w:p>
                <w:p>
                  <w:pPr>
                    <w:pStyle w:val="Normal"/>
                    <w:jc w:val="both"/>
                    <w:rPr>
                      <w:sz w:val="22"/>
                      <w:szCs w:val="22"/>
                    </w:rPr>
                  </w:pPr>
                  <w:r>
                    <w:rPr>
                      <w:sz w:val="22"/>
                      <w:szCs w:val="22"/>
                    </w:rPr>
                    <w:t>КАК НА НЕБЕ ПОЯ ВИЛСЯ РАК</w:t>
                  </w:r>
                </w:p>
                <w:p>
                  <w:pPr>
                    <w:pStyle w:val="Normal"/>
                    <w:jc w:val="both"/>
                    <w:rPr>
                      <w:sz w:val="22"/>
                      <w:szCs w:val="22"/>
                    </w:rPr>
                  </w:pPr>
                  <w:r>
                    <w:rPr>
                      <w:sz w:val="22"/>
                      <w:szCs w:val="22"/>
                    </w:rPr>
                    <w:t xml:space="preserve">Созвездие Рака - одно из самых малозаметных зодиакальных созвездий. История его очень интересна. Существует несколько довольно экзотических объяснений происхождения названия этого созвездия. Так, например, всерьез утверждалось, что египтяне поместили в эту область неба Рака как символ разрушения и смерти, потому что это животное питается падалью. Рак движется хвостом вперед. Около двух тысяч лет назад в созвездии Рака находилась точка летнего солнцестояния (т.е. самая большая продолжительность светового дня). Солнце, достигнув в это время предельного удаления к северу начинало “пятиться” назад. Продолжительность дня постепенно уменьшалось. По классической древней мифологии огромный морской Рак напал на Геракла, когда он боролся с Лернейской Гидрой. Герой раздавил его, но богиня Гера, ненавидевшая Геракла, поместила Рака на небо. В Лувре хранится знаменитый египетский круг зодиака, в котором созвездие Рака располагается выше всех остальных. </w:t>
                  </w:r>
                </w:p>
                <w:p>
                  <w:pPr>
                    <w:pStyle w:val="Normal"/>
                    <w:jc w:val="both"/>
                    <w:rPr>
                      <w:sz w:val="22"/>
                      <w:szCs w:val="22"/>
                    </w:rPr>
                  </w:pPr>
                  <w:r>
                    <w:rPr>
                      <w:sz w:val="22"/>
                      <w:szCs w:val="22"/>
                    </w:rPr>
                    <w:t>СТРАШЕН ЛИ ЛЕВ НА НЕБЕ?</w:t>
                  </w:r>
                </w:p>
                <w:p>
                  <w:pPr>
                    <w:pStyle w:val="Normal"/>
                    <w:jc w:val="both"/>
                    <w:rPr>
                      <w:sz w:val="22"/>
                      <w:szCs w:val="22"/>
                    </w:rPr>
                  </w:pPr>
                  <w:r>
                    <w:rPr>
                      <w:sz w:val="22"/>
                      <w:szCs w:val="22"/>
                    </w:rPr>
                    <w:t xml:space="preserve">Около 4,5 тысяч лет назад в этом созвездии находилась точка летнего солнцестоания, и Солнце оказывалось в этом созвездии в самое жаркое время года. Поэтому у многих народов именно Лев стал символом огня. Ассирийцы так и называли это созвездие “великий огонь”, и халдеи связывали свирепого льва с неменее свирепой жарой, Которая была каждое лето. Они полагали, что Солнце получает дополнительную силу и теплоту, находясь среди звёзд льва. В Египте тоже связывали это созвездие с летним периодом: стаи львов, спасаясь от жары, перекочевали из пустыни в долину Нила, который в это время разливался. Поэтому египтяне помещали на затворах шлюзов ирригационных каналов, направлявших воду на поля, изображения в виде львиной головы с открытой пастью. </w:t>
                  </w:r>
                </w:p>
                <w:p>
                  <w:pPr>
                    <w:pStyle w:val="Normal"/>
                    <w:jc w:val="both"/>
                    <w:rPr>
                      <w:sz w:val="22"/>
                      <w:szCs w:val="22"/>
                    </w:rPr>
                  </w:pPr>
                  <w:r>
                    <w:rPr>
                      <w:sz w:val="22"/>
                      <w:szCs w:val="22"/>
                    </w:rPr>
                    <w:t>ДЕВА</w:t>
                  </w:r>
                </w:p>
                <w:p>
                  <w:pPr>
                    <w:pStyle w:val="Normal"/>
                    <w:jc w:val="both"/>
                    <w:rPr>
                      <w:sz w:val="22"/>
                      <w:szCs w:val="22"/>
                    </w:rPr>
                  </w:pPr>
                  <w:r>
                    <w:rPr>
                      <w:sz w:val="22"/>
                      <w:szCs w:val="22"/>
                    </w:rPr>
                    <w:t xml:space="preserve">Созвездие Девы, расположенное рядом со Львом, это созвездие иногда представлялось сказочным сфинксом — мифическим существом с телом льва и головой женщины. Нередко в ранних мифах Деву отождествляли с Реей, матерью бога Зевса, супругой бога Кроноса. Иногда в ней видели Фемиду, богиню правосудия, которая в своем классическом обличье держит в руках весы (зодиакальное созвездие рядом с Девой). Есть сведения, что в этом созвездии древние наблюдатели видели Астрею, дочь Фемиды и бога Зевса, последнюю из богинь, покинувшую Землю в конце бронзового века. Аст-рея — богиня справедливости, символ чистоты и невинности, покинула Землю из-за преступлений людей. Такой мы видим Деву в древних мифах. Деву обычно изображают с жезлом Меркурия и колосом. Спикой (в пер. с латыни «колос») названа самая яркая звезда созвездия. Само название звезды и то, что Дева изображалась с колосом в руках, указывает на связь этой звезды с сельскохозяйственной деятельностью человека. Возможно, что с появлением ее на небе совпадало начало каких-либо земледельческих работ. </w:t>
                  </w:r>
                </w:p>
                <w:p>
                  <w:pPr>
                    <w:pStyle w:val="Normal"/>
                    <w:jc w:val="both"/>
                    <w:rPr>
                      <w:sz w:val="22"/>
                      <w:szCs w:val="22"/>
                    </w:rPr>
                  </w:pPr>
                  <w:r>
                    <w:rPr>
                      <w:sz w:val="22"/>
                      <w:szCs w:val="22"/>
                    </w:rPr>
                    <w:t>ВЕСЫ — ЕДИНСТВЕННОЕ «НЕЖИВОЕ» ЗОДИАКАЛЬНОЕ СОЗВЕЗДИЕ</w:t>
                  </w:r>
                </w:p>
                <w:p>
                  <w:pPr>
                    <w:pStyle w:val="Normal"/>
                    <w:jc w:val="both"/>
                    <w:rPr>
                      <w:sz w:val="22"/>
                      <w:szCs w:val="22"/>
                    </w:rPr>
                  </w:pPr>
                  <w:r>
                    <w:rPr>
                      <w:sz w:val="22"/>
                      <w:szCs w:val="22"/>
                    </w:rPr>
                    <w:t xml:space="preserve">Действительно, кажется странным, что среди животных и «полуживотных» в Зодиаке есть знак Весы. Свыше двух тысячелетий назад в этом созвездии находилась точка осеннего равноденствия. Равенство дня и ночи могло стать одной из причин, по которой зодиакальное созвездие получило название «Весы». Появление на небе Весов в средних широтах указывало, что пришло время сева, а древние египтяне уже в конце весны могли рассматривать это как сигнал к началу уборки первого урожая. Весы — символ равновесия — могли просто напоминать древним земледельцам о необходимости взвесить собранный урожай. У древних греков Астрея — богиня справедливости с помощью Весов взвешивала судьбы людей. Один из мифов объясняет появление зодиакального созвездия Весы как напоминание людям о необходимости строго соблюдать законы. Дело в том, что Астрея была дочерью всемогущего Зевса и богини правосудия Фемиды. По поручению Зевса и Фемиды Астрея регулярно «инспектировала» Землю (вооружившись весами и завязав повязкой глаза, дабы судить обо всем объективно, снабжать Олимп добротной информацией и беспощадно карать обманщиков, лжецов и всех, кто осмеливался свершить всякого рода несправедливые поступки). Вот Зевс и решил, что Весы дочери следует поместить на небо. </w:t>
                  </w:r>
                </w:p>
                <w:p>
                  <w:pPr>
                    <w:pStyle w:val="Normal"/>
                    <w:jc w:val="both"/>
                    <w:rPr>
                      <w:sz w:val="22"/>
                      <w:szCs w:val="22"/>
                    </w:rPr>
                  </w:pPr>
                  <w:r>
                    <w:rPr>
                      <w:sz w:val="22"/>
                      <w:szCs w:val="22"/>
                    </w:rPr>
                    <w:t>ДЕЙСТВИТЕЛЬНО ЛИ СОЗВЕЗДИЕ ПОХОЖЕ НА СКОРПИОНА?</w:t>
                  </w:r>
                </w:p>
                <w:p>
                  <w:pPr>
                    <w:pStyle w:val="Normal"/>
                    <w:jc w:val="both"/>
                    <w:rPr>
                      <w:sz w:val="22"/>
                      <w:szCs w:val="22"/>
                    </w:rPr>
                  </w:pPr>
                  <w:r>
                    <w:rPr>
                      <w:sz w:val="22"/>
                      <w:szCs w:val="22"/>
                    </w:rPr>
                    <w:t xml:space="preserve">Не только из-за внешнего сходства этому созвездию была отведена роль ядовитого существа. Солнце вступало в эту область неба поздней осенью, когда вся природа как бы умирала, чтобы вновь возродиться, подобно богу Дионису, ранней весной следующего года. Солнце считалось «ужаленным» каким-то ядовитым существом (кстати, в этой области неба есть и созвездие Змеи!), «от того болело» всю зиму, оставаясь слабым и бледным. Согласно классической греческой мифологии это тот самый Скорпион, который ужалил великана Ориона и был спрятан богиней Герой на диаметрально противоположной части небесной сферы. Именно он, небесный Скорпион, испугал больше всего несчастного Фаэтона, сына бога Гелиоса, решившего прокатиться по небу на своей огненной колеснице, не послушав предостережений отца. Другие народы давали этому созвездию свои имена. Например, для жителей Полинезии оно представлялось рыболовным крючком, которым бог Маун вытащил из глубины Тихого океана остров Новая Зеландия. У индейцев майя это созвездие связывалось с именем Ялагау, что означает «Владыка тьмы». По мнению многих астрономов, знак Скорпиона самый зловещий — символ смерти. Он казался особенно страшным, когда в нем оказывалась планета бедствий — Сатурн. Скорпион — это созвездие, где нередко вспыхивают новые звезды, кроме того, это созвездие богато яркими звездными скоплениями. </w:t>
                  </w:r>
                </w:p>
                <w:p>
                  <w:pPr>
                    <w:pStyle w:val="Normal"/>
                    <w:jc w:val="both"/>
                    <w:rPr>
                      <w:sz w:val="22"/>
                      <w:szCs w:val="22"/>
                    </w:rPr>
                  </w:pPr>
                  <w:r>
                    <w:rPr>
                      <w:sz w:val="22"/>
                      <w:szCs w:val="22"/>
                    </w:rPr>
                    <w:t>В КОГО ЦЕЛИТСЯ ЗВЕЗДНЫЙ СТРЕЛЕЦ?</w:t>
                  </w:r>
                </w:p>
                <w:p>
                  <w:pPr>
                    <w:pStyle w:val="Normal"/>
                    <w:jc w:val="both"/>
                    <w:rPr>
                      <w:sz w:val="22"/>
                      <w:szCs w:val="22"/>
                    </w:rPr>
                  </w:pPr>
                  <w:r>
                    <w:rPr>
                      <w:sz w:val="22"/>
                      <w:szCs w:val="22"/>
                    </w:rPr>
                    <w:t xml:space="preserve">По древнегреческой мифологии мудрейший из кентавров Хирон, сын бога Хроноса и богини Фемиды, создал и первую модель небесной сферы. При этом одно место в Зодиаке он отвел для себя. Но его опередил коварный кентавр Кротос, занявший обманом его место и ставший созвездием Стрельца. А самого Хирона бог Зевс превратил после смерти в созвездие Кентавра. Вот так и оказалось на небе целых два кентавра. Злобного Стрельца боится даже сам Скорпион, в которого тот целится из лука. Иногда можно встретить изображение Стрельца в виде кентавра с двумя лицами: одно обращено назад, другое — вперед. Этим он напоминает римского бога Януса. С именем Януса связан первый месяц года — январь. А Солнце находится в Стрельце зимой. Таким образом, созвездие как бы символизирует конец старого и начало нового года, причем одно его лицо смотрит в прошлое, а другое — в будущее. В направлении созвездия Стрельца находится центр нашей Галактики. Если посмотреть на карту звездного неба, то Млечный Путь проходит и через созвездие Стрельца. Как и Скорпион, Стрелец очень богат красивыми туманностями. Пожалуй, это созвездие больше любого другого заслуживает название «небесная сокровищница». Многие звездные скопления и туманности поразительно красивы. </w:t>
                  </w:r>
                </w:p>
                <w:p>
                  <w:pPr>
                    <w:pStyle w:val="Normal"/>
                    <w:jc w:val="both"/>
                    <w:rPr>
                      <w:sz w:val="22"/>
                      <w:szCs w:val="22"/>
                    </w:rPr>
                  </w:pPr>
                  <w:r>
                    <w:rPr>
                      <w:sz w:val="22"/>
                      <w:szCs w:val="22"/>
                    </w:rPr>
                    <w:t>КУДА СКАЧЕТ КОЗЕРОГ?</w:t>
                  </w:r>
                </w:p>
                <w:p>
                  <w:pPr>
                    <w:pStyle w:val="Normal"/>
                    <w:jc w:val="both"/>
                    <w:rPr>
                      <w:sz w:val="22"/>
                      <w:szCs w:val="22"/>
                    </w:rPr>
                  </w:pPr>
                  <w:r>
                    <w:rPr>
                      <w:sz w:val="22"/>
                      <w:szCs w:val="22"/>
                    </w:rPr>
                    <w:t xml:space="preserve">Козерог - мифическое существо с телом козла и хвостом рыбы. По наиболее распространенной древнегреческой легенде козлоногий бог Пан, сын Гермеса, покровитель пастухов, испугался стоглавого великана Тифона и в ужасе бросился в воду. С тех пор он стал водным богом, и у него вырос рыбий хвост. Превращенный богом Зевсом в созвездие , Козерог стал владыкой вод и предвестником бурь. Считалось, что он посылает на землю обильные дожди. По другой легенде - это коза Амалтея, вскормившая своим молоком Зевса. Индейцы назвали это созвездие Макара, т.е. чудо-дракон, тоже наполовину козел, наполовину — рыба. Некоторые народы изображали его полукрокодилом — полуптицей. Сходные представления бытовали и в Южной Америке. Когда Солнце вступало в созвездие Козерога, индейцы праздновали Новый год, надевая для церемониальных танцев маски, изображавшие козлиные головы. А вот коренные австралийцы называли созвездие Козерога созвездием Кенгуру, за которым гоняются небесные охотники, чтобы убить его и зажарить на большом костре. У многих древних народов козу почитали как священное животное, в честь козы совершались богослужения. Люди облачались в священные одежды из козьих шкур и приносили дар богам — жертвенного козла. Именно с такими обычаями и с этим созвездием связано представление о «козле отпущения» - Азазеле. Азазель - (козлоотпущение) — имя одного из козлообразных богов, демонов пустыни. В так называемый день козлоотпущения отбирались два козла: один — для жертвоприношения, другой для отпущения в пустыню. Из двух козлов священники выбирали, которого Богу, а которого Азазелю. Сначала приносилась жертва богу, а затем к первосвященнику подводили другого козла, на которого он возлагал руки и тем самым как бы передавал ему все грехи народа. А после этого козла отпускали в пустыню. Пустыня была символом подземного царства и естественным местом для грехов. Созвездие Козерога располагается в нижней части эклиптики. Возможно, это и вызвало представление о преисподней. В созвездии Козерога около 2 тыс. лет назад находилась точка зимнего солнцестояния. Древний философ Макробий полагал, что Солнце, пройдя самую нижнюю точку, начинает карабкаться вверх, словно горный козел, стремящийся к вершине. </w:t>
                  </w:r>
                </w:p>
                <w:p>
                  <w:pPr>
                    <w:pStyle w:val="Normal"/>
                    <w:jc w:val="both"/>
                    <w:rPr>
                      <w:sz w:val="22"/>
                      <w:szCs w:val="22"/>
                    </w:rPr>
                  </w:pPr>
                  <w:r>
                    <w:rPr>
                      <w:sz w:val="22"/>
                      <w:szCs w:val="22"/>
                    </w:rPr>
                    <w:t>КУДА ЛЬЕТ ВОДУ ВОДОЛЕЙ?</w:t>
                  </w:r>
                </w:p>
                <w:p>
                  <w:pPr>
                    <w:pStyle w:val="Normal"/>
                    <w:jc w:val="both"/>
                    <w:rPr>
                      <w:sz w:val="22"/>
                      <w:szCs w:val="22"/>
                    </w:rPr>
                  </w:pPr>
                  <w:r>
                    <w:rPr>
                      <w:sz w:val="22"/>
                      <w:szCs w:val="22"/>
                    </w:rPr>
                    <w:t xml:space="preserve">Это созвездие называлось у греков Гидрохос, у римлян — Акуариус, у арабов — Сакиб-аль-ма. Все это означало одно и тоже: человек, льющий воду. С созвездием Водолея связан греческий миф о Девкалионе и его жене Пирре —единственных людях, спасшихся от всемирного потопа. Название созвездия действительно приводит на «родину всемирного потопа» в долину рек Тигр и Евфрат. В некоторых письменах древнего народа - шумеров - эти две реки изображаются вытекающими из сосуда Водолея. Одиннадцатый месяц шумеров назывался «месяц водного проклятия». По представлениям шумеров, созвездие Водолея находилось в центре «небесного моря», а поэтому предвещало дождливое время года. Оно отождествлялось с богом, предупредившим людей о потопе. Эта легенда древних шумеров аналогична библейскому сказанию о Ное и его семье — единственных людях, спасшихся от потопа в ковчеге. В Египте созвездие Водолея наблюдалось на небе в дни наибольшего уровня воды в реке Нил. Считалось, что бог воды Кнему опрокидывает в Нил огромный ковш. Так же считалось, что из сосудов бога вытекают реки Белый и Голубой Нил — притоки Нила. Возможно, что с созвездием Водолея связана легенда об одном из подвигов Геракла — очистка Авгиевых конюшен (для чего герою понадобилось запрудить три реки). </w:t>
                  </w:r>
                </w:p>
                <w:p>
                  <w:pPr>
                    <w:pStyle w:val="Normal"/>
                    <w:jc w:val="both"/>
                    <w:rPr>
                      <w:sz w:val="22"/>
                      <w:szCs w:val="22"/>
                    </w:rPr>
                  </w:pPr>
                  <w:r>
                    <w:rPr>
                      <w:sz w:val="22"/>
                      <w:szCs w:val="22"/>
                    </w:rPr>
                    <w:t>РЫБЫ ЗАМЫКАЮТ КОЛЬЦО ЗОДИАКАЛЬНЫХ СОЗВЕЗДИЙ</w:t>
                  </w:r>
                </w:p>
                <w:p>
                  <w:pPr>
                    <w:pStyle w:val="Normal"/>
                    <w:jc w:val="both"/>
                    <w:rPr>
                      <w:sz w:val="22"/>
                      <w:szCs w:val="22"/>
                    </w:rPr>
                  </w:pPr>
                  <w:r>
                    <w:rPr>
                      <w:sz w:val="22"/>
                      <w:szCs w:val="22"/>
                    </w:rPr>
                    <w:t>Само расположение звезд на небе внушает мысль о двух рыбах, связанных между собой лентой или верёвкой. Происхождение названия созвездия Рыбы очень древнее и, по-видимому, связано с финикийской мифологией. В это созвездие Солнце вступало впору богатой рыбной ловли. Богиня плодородия изображалась в виде женщины с рыбьим хвостом, который, как гласит легенда, появился у нее, когда она вместе со своим сыном, испугавшись чудовища, бросилась в воду. Подобная легенда существовала и у древних греков. Только они считали, что в рыб превратились Афродита и ее сын Эрот: они шли по берегу реки, но напуганные злым Тифоном, бросились в воду и спаслись, превратившись в рыб. Афродита превратилась в южную Рыбу, а Эрот — в северную.</w:t>
                  </w:r>
                </w:p>
              </w:tc>
            </w:tr>
          </w:tbl>
          <w:p>
            <w:pPr>
              <w:pStyle w:val="Normal"/>
              <w:jc w:val="both"/>
              <w:rPr>
                <w:sz w:val="22"/>
                <w:szCs w:val="22"/>
              </w:rPr>
            </w:pPr>
            <w:r>
              <w:rPr>
                <w:sz w:val="22"/>
                <w:szCs w:val="22"/>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mer.narod.ru/p2/d533.htm" TargetMode="External"/><Relationship Id="rId3" Type="http://schemas.openxmlformats.org/officeDocument/2006/relationships/hyperlink" Target="http://vasmer.narod.ru/p3/d710.htm" TargetMode="External"/><Relationship Id="rId4" Type="http://schemas.openxmlformats.org/officeDocument/2006/relationships/hyperlink" Target="http://vasmer.narod.ru/p3/d711.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30:00Z</dcterms:created>
  <dc:creator>user</dc:creator>
  <dc:description/>
  <cp:keywords/>
  <dc:language>en-US</dc:language>
  <cp:lastModifiedBy>user</cp:lastModifiedBy>
  <dcterms:modified xsi:type="dcterms:W3CDTF">2008-11-06T13:30:00Z</dcterms:modified>
  <cp:revision>2</cp:revision>
  <dc:subject/>
  <dc:title>Слово:соґлнце, </dc:title>
</cp:coreProperties>
</file>