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Арвиль - Армия В. И. Ленина </w:t>
        <w:br/>
        <w:t xml:space="preserve">Артака - Артиллерийская академия </w:t>
        <w:br/>
        <w:t xml:space="preserve">Бестрева - Берия — страж революции </w:t>
        <w:br/>
        <w:t xml:space="preserve">Ватерпежекосма - Валентина Терешкова — первая женщина-космонавт </w:t>
        <w:br/>
        <w:t xml:space="preserve">Вектор - Великий коммунизм торжествует </w:t>
        <w:br/>
        <w:t xml:space="preserve">Велиор - Великая Октябрьская революция </w:t>
        <w:br/>
        <w:t xml:space="preserve">Велира - Великий рабочий </w:t>
        <w:br/>
        <w:t xml:space="preserve">Веор - Великая Октябрьская революция </w:t>
        <w:br/>
        <w:t xml:space="preserve">Видлен - Великие идеи Ленина </w:t>
        <w:br/>
        <w:t xml:space="preserve">Вилан - В. И. Ленин и Академия наук </w:t>
        <w:br/>
        <w:t xml:space="preserve">Вилен - В. И. Ленин </w:t>
        <w:br/>
        <w:t xml:space="preserve">Виленор - Владимир Ильич Ленин — отец революции </w:t>
        <w:br/>
        <w:t xml:space="preserve">Вилор(а) - В. И. Ленин — организатор революции </w:t>
        <w:br/>
        <w:t xml:space="preserve">Вилорд - В. И. Ленин — организатор рабочего движения </w:t>
        <w:br/>
        <w:t xml:space="preserve">Вилорик - В. И. Ленин — освободитель рабочих и крестьян </w:t>
        <w:br/>
        <w:t xml:space="preserve">Вилюр - Владимир Ильич любит Родину </w:t>
        <w:br/>
        <w:t xml:space="preserve">Виль - В. И. Ленин </w:t>
        <w:br/>
        <w:t xml:space="preserve">Винун - Владимир Ильич не умрет никогда </w:t>
        <w:br/>
        <w:t xml:space="preserve">Вист - Великая историческая сила труда </w:t>
        <w:br/>
        <w:t xml:space="preserve">Владилен - Владимир Ильич Ленин </w:t>
        <w:br/>
        <w:t xml:space="preserve">Владлен - Владимир Ленин </w:t>
        <w:br/>
        <w:t xml:space="preserve">Волен - Воля Ленина </w:t>
        <w:br/>
        <w:t xml:space="preserve">Ворс - Ворошиловский стрелок </w:t>
        <w:br/>
        <w:t xml:space="preserve">Гертруда - Героиня труда </w:t>
        <w:br/>
        <w:t xml:space="preserve">Дазвсемир - Да здравствует всемирная революция </w:t>
        <w:br/>
        <w:t xml:space="preserve">Даздрасен - Да здравствует седьмое ноября </w:t>
        <w:br/>
        <w:t xml:space="preserve">Даздрасмыгда - Да здравствует смычка города и деревни </w:t>
        <w:br/>
        <w:t xml:space="preserve">Даздраперма - Да здравствует первое мая </w:t>
        <w:br/>
        <w:t xml:space="preserve">Далис - Да здравствуют Ленин и Сталин </w:t>
        <w:br/>
        <w:t xml:space="preserve">Дележ - Дело Ленина живет </w:t>
        <w:br/>
        <w:t xml:space="preserve">Динэр(а) - Дитя новой эры </w:t>
        <w:br/>
        <w:t xml:space="preserve">Донэра - Дочь новой эры </w:t>
        <w:br/>
        <w:t xml:space="preserve">Дотнара - Дочь трудового народа </w:t>
        <w:br/>
        <w:t xml:space="preserve">Идлен - Идеи Ленина </w:t>
        <w:br/>
        <w:t xml:space="preserve">Изаида - Иди за Ильичем, детка </w:t>
        <w:br/>
        <w:t xml:space="preserve">Изили - Исполнитель заветов Ильича </w:t>
        <w:br/>
        <w:t xml:space="preserve">Изиль - Исполняй заветы Ильича </w:t>
        <w:br/>
        <w:t xml:space="preserve">Кид - Коммунистический идеал </w:t>
        <w:br/>
        <w:t xml:space="preserve">Ким - Коммунистический Интернационал молодежи </w:t>
        <w:br/>
        <w:t xml:space="preserve">Крармия - Красная армия </w:t>
        <w:br/>
        <w:t xml:space="preserve">Кукуцаполь - Кукуруза — царица полей </w:t>
      </w:r>
      <w:bookmarkStart w:id="0" w:name="cutid1"/>
      <w:bookmarkEnd w:id="0"/>
      <w:r>
        <w:rPr/>
        <w:br/>
        <w:t xml:space="preserve">Лагшмивара - Лагерь Шмидта в Арктике </w:t>
        <w:br/>
        <w:t xml:space="preserve">Ласт - Латышский стрелок </w:t>
        <w:br/>
        <w:t xml:space="preserve">Лапанальда - Лагерь папанинцев на льдине </w:t>
        <w:br/>
        <w:t xml:space="preserve">Ледат - Лев Давидович Троцкий </w:t>
        <w:br/>
        <w:t xml:space="preserve">Ледруд - Ленин — друг детей </w:t>
        <w:br/>
        <w:t xml:space="preserve">Лелюд - Ленин любит детей </w:t>
        <w:br/>
        <w:t xml:space="preserve">Ленар(а) - Ленинская армия </w:t>
        <w:br/>
        <w:t xml:space="preserve">Ленгенмир - Ленин — гений мира </w:t>
        <w:br/>
        <w:t xml:space="preserve">Ленинид - Ленинские идеи </w:t>
        <w:br/>
        <w:t xml:space="preserve">Ленинир - Ленин и революция </w:t>
        <w:br/>
        <w:t xml:space="preserve">Лениор - Ленин и Октябрьская революция </w:t>
        <w:br/>
        <w:t xml:space="preserve">Ленора - Ленин — наше оружие </w:t>
        <w:br/>
        <w:t xml:space="preserve">Лента - Ленинская трудовая армия </w:t>
        <w:br/>
        <w:t xml:space="preserve">Лентрош - Ленин, Троцкий, Шаумян </w:t>
        <w:br/>
        <w:t xml:space="preserve">Лес - Ленин, Сталин </w:t>
        <w:br/>
        <w:t xml:space="preserve">Лестак - Ленин, Сталин, коммунизм </w:t>
        <w:br/>
        <w:t xml:space="preserve">Леундеж - Ленин умер, но дело его живет </w:t>
        <w:br/>
        <w:t xml:space="preserve">Лист - Ленин и Сталин </w:t>
        <w:br/>
        <w:t xml:space="preserve">Лориэрик - Ленин, Октябрьская революция, индустриализация, электрификация, радиофикация и коммунизм </w:t>
        <w:br/>
        <w:t xml:space="preserve">Луиджи(а) - Ленин умер, но идеи живы </w:t>
        <w:br/>
        <w:t xml:space="preserve">Лунио - Ленин умер, но идеи остались </w:t>
        <w:br/>
        <w:t xml:space="preserve">Люблен - Люби Ленина </w:t>
        <w:br/>
        <w:t xml:space="preserve">Марлен - Маркс, Ленин </w:t>
        <w:br/>
        <w:t xml:space="preserve">Маэлс - Маркс, Энгельс, Ленин, Сталин </w:t>
        <w:br/>
        <w:t xml:space="preserve">Маэнлест - Маркс, Энгельс, Ленин, Сталин </w:t>
        <w:br/>
        <w:t xml:space="preserve">Меженда - Международный женский день </w:t>
        <w:br/>
        <w:t xml:space="preserve">Мэлор - Маркс, Энгельс, Ленин, Октябрьская революция </w:t>
        <w:br/>
        <w:t xml:space="preserve">Мюнд - Международный юношеский день </w:t>
        <w:br/>
        <w:t xml:space="preserve">Нинель - Ленин (наоборот и с мягким знаком) </w:t>
        <w:br/>
        <w:t xml:space="preserve">Нисерха - Никита Сергеевич Хрущев </w:t>
        <w:br/>
        <w:t xml:space="preserve">Одвар - Особая Дальневосточная армия </w:t>
        <w:br/>
        <w:t xml:space="preserve">Орлетос - Октябрьская революция, Ленин, труд — основа социализма </w:t>
        <w:br/>
        <w:t xml:space="preserve">Оюшминальд(а) - О. Ю. Шмидт на льдине </w:t>
        <w:br/>
        <w:t xml:space="preserve">Папиp - Паpтийная пиpамида </w:t>
        <w:br/>
        <w:t xml:space="preserve">Персо(в?)страт - Первый советский стратостат </w:t>
        <w:br/>
        <w:t xml:space="preserve">Пол(ь)за - Помни ленинские заветы </w:t>
        <w:br/>
        <w:t xml:space="preserve">Порес - Помни решение съездов </w:t>
        <w:br/>
        <w:t xml:space="preserve">Пофистал - Победитель фашизма Иосиф Сталин </w:t>
        <w:br/>
        <w:t xml:space="preserve">Правлен - Правда Ленина </w:t>
        <w:br/>
        <w:t xml:space="preserve">Придеспар - Привет делегатам съезда партии </w:t>
        <w:br/>
        <w:t xml:space="preserve">Пятвчет - Пятилетку в четыре года </w:t>
        <w:br/>
        <w:t xml:space="preserve">Райтия - Районная типография </w:t>
        <w:br/>
        <w:t xml:space="preserve">Ревмарк - Революционный марксизм </w:t>
        <w:br/>
        <w:t xml:space="preserve">Pевмиpа - Революции миpовой аpмия (революция мира) </w:t>
        <w:br/>
        <w:t xml:space="preserve">Рем - Революция мировая </w:t>
        <w:br/>
        <w:t xml:space="preserve">Рим - Революция и мир </w:t>
        <w:br/>
        <w:t xml:space="preserve">Роблен - Родился быть ленинцем </w:t>
        <w:br/>
        <w:t xml:space="preserve">Pосик - Pоссийский исполнительный комитет </w:t>
        <w:br/>
        <w:t xml:space="preserve">Рэм - Революция, Энгельс, Маркс </w:t>
        <w:br/>
        <w:t xml:space="preserve">Силен - Cила Ленина </w:t>
        <w:br/>
        <w:t xml:space="preserve">Стален - Сталин, Ленин </w:t>
        <w:br/>
        <w:t xml:space="preserve">Статор - Сталин торжествует </w:t>
        <w:br/>
        <w:t xml:space="preserve">Таклис - Тактика Ленина и Сталина </w:t>
        <w:br/>
        <w:t xml:space="preserve">Томик - Тоpжествyют маpксизм и коммyнизм </w:t>
        <w:br/>
        <w:t xml:space="preserve">Томил - Тоpжество Маpкса и Ленина </w:t>
        <w:br/>
        <w:t xml:space="preserve">Тpик(ом) - Тpи «К» — комсомол, Коминтеpн, коммyнизм </w:t>
        <w:br/>
        <w:t xml:space="preserve">Тролебузина - Троцкий, Ленин, Бухарин, Зиновьев </w:t>
        <w:br/>
        <w:t xml:space="preserve">Тролен - Троцкий, Ленин </w:t>
        <w:br/>
        <w:t xml:space="preserve">Урюрвкос - Ура, Юра в космосе </w:t>
        <w:br/>
        <w:t xml:space="preserve">Фэд - Феликс Эдмyндович Дзеpжинский (А ещё был завод ФЭД, который фотоаппараты делал хорошие.) </w:t>
        <w:br/>
        <w:t xml:space="preserve">Челнальдин(а) - Челюскин на льдине </w:t>
        <w:br/>
        <w:t xml:space="preserve">Эрлен - Эра Ленина </w:t>
        <w:br/>
        <w:t xml:space="preserve">Юралга - Юрий Алексеевич Гагарин </w:t>
        <w:br/>
        <w:t>Ясленик - Я с Лениным и Кpyпской...</w:t>
      </w:r>
    </w:p>
    <w:p>
      <w:pPr>
        <w:pStyle w:val="Normal"/>
        <w:rPr/>
      </w:pPr>
      <w:r>
        <w:rPr/>
      </w:r>
    </w:p>
    <w:p>
      <w:pPr>
        <w:pStyle w:val="Normal"/>
        <w:rPr/>
      </w:pPr>
      <w:r>
        <w:rPr/>
      </w:r>
    </w:p>
    <w:p>
      <w:pPr>
        <w:pStyle w:val="Normal"/>
        <w:rPr>
          <w:caps/>
          <w:color w:val="000000"/>
          <w:lang w:val="ru-RU"/>
        </w:rPr>
      </w:pPr>
      <w:r>
        <w:rPr>
          <w:caps/>
          <w:color w:val="000000"/>
          <w:lang w:val="ru-RU"/>
        </w:rPr>
        <w:t>Самые необычные в мире имена</w:t>
      </w:r>
    </w:p>
    <w:p>
      <w:pPr>
        <w:pStyle w:val="Normal"/>
        <w:rPr>
          <w:color w:val="000000"/>
          <w:lang w:val="ru-RU"/>
        </w:rPr>
      </w:pPr>
      <w:r>
        <w:rPr>
          <w:color w:val="000000"/>
          <w:lang w:val="ru-RU"/>
        </w:rPr>
        <w:t xml:space="preserve">Самое длинное в мире имя состоит из 1478 букв. Чтобы его прочитать, требуется не менее десяти минут. Оно представляет собой ряд слитых воедино названий исторических мест, имена известных дипломатов, теологов, ученых и еще Бог знает чего. Это имя пока никто не берется прочитать... </w:t>
      </w:r>
    </w:p>
    <w:p>
      <w:pPr>
        <w:pStyle w:val="Normal"/>
        <w:rPr>
          <w:color w:val="000000"/>
          <w:lang w:val="ru-RU"/>
        </w:rPr>
      </w:pPr>
      <w:r>
        <w:rPr>
          <w:color w:val="000000"/>
          <w:lang w:val="ru-RU"/>
        </w:rPr>
        <w:t xml:space="preserve">10 место: Знаменитый художник Пабло Пикассо известен всем. Но далеко не все знают полный набор его имени и фамилии. Пабло Диего Хозе Франциско де Паула Хуан Непомукено Криспин Криспиано де ла Сантисима Тринидад Руиз и Пикассо. Всего в его имени и фамилии 93 буквы. Ведь Пикассо – испанец, а в Испании такой пышный набор имен совсем не редкость. </w:t>
      </w:r>
    </w:p>
    <w:p>
      <w:pPr>
        <w:pStyle w:val="Normal"/>
        <w:rPr>
          <w:color w:val="000000"/>
          <w:lang w:val="ru-RU"/>
        </w:rPr>
      </w:pPr>
      <w:r>
        <w:rPr>
          <w:color w:val="000000"/>
          <w:lang w:val="ru-RU"/>
        </w:rPr>
        <w:t xml:space="preserve">9 место: На Гавайских островах в одну из школ города Гонолулу поступила младшая дочь владельца одного из местных ресторанов. Ее имя и фамилия состоят из 102 букв. Вот они: Напу-Амо-Хала-Она-Она-Анека-Вехи-Вехи-Она-Хивеа-Нена-Вава-Кехо-Онка-Кахе-Хеа-Леке-Еа-Она-Ней-Нана-Ниа-Кеко-Оа-Ога-Ван-Ика-Ванао. Ее так и не смогли внести в классный журнал. На русском языке это означает: "Многочисленные прекрасные цветы гор и долин начинают наполнять Гавайи в длину и ширину своим благоуханием". </w:t>
      </w:r>
    </w:p>
    <w:p>
      <w:pPr>
        <w:pStyle w:val="Normal"/>
        <w:rPr>
          <w:color w:val="000000"/>
          <w:lang w:val="ru-RU"/>
        </w:rPr>
      </w:pPr>
      <w:bookmarkStart w:id="1" w:name="more"/>
      <w:bookmarkEnd w:id="1"/>
      <w:r>
        <w:rPr>
          <w:color w:val="000000"/>
          <w:lang w:val="ru-RU"/>
        </w:rPr>
        <w:t xml:space="preserve">8 место: О самом длинном в мире имени говорилось выше. И в подметки ему не годится имя мисс С. Эллен Джорджиане Сер-Леккен, которая родилась в 1979 году в штате Монтана, США. Первая буква С – это начало ее имени, которое состоит "всего лишь" из 598 букв. Близкие зовут ее Сноуоул или просто Оли. Ну а переписчики населения, видимо, еще проще: "О, Господи! Опять она!" </w:t>
      </w:r>
    </w:p>
    <w:p>
      <w:pPr>
        <w:pStyle w:val="Normal"/>
        <w:rPr>
          <w:color w:val="000000"/>
          <w:lang w:val="ru-RU"/>
        </w:rPr>
      </w:pPr>
      <w:r>
        <w:rPr>
          <w:color w:val="000000"/>
          <w:lang w:val="ru-RU"/>
        </w:rPr>
        <w:t xml:space="preserve">7 место: Лориэрик – "Ленин, Октябрьская Революция, Индустриализация, Электрификация, Радиофикация и Коммунизм" Урюрвкос – "Ура, Юра в космосе!" Кукуцаполь ("Кукуруза – царица полей"), Лагшмивара ("Лагерь Шмидта в Арктике"). </w:t>
      </w:r>
    </w:p>
    <w:p>
      <w:pPr>
        <w:pStyle w:val="Normal"/>
        <w:rPr>
          <w:color w:val="000000"/>
          <w:lang w:val="ru-RU"/>
        </w:rPr>
      </w:pPr>
      <w:r>
        <w:rPr>
          <w:color w:val="000000"/>
          <w:lang w:val="ru-RU"/>
        </w:rPr>
        <w:t xml:space="preserve">6 место: Думается, после этого девочка по имени Принцесса Диана и мальчик, окрещенный Гамлетом, появившиеся на свет в Харькове в 1998-м году, покажутся вам всего лишь маленькой невинной шалостью их родителей. </w:t>
      </w:r>
    </w:p>
    <w:p>
      <w:pPr>
        <w:pStyle w:val="Normal"/>
        <w:rPr>
          <w:color w:val="000000"/>
          <w:lang w:val="ru-RU"/>
        </w:rPr>
      </w:pPr>
      <w:r>
        <w:rPr>
          <w:color w:val="000000"/>
          <w:lang w:val="ru-RU"/>
        </w:rPr>
        <w:t xml:space="preserve">5 место: "Здравствуй, Два килограмма риса!", "Привет, Серебряный доллар!" – примерно так приветствуют друг друга при встрече два жителя района Кандхмал в индийском штате Орисса. Этот уголок Индии держит первенство по самым необычным именам, которые выдумывают родители для своих чад. Два килограмма риса – память о ниспосланном государством подарке: именно такую меру риса выдают по решению властей за каждого родившегося ребенка. </w:t>
      </w:r>
    </w:p>
    <w:p>
      <w:pPr>
        <w:pStyle w:val="Normal"/>
        <w:rPr>
          <w:color w:val="000000"/>
          <w:lang w:val="ru-RU"/>
        </w:rPr>
      </w:pPr>
      <w:r>
        <w:rPr>
          <w:color w:val="000000"/>
          <w:lang w:val="ru-RU"/>
        </w:rPr>
        <w:t xml:space="preserve">4 место: В одном селе Кандхмала есть парень по имени Я люблю картошку. </w:t>
      </w:r>
    </w:p>
    <w:p>
      <w:pPr>
        <w:pStyle w:val="Normal"/>
        <w:rPr>
          <w:color w:val="000000"/>
          <w:lang w:val="ru-RU"/>
        </w:rPr>
      </w:pPr>
      <w:r>
        <w:rPr>
          <w:color w:val="000000"/>
          <w:lang w:val="ru-RU"/>
        </w:rPr>
        <w:t xml:space="preserve">3 место: Психолог Джон Треин подготовил книгу самых несуразных наименований, от которых страдают некоторые американцы. Например, семья Май из Нового Орлеана выбрала для своих дочерей имена: Му, Ву, Гу. </w:t>
      </w:r>
    </w:p>
    <w:p>
      <w:pPr>
        <w:pStyle w:val="Normal"/>
        <w:rPr>
          <w:color w:val="000000"/>
          <w:lang w:val="ru-RU"/>
        </w:rPr>
      </w:pPr>
      <w:r>
        <w:rPr>
          <w:color w:val="000000"/>
          <w:lang w:val="ru-RU"/>
        </w:rPr>
        <w:t xml:space="preserve">2 место: А семья Джексонов из города Чикаго заклеймила своих пятерых деток, назвав их: Менингит, Ларингит, Аппендицит, Перитонит, Тонзиллит. </w:t>
      </w:r>
    </w:p>
    <w:p>
      <w:pPr>
        <w:pStyle w:val="Normal"/>
        <w:rPr>
          <w:color w:val="000000"/>
          <w:lang w:val="ru-RU"/>
        </w:rPr>
      </w:pPr>
      <w:r>
        <w:rPr>
          <w:color w:val="000000"/>
          <w:lang w:val="ru-RU"/>
        </w:rPr>
        <w:t>1 место: Некоторое время назад во Франции жила семья, лишенная самой обыкновенной фамилии. Вместо нее она "носила" набор цифр – 1792. А четыре сына в этой семье носили имена месяцев года. Таким образом, в паспорте и других документах это выглядело так: Январь 1792, Февраль 1792, Март 1792 и Апрель 1792. Последний представитель этого странного рода, "господин Март 1792", умер в сентябре 1904-го года.</w:t>
      </w:r>
    </w:p>
    <w:p>
      <w:pPr>
        <w:pStyle w:val="Normal"/>
        <w:rPr/>
      </w:pPr>
      <w:r>
        <w:rPr>
          <w:b/>
          <w:bCs/>
          <w:color w:val="000000"/>
        </w:rPr>
        <w:t>Анастасия и Александр второй год подряд считаются самыми популярными именами для новорожденных. В этом году в столице родилось 2600 Насть и 2248 Саш. Но наравне со старорусскими Октябринами, Полинами, Игнатами и Матвеями в столице появляются и новые необычные имена, хотя по оригинальности советские они еще не догоняют.</w:t>
      </w:r>
      <w:r>
        <w:rPr>
          <w:color w:val="000000"/>
        </w:rPr>
        <w:t xml:space="preserve"> </w:t>
      </w:r>
    </w:p>
    <w:p>
      <w:pPr>
        <w:pStyle w:val="Normal"/>
        <w:rPr>
          <w:color w:val="000000"/>
        </w:rPr>
      </w:pPr>
      <w:r>
        <w:rPr>
          <w:color w:val="000000"/>
        </w:rPr>
        <w:t xml:space="preserve">По статистике ЗАГС, самыми популярными девичьими именами в этом году стали Анастасия, Анна, Мария, Дарья и Полина. Мальчиков чаще всего называют Александрами, Иванами, Никитами, Максимами и Артемами. </w:t>
      </w:r>
    </w:p>
    <w:p>
      <w:pPr>
        <w:pStyle w:val="Normal"/>
        <w:rPr/>
      </w:pPr>
      <w:r>
        <w:rPr>
          <w:rStyle w:val="CittHTML"/>
          <w:rFonts w:cs="Times New Roman"/>
          <w:sz w:val="24"/>
          <w:szCs w:val="24"/>
        </w:rPr>
        <w:t>«В этом году ЗАГС Москвы зарегистрировал малышку Россию. У девочки с необычным именем уже есть тезка»</w:t>
      </w:r>
      <w:r>
        <w:rPr>
          <w:color w:val="000000"/>
        </w:rPr>
        <w:t xml:space="preserve"> </w:t>
      </w:r>
    </w:p>
    <w:p>
      <w:pPr>
        <w:pStyle w:val="Normal"/>
        <w:rPr>
          <w:color w:val="000000"/>
        </w:rPr>
      </w:pPr>
      <w:r>
        <w:rPr>
          <w:color w:val="000000"/>
        </w:rPr>
        <w:t xml:space="preserve">Имена типа Ульяны, Яны, Марка, Степана тоже перестают быть редкими. «В прошлом году, к примеру, девочку назвали Октябриной – именем, популярным в советские времена», – рассказала РИА «Новости» руководитель московского управления ЗАГС Татьяна Ушакова. </w:t>
      </w:r>
    </w:p>
    <w:p>
      <w:pPr>
        <w:pStyle w:val="Normal"/>
        <w:rPr>
          <w:color w:val="000000"/>
        </w:rPr>
      </w:pPr>
      <w:r>
        <w:rPr>
          <w:color w:val="000000"/>
        </w:rPr>
        <w:t xml:space="preserve">Как сообщили газете ВЗГЛЯД в ведомстве, наравне со старорусскими в столице появляются и новые необычные имена. В этом году ЗАГС Москвы зарегистрировал малышку Россию. У девочки с необычным именем уже есть тезка. Еще одна Россия живет в Кирове. </w:t>
      </w:r>
    </w:p>
    <w:p>
      <w:pPr>
        <w:pStyle w:val="Normal"/>
        <w:rPr>
          <w:color w:val="000000"/>
        </w:rPr>
      </w:pPr>
      <w:r>
        <w:rPr>
          <w:color w:val="000000"/>
        </w:rPr>
        <w:t xml:space="preserve">За 10 месяцев 2007 года в Москве родились и были зарегистрированы 84 тыс. детей. </w:t>
      </w:r>
    </w:p>
    <w:p>
      <w:pPr>
        <w:pStyle w:val="Normal"/>
        <w:rPr>
          <w:color w:val="000000"/>
        </w:rPr>
      </w:pPr>
      <w:r>
        <w:rPr>
          <w:color w:val="000000"/>
        </w:rPr>
        <w:t xml:space="preserve">По сравнению с прошлым годом рождаемость выросла на 4 тысячи. Как и в прошлые годы, мальчиков родилось на 5% больше, чем девочек. </w:t>
      </w:r>
    </w:p>
    <w:p>
      <w:pPr>
        <w:pStyle w:val="Normal"/>
        <w:rPr>
          <w:color w:val="000000"/>
        </w:rPr>
      </w:pPr>
      <w:r>
        <w:rPr>
          <w:color w:val="000000"/>
        </w:rPr>
        <w:t xml:space="preserve">«Родившимся в 2007 году, объявленном Годом ребенка, наши специалисты вручают медаль, а по желанию – проводят торжественную церемонию регистрации», – рассказала Ушакова. </w:t>
      </w:r>
    </w:p>
    <w:p>
      <w:pPr>
        <w:pStyle w:val="Normal"/>
        <w:rPr>
          <w:color w:val="000000"/>
        </w:rPr>
      </w:pPr>
      <w:r>
        <w:rPr>
          <w:color w:val="000000"/>
        </w:rPr>
        <w:t xml:space="preserve">Как отметила специалист, с просьбой зарегистрировать новое имя в ЗАГСы столицы обращаются не только новоиспеченные мамы и папы. Ежегодно тысячи человек решаются изменить Ф.И.О. </w:t>
      </w:r>
    </w:p>
    <w:p>
      <w:pPr>
        <w:pStyle w:val="Normal"/>
        <w:rPr>
          <w:color w:val="000000"/>
        </w:rPr>
      </w:pPr>
      <w:r>
        <w:rPr>
          <w:color w:val="000000"/>
        </w:rPr>
        <w:t xml:space="preserve">Из жителей стран СНГ особой переменчивостью отличаются граждане Украины, где каждый год имена меняют от 10 до 20 тыс. человек, причем порой это связано с политической обстановкой в стране: в 2006 году трое мужчин сменили свою фамилию на фамилию Ющенко, появились одна Юлия Тимошенко и один Янукович, сообщает РИА «Новости». </w:t>
      </w:r>
    </w:p>
    <w:p>
      <w:pPr>
        <w:pStyle w:val="Normal"/>
        <w:rPr>
          <w:color w:val="000000"/>
        </w:rPr>
      </w:pPr>
      <w:r>
        <w:rPr>
          <w:color w:val="000000"/>
        </w:rPr>
        <w:t xml:space="preserve">Чаще всего имена меняют люди искусства. Как правило, это продиктовано желанием иметь лаконичное и легко воспроизводимое имя, которое могло бы запомниться многим. </w:t>
      </w:r>
    </w:p>
    <w:p>
      <w:pPr>
        <w:pStyle w:val="Normal"/>
        <w:rPr>
          <w:color w:val="000000"/>
        </w:rPr>
      </w:pPr>
      <w:r>
        <w:rPr>
          <w:color w:val="000000"/>
        </w:rPr>
        <w:t xml:space="preserve">К примеру, никто и слышать не хотел о Лазаре Вайсбейне, а вот с именем Леонид Утесов у певца пошли дела в гору. </w:t>
      </w:r>
    </w:p>
    <w:p>
      <w:pPr>
        <w:pStyle w:val="Normal"/>
        <w:rPr>
          <w:color w:val="000000"/>
        </w:rPr>
      </w:pPr>
      <w:r>
        <w:rPr>
          <w:color w:val="000000"/>
        </w:rPr>
        <w:t xml:space="preserve">Среди западных звезд псевдоним пришлось взять Элтону Джону (Реджинальду Кеннету Дуайту), Джорджу Майклу (Георгиосу Панайоту), Томасу Андерсу (Бернду Вейдунгу), передает РИА «Новости». </w:t>
      </w:r>
    </w:p>
    <w:p>
      <w:pPr>
        <w:pStyle w:val="Normal"/>
        <w:rPr>
          <w:color w:val="000000"/>
        </w:rPr>
      </w:pPr>
      <w:r>
        <w:rPr>
          <w:color w:val="000000"/>
        </w:rPr>
        <w:t xml:space="preserve">Как сообщили газете ВЗГЛЯД в Управлении ЗАГС Москвы, за 10 месяцев этого года обрести новое имя пожелали более 5 тыс. человек. </w:t>
      </w:r>
    </w:p>
    <w:p>
      <w:pPr>
        <w:pStyle w:val="Normal"/>
        <w:rPr>
          <w:color w:val="000000"/>
        </w:rPr>
      </w:pPr>
      <w:r>
        <w:rPr>
          <w:color w:val="000000"/>
        </w:rPr>
        <w:t xml:space="preserve">«Сейчас можно назвать себя как угодно», – пояснила руководитель московского управления ЗАГС Татьяна Ушакова. Совершить операцию по смене имени совсем несложно. Для этого нужно принести в ЗАГС по месту рождения паспорт и написать заявление. Единственное условие – лицам до 18 лет потребуется и разрешение родителей. </w:t>
      </w:r>
    </w:p>
    <w:p>
      <w:pPr>
        <w:pStyle w:val="Normal"/>
        <w:rPr>
          <w:color w:val="000000"/>
        </w:rPr>
      </w:pPr>
      <w:r>
        <w:rPr>
          <w:color w:val="000000"/>
        </w:rPr>
        <w:t xml:space="preserve">«В течение месяца запрос рассматривается и выдается документ о факте перемены имени. С ним нужно обратиться в милицию, где вам выдадут новый паспорт», – рассказала эксперт. </w:t>
      </w:r>
    </w:p>
    <w:p>
      <w:pPr>
        <w:pStyle w:val="Normal"/>
        <w:rPr>
          <w:color w:val="000000"/>
        </w:rPr>
      </w:pPr>
      <w:r>
        <w:rPr>
          <w:color w:val="000000"/>
        </w:rPr>
        <w:t xml:space="preserve">В этом году был зафиксирован необычный случай смены отчества – вместо Юрьевича москвич пожелал быть Костанедэ. </w:t>
      </w:r>
    </w:p>
    <w:p>
      <w:pPr>
        <w:pStyle w:val="Normal"/>
        <w:rPr>
          <w:color w:val="000000"/>
        </w:rPr>
      </w:pPr>
      <w:r>
        <w:rPr>
          <w:color w:val="000000"/>
        </w:rPr>
        <w:t xml:space="preserve">На втором месте семья Джексонов из города Чикаго, которая заклеймила своих пятерых деток, назвав их Менингит, Ларингит, Аппендицит, Перитонит, Тонзиллит. </w:t>
      </w:r>
    </w:p>
    <w:p>
      <w:pPr>
        <w:pStyle w:val="Normal"/>
        <w:rPr/>
      </w:pPr>
      <w:r>
        <w:rPr>
          <w:color w:val="000000"/>
        </w:rPr>
        <w:t xml:space="preserve">Эксперты утверждают, что каждое имя может быть как счастливым, так и несчастливым. Прямую связь между жизненными неудачами и первыми буквами имен и фамилий выявило </w:t>
      </w:r>
      <w:hyperlink r:id="rId2">
        <w:r>
          <w:rPr>
            <w:rStyle w:val="InternetLink"/>
          </w:rPr>
          <w:t>исследование</w:t>
        </w:r>
      </w:hyperlink>
      <w:r>
        <w:rPr>
          <w:color w:val="000000"/>
        </w:rPr>
        <w:t xml:space="preserve"> в области фоносемантики. </w:t>
      </w:r>
    </w:p>
    <w:p>
      <w:pPr>
        <w:pStyle w:val="Normal"/>
        <w:rPr>
          <w:color w:val="000000"/>
        </w:rPr>
      </w:pPr>
      <w:r>
        <w:rPr>
          <w:color w:val="000000"/>
        </w:rPr>
        <w:t xml:space="preserve">В основе этой теории лежит наблюдение за людьми в разных сферах деятельности. Так, наблюдая за спортсменами, ученые констатировали: те, чьи имена начинались на К (в бейсболе обозначает аут), выбывали чаще других. </w:t>
      </w:r>
    </w:p>
    <w:p>
      <w:pPr>
        <w:pStyle w:val="Normal"/>
        <w:rPr>
          <w:color w:val="000000"/>
        </w:rPr>
      </w:pPr>
      <w:r>
        <w:rPr>
          <w:color w:val="000000"/>
        </w:rPr>
        <w:t xml:space="preserve">Аналогичное наблюдение среди 15 тыс. студентов за 15-летний период доказало, что студенты и школьники, у которых первой буквой имени или фамилии являются C или D (соответствуют оценкам «3» и «2»), успевают хуже, чем другие их сокурсники. </w:t>
      </w:r>
    </w:p>
    <w:p>
      <w:pPr>
        <w:pStyle w:val="Normal"/>
        <w:rPr>
          <w:color w:val="000000"/>
        </w:rPr>
      </w:pPr>
      <w:r>
        <w:rPr>
          <w:color w:val="000000"/>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19050" cy="19050"/>
                    </a:xfrm>
                    <a:prstGeom prst="rect">
                      <a:avLst/>
                    </a:prstGeom>
                  </pic:spPr>
                </pic:pic>
              </a:graphicData>
            </a:graphic>
          </wp:inline>
        </w:drawing>
      </w:r>
    </w:p>
    <w:p>
      <w:pPr>
        <w:pStyle w:val="Normal"/>
        <w:rPr>
          <w:color w:val="000000"/>
        </w:rPr>
      </w:pPr>
      <w:r>
        <w:rPr>
          <w:color w:val="000000"/>
        </w:rPr>
        <w:t xml:space="preserve">Причину этого явления ученые видят в бессознательной реакции человека на свое имя. </w:t>
      </w:r>
    </w:p>
    <w:p>
      <w:pPr>
        <w:pStyle w:val="Normal"/>
        <w:rPr>
          <w:color w:val="000000"/>
        </w:rPr>
      </w:pPr>
      <w:r>
        <w:rPr>
          <w:color w:val="000000"/>
        </w:rPr>
        <w:t xml:space="preserve">«Любой звук обладает подсознательным смыслом, это доказал еще американский психолог Чарльз Осгуд. Его последователи утверждают, что имена, которые даются нам при рождении (и которые мы постоянно слышим, что еще более важно), влияют на наш характер и в каком-то смысле на судьбу», – рассказала газете ВЗГЛЯД специалист в области фоносемантики Ирина Клюева. </w:t>
      </w:r>
    </w:p>
    <w:p>
      <w:pPr>
        <w:pStyle w:val="Normal"/>
        <w:rPr>
          <w:color w:val="000000"/>
        </w:rPr>
      </w:pPr>
      <w:r>
        <w:rPr>
          <w:color w:val="000000"/>
        </w:rPr>
        <w:t xml:space="preserve">Тем не менее утверждение, будто инициалы определяют судьбу человека, по мнению специалиста, достаточно спорное. </w:t>
      </w:r>
    </w:p>
    <w:p>
      <w:pPr>
        <w:pStyle w:val="Normal"/>
        <w:rPr>
          <w:color w:val="000000"/>
        </w:rPr>
      </w:pPr>
      <w:r>
        <w:rPr>
          <w:color w:val="000000"/>
        </w:rPr>
        <w:t xml:space="preserve">«Можно говорить, что люди, чьи фамилии начинаются на первые буквы алфавита, вырастают более уверенными в себе, потому что в детстве их чаще спрашивают на уроках. Но точно так же можно полагать, что по мере взросления у них проявляются психологические комплексы, связанные именно с тем, что они всегда были на виду. В конце концов, практика жизни опровергает любые подобные утверждения», – подчеркнула эксперт. </w:t>
      </w:r>
    </w:p>
    <w:p>
      <w:pPr>
        <w:pStyle w:val="Normal"/>
        <w:rPr/>
      </w:pPr>
      <w:r>
        <w:rPr>
          <w:color w:val="000000"/>
        </w:rPr>
        <w:br w:type="textWrapping" w:clear="all"/>
      </w:r>
      <w:r>
        <w:rPr/>
        <w:t xml:space="preserve">В 2007 году в России возродились имена с политическим оттенком. Так, в Москве впервые зарегистрированы новорожденные с такими именами, как Олимпиада и Россия. А в Хакасии одна семья дала своей новорожденной дочке, которая родилась в день парламентских выборов, 2 декабря, имя </w:t>
      </w:r>
      <w:hyperlink r:id="rId4">
        <w:r>
          <w:rPr>
            <w:rStyle w:val="InternetLink"/>
          </w:rPr>
          <w:t>Выборина</w:t>
        </w:r>
      </w:hyperlink>
      <w:r>
        <w:rPr/>
        <w:t xml:space="preserve">. Эксперты считают, что это только начало. Период возрождения старорусских имен закончился, а стремление отдельных граждан дать своим детям имена с политическим и патриотическим оттенками связано с сакрализацией действующей власти, пишет газета </w:t>
      </w:r>
      <w:hyperlink r:id="rId5" w:tgtFrame="_blank">
        <w:r>
          <w:rPr>
            <w:rStyle w:val="InternetLink"/>
          </w:rPr>
          <w:t>РБК daily</w:t>
        </w:r>
      </w:hyperlink>
      <w:r>
        <w:rPr/>
        <w:t xml:space="preserve">. </w:t>
      </w:r>
    </w:p>
    <w:p>
      <w:pPr>
        <w:pStyle w:val="Normal"/>
        <w:rPr/>
      </w:pPr>
      <w:r>
        <w:rPr/>
        <w:t xml:space="preserve">Москвичи стали оригинальнее в выборе имен для своих новорожденных детей. Помимо Олимпиады и России работникам московских загсов пришлось зарегистрировать двух новорожденных мальчиков под именами Князь и Принц. Эти имена были зарегистрированы в столице впервые и в статистике загса они появились только в конце ноября. </w:t>
      </w:r>
    </w:p>
    <w:p>
      <w:pPr>
        <w:pStyle w:val="Normal"/>
        <w:rPr/>
      </w:pPr>
      <w:r>
        <w:rPr/>
        <w:t xml:space="preserve">Эксперты считают, что стремление россиян дать своим детям имена с политическим и патриотическим оттенками связано с изменением настроений россиян и политизацией сознания. </w:t>
      </w:r>
    </w:p>
    <w:p>
      <w:pPr>
        <w:pStyle w:val="Normal"/>
        <w:rPr/>
      </w:pPr>
      <w:r>
        <w:rPr/>
        <w:t xml:space="preserve">"Князь и Принц - это единичные фантазии родителей, связанные с желанием выделиться, которые потом серьезно отражаются на детях", - считает замгендиректора Центра политических технологий Алексей Макаркин. А вот количество Олимпиад и Россий в ближайшие годы скорее всего может увеличиться. Появление подобных имен означает, что у граждан наконец начали появляться позитивные эмоции относительно происходящего в обществе, уверен эксперт. </w:t>
      </w:r>
    </w:p>
    <w:p>
      <w:pPr>
        <w:pStyle w:val="Normal"/>
        <w:rPr/>
      </w:pPr>
      <w:r>
        <w:rPr/>
        <w:t xml:space="preserve">Ресурс возрождения старых русских имен, которые уже в течение нескольких лет остаются очень популярными, исчерпан, считает эксперт Института социальных систем МГУ Дмитрий Бадовский. "Теперь граждане вспомнили о подзабытых традициях советского периода", - говорит он. </w:t>
      </w:r>
    </w:p>
    <w:p>
      <w:pPr>
        <w:pStyle w:val="Normal"/>
        <w:rPr/>
      </w:pPr>
      <w:r>
        <w:rPr/>
        <w:t xml:space="preserve">Анекдотичные списки имен, придуманные на основе сокращений от имен и фамилий действующих лидеров-единороссов, которые сейчас гуляют по интернету (Владпут - Владимир Путин, Боргрыз - Борис Грызлов), по мнению политолога, симптом массового сознания. И не исключено, что он найдет свое отражение в реальности. </w:t>
      </w:r>
    </w:p>
    <w:p>
      <w:pPr>
        <w:pStyle w:val="Normal"/>
        <w:rPr/>
      </w:pPr>
      <w:r>
        <w:rPr/>
        <w:t xml:space="preserve">По мнению психологов, массовому помешательству с наречением собственных детей политическими именами препятствует разве что необходимость изредка выбирать новую власть. "Если бы действующий президент был навсегда, в России вместо водки "Путинка" были бы дети с похожими именами", - уверена социопсихолог, старший научный сотрудник Института психологии РАН Ольга Маховская. </w:t>
      </w:r>
    </w:p>
    <w:p>
      <w:pPr>
        <w:pStyle w:val="Normal"/>
        <w:rPr/>
      </w:pPr>
      <w:r>
        <w:rPr/>
        <w:t>По ее словам, поя</w:t>
        <w:softHyphen/>
        <w:t xml:space="preserve">вившиеся в России имена указывают на политизацию сознания и сакрализацию института власти. "Власть воспринимается гражданином как некая эмблема, к которой хочется прикоснуться, быть к ней каким-то образом сопричастным", - говорит Маховская. </w:t>
      </w:r>
    </w:p>
    <w:p>
      <w:pPr>
        <w:pStyle w:val="Normal"/>
        <w:rPr/>
      </w:pPr>
      <w:r>
        <w:rPr>
          <w:b/>
          <w:bCs/>
        </w:rPr>
        <w:t>Ссылки по теме:</w:t>
      </w:r>
      <w:r>
        <w:rPr/>
        <w:t xml:space="preserve"> </w:t>
      </w:r>
    </w:p>
    <w:p>
      <w:pPr>
        <w:pStyle w:val="Normal"/>
        <w:rPr>
          <w:color w:val="000000"/>
        </w:rPr>
      </w:pPr>
      <w:r>
        <w:rPr>
          <w:color w:val="000000"/>
        </w:rPr>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00"/>
      <w:u w:val="single"/>
    </w:rPr>
  </w:style>
  <w:style w:type="character" w:styleId="CittHTML">
    <w:name w:val="Citát HTML"/>
    <w:basedOn w:val="Standardnpsmoodstavce"/>
    <w:qFormat/>
    <w:rPr>
      <w:rFonts w:ascii="Georgia" w:hAnsi="Georgia" w:cs="Georgia"/>
      <w:b w:val="false"/>
      <w:bCs w:val="false"/>
      <w:i w:val="false"/>
      <w:iCs w:val="false"/>
      <w:strike w:val="false"/>
      <w:dstrike w:val="false"/>
      <w:vanish w:val="false"/>
      <w:color w:val="505050"/>
      <w:sz w:val="31"/>
      <w:szCs w:val="31"/>
      <w:u w:val="none"/>
      <w:bdr w:val="single" w:sz="4" w:space="0" w:color="000000"/>
      <w:shd w:fill="F0F0F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z.ru/society/2007/11/19/125854.html" TargetMode="External"/><Relationship Id="rId3" Type="http://schemas.openxmlformats.org/officeDocument/2006/relationships/image" Target="media/image1.png"/><Relationship Id="rId4" Type="http://schemas.openxmlformats.org/officeDocument/2006/relationships/hyperlink" Target="http://www.newsru.com/russia/03dec2007/vyborina.html" TargetMode="External"/><Relationship Id="rId5" Type="http://schemas.openxmlformats.org/officeDocument/2006/relationships/hyperlink" Target="http://www.rbcdaily.ru/2007/12/27/focus/31163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2:49:00Z</dcterms:created>
  <dc:creator>user</dc:creator>
  <dc:description/>
  <cp:keywords/>
  <dc:language>en-US</dc:language>
  <cp:lastModifiedBy>user</cp:lastModifiedBy>
  <dcterms:modified xsi:type="dcterms:W3CDTF">2008-10-02T12:49:00Z</dcterms:modified>
  <cp:revision>2</cp:revision>
  <dc:subject/>
  <dc:title>Арвиль - Армия В</dc:title>
</cp:coreProperties>
</file>