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четная работа по фразеолог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рать русский фразеологизм, найти ему соответсвие в чешском( своем родном) язык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обрать к фразеологизму варианты, синонимы, антонимы в сопоставляемых язык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получившейся в пункте 1 пары провест анализ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определить грамматическую структуру ( именной, глагольный и т.д. фразеологизм, определить модель, например СУЩ.+СУЩ. В РОД. ПАДЕЖЕ  С ПРЕДЛОГОМ)</w:t>
      </w:r>
    </w:p>
    <w:p>
      <w:pPr>
        <w:pStyle w:val="Normal"/>
        <w:ind w:left="360" w:hanging="0"/>
        <w:rPr/>
      </w:pPr>
      <w:r>
        <w:rPr>
          <w:lang w:val="ru-RU"/>
        </w:rPr>
        <w:t>-определить принцип номинации, т.е. найти тот образ, что лежит в основе фразеологизма, например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АК СОБАКЕ ПЯТАЯ НОГА (значен. – </w:t>
      </w:r>
      <w:r>
        <w:rPr>
          <w:i/>
          <w:lang w:val="ru-RU"/>
        </w:rPr>
        <w:t>что-то ненужное</w:t>
      </w:r>
      <w:r>
        <w:rPr>
          <w:lang w:val="ru-RU"/>
        </w:rPr>
        <w:t>)- у собаки четыре ноги, ей удобно бегать, она может устойчиво на них стоять, пятая нога ей не нужна.</w:t>
      </w:r>
    </w:p>
    <w:p>
      <w:pPr>
        <w:pStyle w:val="Normal"/>
        <w:ind w:left="360" w:hanging="0"/>
        <w:rPr/>
      </w:pPr>
      <w:r>
        <w:rPr>
          <w:lang w:val="ru-RU"/>
        </w:rPr>
        <w:t>ЗАРУБИТЬ НА НОСУ – (</w:t>
      </w:r>
      <w:r>
        <w:rPr>
          <w:i/>
          <w:lang w:val="ru-RU"/>
        </w:rPr>
        <w:t>запомнить</w:t>
      </w:r>
      <w:r>
        <w:rPr>
          <w:lang w:val="ru-RU"/>
        </w:rPr>
        <w:t>), раньше носом называлась табличка, на которой делали зарубки, чтобы не забыть о чем-либ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выявить меру эквивален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Информацию о принципе номинации для русских фразеологизмов можно найти в фразеологических словарях, книгах В.М. Мокиенко, поискать через русские поисковые системы 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google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ramble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, попробовать дать самостоятельное объяснение ( как это сделала я с собакой и ее 5-й ногой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8:00Z</dcterms:created>
  <dc:creator>user</dc:creator>
  <dc:description/>
  <cp:keywords/>
  <dc:language>en-US</dc:language>
  <cp:lastModifiedBy>user</cp:lastModifiedBy>
  <dcterms:modified xsi:type="dcterms:W3CDTF">2008-11-19T07:06:00Z</dcterms:modified>
  <cp:revision>1</cp:revision>
  <dc:subject/>
  <dc:title>Зачетная работа по фразеологии</dc:title>
</cp:coreProperties>
</file>