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0"/>
        <w:jc w:val="center"/>
        <w:rPr/>
      </w:pPr>
      <w:r>
        <w:rPr/>
        <w:t>Ход урока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шатко, ни валко, не чуя ног под собой, час от часу не легче, во что бы то ни стало, не тут-то было, как бы то ни было, ничего не попишешь, нежданно-негаданно, невзирая на лица, ни кола ни двора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Самопроверка</w:t>
      </w:r>
      <w:r>
        <w:rPr>
          <w:rFonts w:cs="Arial" w:ascii="Arial" w:hAnsi="Arial"/>
          <w:sz w:val="20"/>
          <w:szCs w:val="20"/>
        </w:rPr>
        <w:t>: (</w:t>
      </w:r>
      <w:r>
        <w:rPr>
          <w:i/>
          <w:iCs/>
          <w:sz w:val="20"/>
          <w:szCs w:val="20"/>
        </w:rPr>
        <w:t>на экран выводится словарный диктан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ясните написание НЕ и НИ в записанных словах,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кую лексическую группу можно объединить записанные словосочетания?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 xml:space="preserve">: это фразеологизмы. </w:t>
      </w:r>
    </w:p>
    <w:p>
      <w:pPr>
        <w:pStyle w:val="Normlnweb"/>
        <w:rPr/>
      </w:pPr>
      <w:r>
        <w:rPr>
          <w:i/>
          <w:iCs/>
          <w:sz w:val="20"/>
          <w:szCs w:val="20"/>
        </w:rPr>
        <w:t>Дополнение учителя</w:t>
      </w:r>
      <w:r>
        <w:rPr>
          <w:rFonts w:cs="Arial" w:ascii="Arial" w:hAnsi="Arial"/>
          <w:sz w:val="20"/>
          <w:szCs w:val="20"/>
        </w:rPr>
        <w:t>: фразеологизмы – это перлы, самородки и самоцветы родного языка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Какое сочетание слов не является фразеологизмом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. Белый танец.</w:t>
        <w:br/>
        <w:t>2. Белый стих.</w:t>
        <w:br/>
        <w:t>3. Белое вино.</w:t>
        <w:br/>
        <w:t>4. Белая рубашка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1. Золотое дно.</w:t>
        <w:br/>
        <w:t>2. Золотые серьги.</w:t>
        <w:br/>
        <w:t>3. Золотые горы.</w:t>
        <w:br/>
        <w:t>4. Золотая свадьба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В каком предложении нет фразеологического оборота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Я заканчиваю обучение в медицинской академии и уже без пяти минут врач.</w:t>
        <w:br/>
        <w:t>б) Сию минуту верните мне сумочку!</w:t>
        <w:br/>
        <w:t>в) Многие думали, что катастрофа неизбежна, и с минуты на минуту ждали ее.</w:t>
        <w:br/>
        <w:t>г) На часах десять минут одиннадцатого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Какой фразеологический оборот имеет значение “совершать необдуманные поступки”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урить фимиам.</w:t>
        <w:br/>
        <w:t>б) Петь дифирамбы.</w:t>
        <w:br/>
        <w:t>в) Терять голову.</w:t>
        <w:br/>
        <w:t>г) Биться как рыба об лед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меет значение “наиболее уязвимое место”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вгиевы конюшни.</w:t>
        <w:br/>
        <w:t>б) Вавилонское столпотворение.</w:t>
        <w:br/>
        <w:t>в) Ахиллесова пята.</w:t>
        <w:br/>
        <w:t>г) Филькина грамота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я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1 группа. </w:t>
      </w:r>
      <w:r>
        <w:rPr>
          <w:rFonts w:cs="Arial" w:ascii="Arial" w:hAnsi="Arial"/>
          <w:b/>
          <w:bCs/>
          <w:sz w:val="20"/>
          <w:szCs w:val="20"/>
        </w:rPr>
        <w:t>Распределите фразеологизмы на две группы в зависимости от значения, дайте названия группам (что для них является общим), определите значения фразеологизмов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 себя. 2. Выйти из себя. 3. Довести до белого каления. 4. И бровью не шевельнул. 5. И в ус не дует. 6. Как с гуся вода. 7. Махнуть рукой. 8. Метать громы и молнии. 9. Моя хата с краю. 10. Ноль внимания. 11. Под горячую руку. 12. Рвать и метать. 13. Стоять в стороне. 14. Устроить сцену. 15. Хоть бы что. 16. Хоть трава не расти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2 группа. </w:t>
      </w:r>
      <w:r>
        <w:rPr>
          <w:rFonts w:cs="Arial" w:ascii="Arial" w:hAnsi="Arial"/>
          <w:b/>
          <w:bCs/>
          <w:sz w:val="20"/>
          <w:szCs w:val="20"/>
        </w:rPr>
        <w:t>Определите, на сколько групп по значению можно разделить данные фразеологизмы. Перепишите их по группам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ить баклуши. 2. Брать быка за рога. 3. Валять дурака. 4. Горит в руках. 5. Длинный язык. 6. Засучив рукава. 7. Палец о палец ударить. 8. Переливать из пустого в порожнее. 9. Перемывать косточки. 10. Своротить гору. 11. Сидеть сложа руки. 12. Считать ворон. 13. Точить лясы. 14. Чесать язык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3 группа. </w:t>
      </w:r>
      <w:r>
        <w:rPr>
          <w:rFonts w:cs="Arial" w:ascii="Arial" w:hAnsi="Arial"/>
          <w:b/>
          <w:bCs/>
          <w:sz w:val="20"/>
          <w:szCs w:val="20"/>
        </w:rPr>
        <w:t xml:space="preserve">Подберите фразеологические обороты (см.2), синонимичные данным словам и словосочетаниям (см.1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есь день; вылечивать; главный помощник; вдоволь, без ограничения; искренне; наедине; очень быстро; сразу, в один прием; немедленно; обмануть; отчаиваться; унывать; привлекать к себе внимание, быть особо заметным; очень близко, рядом; осмеять, сделать предметом насмешки; очень крепко (уснуть); самым серьезным образом; моментально появиться; некстати, невпопад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два счета; одним духом; от всей души; от зари до зари; падать духом; по горячим следам; поднимать на ноги; бросаться в глаза (кому-либо); поймать на удочку; правая рука; сколько душе угодно; с глазу на глаз; в нескольких шагах; поднять на смех; мертвым сном; не на шутку; тут как тут; ни к селу ни к городу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4 группа. </w:t>
      </w:r>
      <w:r>
        <w:rPr>
          <w:rFonts w:cs="Arial" w:ascii="Arial" w:hAnsi="Arial"/>
          <w:b/>
          <w:bCs/>
          <w:sz w:val="20"/>
          <w:szCs w:val="20"/>
        </w:rPr>
        <w:t>Запишите фразеологизмы по группам: а) выражающие радость, счастье; б) выражающие недоумение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н оно что! 2. Воспрянуть духом. 3. Вот так штука! 4. Глазам своим не верить. 5. Как баран на новые ворота. 6. Наверху блаженства. 7. Не укладывается в голове. 8. Подумать только! 9. Развести руками. 10. Почувствовать себя на седьмом небе. 11. Родился в сорочке. 12. Ума не приложу. 13. Хорошенькое дело! 14. Скажи на милость. 15. Вот так номер!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5 группа. </w:t>
      </w:r>
      <w:r>
        <w:rPr>
          <w:rFonts w:cs="Arial" w:ascii="Arial" w:hAnsi="Arial"/>
          <w:b/>
          <w:bCs/>
          <w:sz w:val="20"/>
          <w:szCs w:val="20"/>
        </w:rPr>
        <w:t xml:space="preserve">К данным фразеологизмам подберите синонимичные слова и обороты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укой подать. 2. С первого взгляда. 3. С горем пополам. 4. С первых слов. 5.Засучив рукава. 6. Затаив дыхание. 7. На каждом шагу. 8. Остаться с носом. 9. Опустить руки. 10. Так себе. 11. Черным по белому. 12. Не на шутку. 13. Козел отпущения. 14. Два сапога пара. 15. Мороз по коже.</w:t>
      </w:r>
    </w:p>
    <w:p>
      <w:pPr>
        <w:pStyle w:val="Heading3"/>
        <w:rPr/>
      </w:pPr>
      <w:r>
        <w:rPr/>
        <w:t>Работа с текстом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читать выразительно текст, найти фразеологизмы, определить их роль в тексте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полит Матвеевич зашагал медленнее и вдруг споткнулся о тело гробовых дел мастера Безенчука. Мастер спал, лежа в тулупе поперек садовой дорожки. От толчка он проснулся, чихнул и живо стал. (…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рла Клавдия Ивановна, - сообщил заказчик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у, царство небесное, - согласился Безенчук. – Преставилась значит, старушка… Старушки, они всегда преставляются… Или Богу душу отдают, - это смотря какая старушка. Ваша, например, маленькая и в теле, - значит, преставилась. А, например, которая покрупнее да похудее – та, считается, Богу душу отдает…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о есть как это считается? У кого это считается?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нас и считается. У мастеров. Вот вы, например, мужчина видный, возвышенного роса, хотя и худой. Вы, считается, ежели, не дай Бог, помрете, что в ящик сыграли. А который человек торговый, бывшей купеческой гильдии, то, значит, приказал долго жить. А если кто чином поменьше, дворник, например, или кто из крестьян, про того говорят: перекинулся или ноги протянул. Но самые могучие всегда помирают, железнодорожные кондуктора или из начальства кто, то считается, что дуба дают. Так про них и говорят: “А наш-то, слышали, дуба дал”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ясенный этой страшной классификацией человеческих смертей, Ипполит Матвеевич спросил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когда ты помрешь, как про тебя мастера скажут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– человек маленький. Скажут: “гигнулся Брезенчук”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больше ничего не скажут, - и строго добавил: - Мне дуба дать или в ящик сыграть – невозможно: у меня комплектация мелка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7:00Z</dcterms:created>
  <dc:creator>user</dc:creator>
  <dc:description/>
  <cp:keywords/>
  <dc:language>en-US</dc:language>
  <cp:lastModifiedBy>user</cp:lastModifiedBy>
  <dcterms:modified xsi:type="dcterms:W3CDTF">2008-10-16T12:09:00Z</dcterms:modified>
  <cp:revision>2</cp:revision>
  <dc:subject/>
  <dc:title>Ход урока</dc:title>
</cp:coreProperties>
</file>