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Vida de Pablo Sarasate</w:t>
      </w:r>
    </w:p>
    <w:p>
      <w:pPr>
        <w:pStyle w:val="NormalaWeb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 xml:space="preserve">Nació en 1844 en Pamplona. Fue un vionilista y compositor </w:t>
      </w:r>
      <w:r>
        <w:rPr>
          <w:color w:val="FF0000"/>
          <w:lang w:val="es-ES"/>
        </w:rPr>
        <w:t xml:space="preserve">navarro </w:t>
      </w:r>
      <w:r>
        <w:rPr>
          <w:lang w:val="es-ES"/>
        </w:rPr>
        <w:t xml:space="preserve">conocido en todo el mundo, uno de los mejores concentristas. Su padre era el músico militar. Tuvo tres hermanas. Pablo todavía muy pequeňo tomó clases y tocó el violín desde muy temprano. Primer concierto tuvo a los 7 aňos en Coruňa. Fue muy famoso y ganó muchos premios. Entre 1846 – 1849 estudió en Santiago de Compostela con un primer violín de la Catedral, José Courtier. Después se encontró con Urbano Casasvellas en Pontevedra adonde se trasladó. Y en Madrid la Reina Isabel II le otorgó la beca para apmliar sus estudios en París donde ingresó al conservatorio bajo la tutela de Delfín Alard. Su madre falleció y él se quedó huérfano. Viajó por toda la Europa y América. El éxito rápido y seguro como ejecutante le hace olvidar sus deberes como alumno de armonía y composición. Tuvo dos violines, uno regalado a Jean Baptiste Vuillaume y otro a los seňores Gand y Bernardel.. Destacó en la pasión, flexibilidad y una facilidad natural para el violín. Le fueron dedicadas numerosas obras de importantes compositores contemporáneos, como la Sinfonía Española De </w:t>
      </w:r>
      <w:hyperlink r:id="rId2">
        <w:r>
          <w:rPr>
            <w:rStyle w:val="InternetLink"/>
            <w:color w:val="000000"/>
            <w:lang w:val="es-ES"/>
          </w:rPr>
          <w:t>Eduard Lalo</w:t>
        </w:r>
      </w:hyperlink>
      <w:r>
        <w:rPr>
          <w:lang w:val="es-ES"/>
        </w:rPr>
        <w:t xml:space="preserve">, el concierto No. 3 para violín y orquesta de Camille Saint-Saëns y muchas otras importantes joyas del repertorio del instrumento. Una constante en sus obras es el folklore español, destacando las jotas navarras y zortzikos vascos como punto de partida y como principal elemento rítmico y melódico. Entre sus obras más famosas pertenecen: </w:t>
      </w:r>
      <w:r>
        <w:rPr>
          <w:i/>
          <w:lang w:val="es-ES"/>
        </w:rPr>
        <w:t>Fantazía sobre Carmen de Bizet, Aires Gitanos,</w:t>
      </w:r>
      <w:r>
        <w:rPr>
          <w:lang w:val="es-ES"/>
        </w:rPr>
        <w:t xml:space="preserve"> piezas folklóricas:  </w:t>
      </w:r>
      <w:r>
        <w:rPr>
          <w:i/>
          <w:lang w:val="es-ES"/>
        </w:rPr>
        <w:t>Malagueňa, Habanera, Romanza, Andaluza.</w:t>
      </w:r>
      <w:r>
        <w:rPr>
          <w:lang w:val="es-ES"/>
        </w:rPr>
        <w:t xml:space="preserve"> Murió en Francia en 1908 a los 64 aňos. Está enterado en el mauseleo de San José- Berichitos en Pamplona.</w:t>
      </w:r>
    </w:p>
    <w:p>
      <w:pPr>
        <w:pStyle w:val="NormalaWeb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Eduard_Lalo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14:00Z</dcterms:created>
  <dc:creator>Pc</dc:creator>
  <dc:description/>
  <cp:keywords/>
  <dc:language>en-US</dc:language>
  <cp:lastModifiedBy> ainara</cp:lastModifiedBy>
  <dcterms:modified xsi:type="dcterms:W3CDTF">2008-12-05T09:16:00Z</dcterms:modified>
  <cp:revision>3</cp:revision>
  <dc:subject/>
  <dc:title>La Vida de Pablo Sarasate</dc:title>
</cp:coreProperties>
</file>