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  <w:t>CRVENKAPA</w:t>
      </w:r>
    </w:p>
    <w:p>
      <w:pPr>
        <w:pStyle w:val="Normln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ila jednom jedna devojčica, ljupka i mila kako se samo zamisliti može. Zvali su je Crvenkapa jer je stalno nosila crvenu kapicu koju joj je isplela baka.</w:t>
        <w:br/>
        <w:t xml:space="preserve">Crvenkapa je s roditeljima živela u kućici pored velike šume, a na drugom kraju, u maloj kući stanovala je Crvenkapina baka. </w:t>
      </w:r>
    </w:p>
    <w:p>
      <w:pPr>
        <w:pStyle w:val="Normlnweb"/>
        <w:rPr/>
      </w:pPr>
      <w:r>
        <w:rPr>
          <w:lang w:val="pl-PL"/>
        </w:rPr>
        <w:t xml:space="preserve">Jednog dana majka je poslala Crvenkapu da odnese ručak baki koja je bila bolesna. Upozorila je da požuri i ne skreće s puta. Crvenkapa se nije plašila i usput je zastala da nabere baki malo cveća. Nije primetila da iza dveta vrebaju dva velika oka. Bio je to strašni vuk. Prišao je Crvenkapi i upitao: </w:t>
        <w:br/>
        <w:t>-Šta radiš devojčice?</w:t>
        <w:br/>
        <w:t>-Berem cveće za bolesnu baku-odgovorila je Crvenkapa.</w:t>
        <w:br/>
        <w:t>-Kao ćeš da uđeš ako je baka bolesna? upita lukavi vuk.</w:t>
        <w:br/>
        <w:t>-Pokucaću tri puta-reče Crvenkapa, ne sluteći ništa.</w:t>
        <w:br/>
        <w:t xml:space="preserve">Vuk je pozdravi i najkrćim putem odjuri do bakine kuće. Kada je stigao, vuk je pokucao tri puta i kada je baka pitala ko je, promenjenim glasom odgovorio: </w:t>
        <w:br/>
        <w:t>-To sam ja, Crvenkapa.</w:t>
        <w:br/>
        <w:t>Baka je ustala i otvorila vrata.</w:t>
        <w:br/>
        <w:t>Vuk je odmah skočio i progutao baku. Obukao je njenu spavaćicu, stavio kapicu i naočare i legao u krevet.</w:t>
        <w:br/>
        <w:t xml:space="preserve">Tako je prerušen čekao Crvenkapu i mislio kako ga ona sgurno neće prepoznati </w:t>
        <w:br/>
        <w:t>Kada je Crvenkapa stigla do bakine kuće i pokucala tri puta, vuk je, imitirajući bakin glas, pozvao da uđe. Crvenkapu je iznenadio bakin izgled pa je upita:</w:t>
        <w:br/>
        <w:t>-Bako, bako, zašto imaš tako duge ruke?</w:t>
        <w:br/>
        <w:t xml:space="preserve">-Da te bolje zagrlim, dete moje. </w:t>
        <w:br/>
        <w:t>-Zašto su ti tako velike oči?</w:t>
        <w:br/>
        <w:t>-Da te bolje vidim.</w:t>
        <w:br/>
        <w:t>-Zašto su ti tako velike uši?</w:t>
        <w:br/>
        <w:t>-Da te bolje čujem, zlato moje.</w:t>
        <w:br/>
        <w:t>-Bako, bako,zašto imaš tako velike zube?</w:t>
        <w:br/>
        <w:t xml:space="preserve">-Da te lakše pojedem -zarežao je vuk i progutao Crvenkapu. </w:t>
      </w:r>
    </w:p>
    <w:p>
      <w:pPr>
        <w:pStyle w:val="Normlnweb"/>
        <w:rPr>
          <w:lang w:val="pl-PL"/>
        </w:rPr>
      </w:pPr>
      <w:r>
        <w:rPr>
          <w:lang w:val="pl-PL"/>
        </w:rPr>
        <w:t xml:space="preserve">Šumske životinje koje su bile Crvenkapini prijatelji obavestile su drvoseču o tome šta se dogodolo. Drvoseča se odmah uputio bakinoj kući i kada je ušao, zatekao je vuka kako spava. Zamahnuo je sekirom i iz stomaka izađoše baka i Crvemkapa, žive i zdrave. </w:t>
      </w:r>
    </w:p>
    <w:p>
      <w:pPr>
        <w:pStyle w:val="Normal"/>
        <w:rPr>
          <w:lang w:val="pl-PL"/>
        </w:rPr>
      </w:pPr>
      <w:r>
        <w:rPr>
          <w:lang w:val="pl-PL"/>
        </w:rPr>
        <w:t>Tako je završio stršni vuk, a baka, Crvenkapa i drvoseča su slatko pojeli ručak koji je Crvenkapina mama spremi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45:00Z</dcterms:created>
  <dc:creator>Ana</dc:creator>
  <dc:description/>
  <cp:keywords/>
  <dc:language>en-US</dc:language>
  <cp:lastModifiedBy>Ana</cp:lastModifiedBy>
  <dcterms:modified xsi:type="dcterms:W3CDTF">2007-04-04T15:46:00Z</dcterms:modified>
  <cp:revision>1</cp:revision>
  <dc:subject/>
  <dc:title>CRVENKAPA</dc:title>
</cp:coreProperties>
</file>