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r-Latn-CS"/>
        </w:rPr>
        <w:t xml:space="preserve">glagoli tipa </w:t>
      </w:r>
      <w:r>
        <w:rPr>
          <w:b/>
          <w:i/>
          <w:lang w:val="sr-Latn-CS"/>
        </w:rPr>
        <w:t>–im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Ja ______________(raditi) u restoranu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Ti ______________(učiti) matematiku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i _____________(videti) ulicu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Vi ____________(sedeti) na stolicama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ne ____________(govoriti) ružne reči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n __________(nositi) farmerke i majicu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 ruci __________(držati – on) daljinski upravljač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____________(Mi – voleti) muziku, sport i filmove.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Ja ___________(mrzeti) ružno vreme.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arija ___________(stajati) u redu u banci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Tata ____________(voziti) auto.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Mi _____________(želeti) da ____________(kupiti) kuću na mor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glagoli tipa –</w:t>
      </w:r>
      <w:r>
        <w:rPr>
          <w:b/>
          <w:i/>
          <w:lang w:val="sr-Latn-CS"/>
        </w:rPr>
        <w:t>em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Svaki dan _____________(mi – kupovati) doručak u prodavnici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Ujutru uvek ____________(ja – doručkovati)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Učiteljica ______________(predavati) u školi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On __________(umeti) da ____________(praviti) burek.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CS"/>
        </w:rPr>
        <w:t>______________(Mi – ne smeti) da _____________(prelaziti) ulicu na crveno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Ti _____________(pisati) roman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Mama i tata ____________(piti) pivo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Baka _____________ (jesti) kolač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Svaki dan ______________(vi – ići) u školu.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On se _______________(zvati) Milan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glagoli tipa –</w:t>
      </w:r>
      <w:r>
        <w:rPr>
          <w:b/>
          <w:i/>
          <w:lang w:val="sr-Latn-CS"/>
        </w:rPr>
        <w:t>am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Devojčice _____________(pevati) pesmu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Mi _____________(pričati) o sportu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______________(Vi – morati) da ____________ (raditi) nedeljom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Ti _____________(čitati) dosadnu knjigu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 xml:space="preserve">Mama ____________(kuvati) ručak. 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Oni _______________(znati) sve.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>Jelena i Petar ______________(gledati) televiziju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On ____________(slušati) muziku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Marija _______________(spavati) ceo dan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Stric i strina _______________(ručati)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Uveče uvek _____________(večerati)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Ja ____________(sanjati) čudne snove.</w:t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>Ona smešno ________________(hodati)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Vi ___________(šetati) po park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 </w:t>
      </w:r>
      <w:r>
        <w:rPr>
          <w:b/>
        </w:rPr>
        <w:t>-am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l-PL"/>
        </w:rPr>
      </w:pPr>
      <w:r>
        <w:rPr>
          <w:lang w:val="pl-PL"/>
        </w:rPr>
        <w:t>Mi _________________(gledati) televiziju svaki dan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l-PL"/>
        </w:rPr>
      </w:pPr>
      <w:r>
        <w:rPr>
          <w:lang w:val="pl-PL"/>
        </w:rPr>
        <w:t>Moja porodica ________________(morati) da ______________(putovati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ja mama _____________(kuvati) ruča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i (čitati) novi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j brat ____________(svirati) gitar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i _____________(gledati) film na televizij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 _____________(slušati) muzik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tar ____________(trenirati) fudbal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i _____________(studirati) ekonomiju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pl-PL"/>
        </w:rPr>
      </w:pPr>
      <w:r>
        <w:rPr>
          <w:lang w:val="pl-PL"/>
        </w:rPr>
        <w:t>Baka i deda _____________(šetati s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na _______________(prezivati se) Laz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</w:t>
      </w:r>
      <w:r>
        <w:rPr>
          <w:b/>
        </w:rPr>
        <w:t xml:space="preserve"> -im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na _______________(voleti) muziku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pl-PL"/>
        </w:rPr>
      </w:pPr>
      <w:r>
        <w:rPr>
          <w:lang w:val="pl-PL"/>
        </w:rPr>
        <w:t>Moj brat _________________(raditi) u policij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ni ____________(ne voleti) čokoladu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pl-PL"/>
        </w:rPr>
      </w:pPr>
      <w:r>
        <w:rPr>
          <w:lang w:val="pl-PL"/>
        </w:rPr>
        <w:t>Ja ______________(mrzeti) da __________(piti) kafu ujutr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Mi _____________(živeti) u Španij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i ____________(misliti) o hrani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pl-PL"/>
        </w:rPr>
      </w:pPr>
      <w:r>
        <w:rPr>
          <w:lang w:val="pl-PL"/>
        </w:rPr>
        <w:t>Nikad _____________(vi, ne nositi) kapu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pl-PL"/>
        </w:rPr>
      </w:pPr>
      <w:r>
        <w:rPr>
          <w:lang w:val="pl-PL"/>
        </w:rPr>
        <w:t>Često _____________(mi, sedeti) u tom kafić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Tip</w:t>
      </w:r>
      <w:r>
        <w:rPr>
          <w:b/>
        </w:rPr>
        <w:t xml:space="preserve"> -em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 ____________(pisati) knjige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pl-PL"/>
        </w:rPr>
      </w:pPr>
      <w:r>
        <w:rPr>
          <w:lang w:val="pl-PL"/>
        </w:rPr>
        <w:t>Oni ________________(ići) na more svake godin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n _________________(putovati) u London sbake godin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Ja _________________(doručkovati) svako jutro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pl-PL"/>
        </w:rPr>
      </w:pPr>
      <w:r>
        <w:rPr>
          <w:lang w:val="pl-PL"/>
        </w:rPr>
        <w:t>Ti _________________(ići) u školu pešk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i ________________(kupovati) u prodavnici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pl-PL"/>
        </w:rPr>
      </w:pPr>
      <w:r>
        <w:rPr>
          <w:lang w:val="pl-PL"/>
        </w:rPr>
        <w:t>Mi _______________(ići) u selo svake nedelj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ni ___________(piti) kafu.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pl-PL"/>
        </w:rPr>
      </w:pPr>
      <w:r>
        <w:rPr>
          <w:lang w:val="pl-PL"/>
        </w:rPr>
        <w:t>Suzana i ja ____________(hteti) da ___________(jesti) pitu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na _______________(zvati se) Jele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7:00:00Z</dcterms:created>
  <dc:creator>Ana</dc:creator>
  <dc:description/>
  <cp:keywords/>
  <dc:language>en-US</dc:language>
  <cp:lastModifiedBy>Ana</cp:lastModifiedBy>
  <dcterms:modified xsi:type="dcterms:W3CDTF">2007-10-13T17:06:00Z</dcterms:modified>
  <cp:revision>2</cp:revision>
  <dc:subject/>
  <dc:title>glagoli tipa –im </dc:title>
</cp:coreProperties>
</file>