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ax 4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contrarás los datos necesarios consultando la Encicloped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 molesta tener que salir a las 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 dejó de llorar pese a estar allí con e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ciendo ejercicio, te fortalecerá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dio dinero, intentando sobornar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os suben, otros bajan, pero nadie está qui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nudo nací, desnudo me hallo, ni pierdo ni g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ste es un grupo oracional por coordinación explicativa, es decir, la segunda oración aclara el significado de la prim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úl llora y Ernesto rí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nía mucha prisa, es más, corría veloz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tiendo tus excusas, no obstante, no está clara tu actitu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 me entregas el trabajo hoy o bien me lo envías por correo electrón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robé Filosofía aunque suspendí Lengu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 estoy comiendo carne, sino que estoy comiendo pesc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ue acortando gradualmente su paso, es decir, su paso fue haciéndose l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abaron mucho la película y a mí no me gust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Vienes conmigo o te quedas en cas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yeron cantar un a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empre se duerme rezando el rosa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 razón humana no es hija de las disputas, sino del diálo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19:00Z</dcterms:created>
  <dc:creator>Petr</dc:creator>
  <dc:description/>
  <cp:keywords/>
  <dc:language>en-US</dc:language>
  <cp:lastModifiedBy>Petr</cp:lastModifiedBy>
  <dcterms:modified xsi:type="dcterms:W3CDTF">2007-10-26T14:19:00Z</dcterms:modified>
  <cp:revision>2</cp:revision>
  <dc:subject/>
  <dc:title>Syntax 4</dc:title>
</cp:coreProperties>
</file>