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yntax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ablaremos de este asunto, después que almorce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Ésta es la casa donde nació mi pad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nde está la verdad, está 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uando llegó el profesor, los niños le saluda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o es fácil de saber cómo se produjo la explo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ime con quién andas y te diré quién 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e de tomar una decisión antes de que anochez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ntonio dijo que o venía al concurso o se quedaba en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Recuerdo la época cuando vivíamos en 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uve la sensación de que estaba haciendo una tont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os libros, como os habrán dicho, son muy prác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Desde que empezó viene diciendo tonter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iempre viene diciendo tonte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Mi madre, que es una santa, me quiere mu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Es imprescindible que sepas por qué tuvimos que trabajar para sacar adelante lo que vosotros no habéis podido con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1:00Z</dcterms:created>
  <dc:creator>Petr</dc:creator>
  <dc:description/>
  <cp:keywords/>
  <dc:language>en-US</dc:language>
  <cp:lastModifiedBy>Petr</cp:lastModifiedBy>
  <dcterms:modified xsi:type="dcterms:W3CDTF">2007-11-09T08:31:00Z</dcterms:modified>
  <cp:revision>2</cp:revision>
  <dc:subject/>
  <dc:title>Syntax 4</dc:title>
</cp:coreProperties>
</file>