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yntax 9</w:t>
      </w:r>
    </w:p>
    <w:p>
      <w:pPr>
        <w:pStyle w:val="Normal"/>
        <w:jc w:val="center"/>
        <w:rPr>
          <w:b/>
          <w:b/>
          <w:sz w:val="28"/>
          <w:szCs w:val="28"/>
          <w:lang w:val="es-ES"/>
        </w:rPr>
      </w:pPr>
      <w:r>
        <w:rPr>
          <w:b/>
          <w:sz w:val="28"/>
          <w:szCs w:val="28"/>
          <w:lang w:val="es-ES"/>
        </w:rPr>
      </w:r>
    </w:p>
    <w:p>
      <w:pPr>
        <w:pStyle w:val="Normal"/>
        <w:jc w:val="both"/>
        <w:rPr>
          <w:lang w:val="es-ES"/>
        </w:rPr>
      </w:pPr>
      <w:r>
        <w:rPr>
          <w:lang w:val="es-ES"/>
        </w:rPr>
        <w:t xml:space="preserve">1. Tengo que reconocer, mal que me pese, que la cuarta secuencia profética me ha dejado perplejo y me ha impedido trabajar estos dos últimos día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2. El general Primo de Rivera, segundo marqués de Estella, hombre de trato campechano y de frecuentes arrebatos, estaba disgustado por no haber sido elegido senador.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3. Nunca pidas a quien tiene, sino a quien sabes que te quier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4. No hay quien más rico sea que el que serlo no desea.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5. Veo cómo van asentándose las cosas, conducidas de la mejor manera a su fin, que acaso sea el nuestro. </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6. El niño lloraba tan débilmente que por momentos no se le escuchaba, aunque Petrone sentía que el llanto estaba ahí y que no tardaría en crecer otra vez. </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7. A las generaciones últimas es posible que este tratamiento de hoy les parezca la cosa más natural del mundo.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8. Este caballero, llevado por los mejores propósitos, mandó hacer a su secretaria las copias del reglamento, pero se le olvidó enviarlas al correo, y al cabo de poco tiempo perdió la vida. </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9. Entonces pensé si al morir me moriría con mi odio, si se moriría conmigo o si me sobreviviría. </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10. Quizá sea necesario advertir que, pese a la apariencia de uniformidad que puede desprenderse de lo que hasta ahora se ha dicho, la diversidad, partiendo de esa plataforma común que estoy intentando configurar, fue otra de las características del grupo.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8:17:00Z</dcterms:created>
  <dc:creator>Petr</dc:creator>
  <dc:description/>
  <cp:keywords/>
  <dc:language>en-US</dc:language>
  <cp:lastModifiedBy>Petr</cp:lastModifiedBy>
  <cp:lastPrinted>2008-12-07T09:51:00Z</cp:lastPrinted>
  <dcterms:modified xsi:type="dcterms:W3CDTF">2008-12-07T08:54:00Z</dcterms:modified>
  <cp:revision>1</cp:revision>
  <dc:subject/>
  <dc:title>Syntax 9</dc:title>
</cp:coreProperties>
</file>