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Referáty - Slovenština 08:</w:t>
      </w:r>
    </w:p>
    <w:p>
      <w:pPr>
        <w:pStyle w:val="Normal"/>
        <w:spacing w:before="240" w:after="0"/>
        <w:rPr/>
      </w:pPr>
      <w:r>
        <w:rPr/>
        <w:t xml:space="preserve">Referát si připravte tak, abyste mohl(a) kolegy rozumně a přesvědčivě informovat o tom, co daný autor ve statí n. kapitole knížky píše. Nemusíte mít celý referát napsaný, stačí mluvit podle „bodů“. Trvání do 10 minut. Obsahově nejde o zbytečnosti, ale o rozšíření poznatků. Referovat lze slovensky i česky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Ološtiak, Martin. Výslovnosť a skloňovanie názvov klubov NHL.  </w:t>
      </w:r>
      <w:r>
        <w:rPr>
          <w:i/>
        </w:rPr>
        <w:t>Slovenská reč</w:t>
      </w:r>
      <w:r>
        <w:rPr/>
        <w:t xml:space="preserve"> , 69, 2004, č. 5-6., s. 300- 317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ačala, Ján. Slovenská mäkká spoluhláska ľ. Kultúra slova, 31, 1997, s. 65-72. KVAPIL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áľ, Ábel. Radšej l než východoslovenské ľ? Kultúra slova, 23, 1989, s. 41-48. KONVALINOVÁ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áľ, Ábel. Spoluhlásky t, d, n, l – ť, ď, ň, ľ v domácich slovách. Kultúra slova, 9, 1975, s.  46-51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áľ, Ábel. Spoluhlásky t, d, n, l – ť, ď, ň, ľ v prevzatých slovách. Kultúra slova, 9, 1975, s.  101-106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áľ, Ábel. Zdomácňovanie cudzích slov a výslovnosť t, d, n, l – ť, ď, ň, ľ. Kultúra slova, 9, 1975, s.  68-72. VALÍČKOVÁ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áľ, Ábel. Intonácia oznamovacej vety. Slovenská reč, 66, 2001,  č.5, s. 257-277. MATĚJOVÁ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iskuse k tomu článku (Čertíková, Helena, Ondrejovič, Slavomír). Slovenská reč, 67, 2002,  č.2, s. 74-81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čmová, Marie. Zásady kultivované výslovnosti. Ortoepie. In Úvod do fonetiky a fonologie pro bohemisty. Ostrava 2007, s. 172-180. MARTINOVIČOVÁ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Kráľ, Ábel. Pravidlá slovenskej ortoepie. Bratislava, SPN 1984. Teoretická časť, s. 13-35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Findra, Ján. Fónické štylémy. In Štylistika slovenčiny. Matin, Osveta 2004, s. 54-60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áľ, Ábel. Z teórie slovenskej ortoepie. In Týž. Pravidlá slovenskej výslovnosti. Bratislava : SPN, 1984, s. 21-26.  ŠTECOVÁ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áľ, Ábel. Z dejín slovenskej ortoepie. In Týž. Pravidlá slovenskej výslovnosti. Bratislava : SPN, 1984, s. 26-31. ŠÁTKOVÁ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4:00Z</dcterms:created>
  <dc:creator>lvt</dc:creator>
  <dc:description/>
  <dc:language>en-US</dc:language>
  <cp:lastModifiedBy>lvt</cp:lastModifiedBy>
  <cp:lastPrinted>2008-10-08T16:24:00Z</cp:lastPrinted>
  <dcterms:modified xsi:type="dcterms:W3CDTF">2008-10-10T11:13:00Z</dcterms:modified>
  <cp:revision>5</cp:revision>
  <dc:subject/>
  <dc:title>Slovenština 08 – referáty:</dc:title>
</cp:coreProperties>
</file>