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sl-SI"/>
        </w:rPr>
      </w:pPr>
      <w:r>
        <w:rPr>
          <w:b/>
          <w:lang w:val="sl-SI"/>
        </w:rPr>
        <w:t>Samostalnike in pridevnike v oklepajih postavite v ustrezen sklon.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360"/>
        <w:ind w:left="360" w:hanging="0"/>
        <w:jc w:val="both"/>
        <w:rPr>
          <w:lang w:val="sl-SI"/>
        </w:rPr>
      </w:pPr>
      <w:r>
        <w:rPr>
          <w:lang w:val="sl-SI"/>
        </w:rPr>
        <w:t xml:space="preserve">To so ___________________________ (dober študent, mn.). Poznam ___________________________ (dober študent, mn.). Ne morem živeti brez __________________ (knjiga, mn.), ____________________ (računalnik) in _______________________ (čokolada). Na pisalni mizi imam vedno ________________ (knjiga, mn.), ___________________ (slovar, mn.) in veliko ________________ (pisalo, mn.). Ne maram _________________ (nered). Včeraj sem na tržnici kupil(a) 2 kili ___________________ (pomaranča), ½ kg __________________ (zelje), 1 kilo _____________________ (melancana) in kilo _______________ (kruh). Imam veliko ____________________ (kavbojke), __________________ (obleka) in samo eno ___________________ (bunda). Ali vidiš ti ____________________ (ženska, dv)? Ne, ne vidim ju, vidim pa dva ___________________ (moški, dv.). </w:t>
      </w:r>
    </w:p>
    <w:p>
      <w:pPr>
        <w:pStyle w:val="Normal"/>
        <w:spacing w:lineRule="auto" w:line="360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sl-SI"/>
        </w:rPr>
      </w:pPr>
      <w:r>
        <w:rPr>
          <w:b/>
          <w:lang w:val="sl-SI"/>
        </w:rPr>
        <w:t>Spregajte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sl-SI"/>
        </w:rPr>
        <w:t xml:space="preserve">Vsak dan ___________________ (učiti se, jaz). In vedve? Tudi medve se vsak dan _____________ (učiti). Mi __________________ (pisati) seminarsko nalogo. Vidva pa raje ______________________ (lenariti) in ________________ (gledati) televizijo. Kaj pa onidva? ______________________ (poslušati) glasbo in ________________ (delati) z računalnikom. Ali radi ______________ (peti, vi)? Ne, ne ______________ (marati, mi) petja. Kaj pa radi __________________ (početi, vi)? Radi _________________ (smučati, mi), _____________________ (drsati se, mi) in ___________________ (teči, mi). Ali __________________ (govoriti, ti) špansko? Ne, ne ______________ (govoriti, jaz) špansko. </w:t>
      </w:r>
    </w:p>
    <w:p>
      <w:pPr>
        <w:pStyle w:val="Normal"/>
        <w:spacing w:lineRule="auto" w:line="360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sl-SI"/>
        </w:rPr>
      </w:pPr>
      <w:r>
        <w:rPr>
          <w:b/>
          <w:lang w:val="sl-SI"/>
        </w:rPr>
        <w:t>Dopolnite – napišite z besedo.</w:t>
      </w:r>
    </w:p>
    <w:p>
      <w:pPr>
        <w:pStyle w:val="Normal"/>
        <w:spacing w:lineRule="auto" w:line="360"/>
        <w:ind w:left="360" w:hanging="0"/>
        <w:jc w:val="both"/>
        <w:rPr>
          <w:lang w:val="sl-SI"/>
        </w:rPr>
      </w:pPr>
      <w:r>
        <w:rPr>
          <w:lang w:val="sl-SI"/>
        </w:rPr>
        <w:t>Maja se vsak dan zbudi ob _______________ (8h). Nato od __________________ (8.30h) do ________________ (9h) zajtrkuje. Predavanja ima ponavadi ob ________________ (10h). Kosi od ________________ (13h) do ___________________ (13.30h), nato počiva. Zvečer gre okoli _________________ (18h) navadno na sprehod s svojim psom Pikijem. Spat hodi običajno ob _______________________ (23h). Oprostite, koliko je ura? Ura je _____________ (8h). Kdaj je prestava? Ob ________________ (9h). Kateri je tvoj najljubši dan v tednu? __________________ (ponedeljek). Kdaj imaš slovenščino. Ob __________________ (ponedeljek) in __________________(sreda).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sl-SI"/>
        </w:rPr>
      </w:pPr>
      <w:r>
        <w:rPr>
          <w:b/>
          <w:lang w:val="sl-SI"/>
        </w:rPr>
        <w:t>Kaj ne sodi v skupino in zakaj? Prečrtajte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sl-SI"/>
        </w:rPr>
        <w:t>Mleko, kruh, melancana, banana 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lang w:val="sl-SI"/>
        </w:rPr>
      </w:pPr>
      <w:r>
        <w:rPr>
          <w:lang w:val="sl-SI"/>
        </w:rPr>
        <w:t>Kdo, koliko, zakaj, pes 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lang w:val="sl-SI"/>
        </w:rPr>
      </w:pPr>
      <w:r>
        <w:rPr>
          <w:lang w:val="sl-SI"/>
        </w:rPr>
        <w:t>Šilček, tiskalnik, majica, svinčnik 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lang w:val="sl-SI"/>
        </w:rPr>
      </w:pPr>
      <w:r>
        <w:rPr>
          <w:lang w:val="sl-SI"/>
        </w:rPr>
        <w:t>Lep, grd, človek, reven, suh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sl-SI"/>
        </w:rPr>
      </w:pPr>
      <w:r>
        <w:rPr>
          <w:b/>
          <w:lang w:val="sl-SI"/>
        </w:rPr>
        <w:t>Iz danih besed tvorite povedi v pretekliku.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>Midva, včeraj, gledati, dober film __________________________________________________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>Mi, poslušati, filmska glasba______________________________________________________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>Vidva, pogovarjati se, o filozofiji življenja ___________________________________________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>Onidve, kuhati, okusno kosilo _____________________________________________________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>Ti, iti, po nakupih, mesto _________________________________________________________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>Oni, pogovarjati se, o ekologiji ____________________________________________________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>Prijateljice, včeraj, sprehajati se ____________________________________________________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sl-SI"/>
        </w:rPr>
      </w:pPr>
      <w:r>
        <w:rPr>
          <w:b/>
          <w:lang w:val="sl-SI"/>
        </w:rPr>
        <w:t>Povedi iz 5. naloge spremenite tako, da bodo v prihodnjiku.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sl-SI"/>
        </w:rPr>
      </w:pPr>
      <w:r>
        <w:rPr>
          <w:b/>
          <w:lang w:val="sl-SI"/>
        </w:rPr>
        <w:t xml:space="preserve">Vprašajte, da boste dobili odgovor. 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>_________________________ ? Jano in Petro.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>__________________________? Vide in Simone.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>____________________________? 25. decembra.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>_____________________________? Devet (9h).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>______________________________? Spomladi.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>______________________________? Poletje.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>_____________________________? Simpatični in dobri študenti.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>___________________________? Simpatične študente.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sectPr>
      <w:footerReference w:type="default" r:id="rId2"/>
      <w:type w:val="nextPage"/>
      <w:pgSz w:w="12240" w:h="15840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4:47:00Z</dcterms:created>
  <dc:creator>Laura</dc:creator>
  <dc:description/>
  <dc:language>en-US</dc:language>
  <cp:lastModifiedBy>Laura</cp:lastModifiedBy>
  <dcterms:modified xsi:type="dcterms:W3CDTF">2008-12-07T15:09:00Z</dcterms:modified>
  <cp:revision>1</cp:revision>
  <dc:subject/>
  <dc:title>1</dc:title>
</cp:coreProperties>
</file>