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Zanikajte. Pazite na spremembo sklona!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Mama ima novo obleko. __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Rok pije mineralno vodo. _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Maja ima rada Marka. ____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na je kupila sadje na tržnici. 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Študenti so razumeli težko vajo. 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Študiram angleščino. _____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Otrok želi sadne bonbone. 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Rad(a) imam špinačo. ____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Tvorite povedi po modelu.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i/>
          <w:i/>
          <w:lang w:val="sl-SI"/>
        </w:rPr>
      </w:pPr>
      <w:r>
        <w:rPr>
          <w:rFonts w:cs="Book Antiqua" w:ascii="Book Antiqua" w:hAnsi="Book Antiqua"/>
          <w:i/>
          <w:lang w:val="sl-SI"/>
        </w:rPr>
        <w:t>Med, prej: 1,5 evra, zdaj: 0,5 evra ceneje</w:t>
      </w:r>
    </w:p>
    <w:p>
      <w:pPr>
        <w:pStyle w:val="Normal"/>
        <w:rPr/>
      </w:pPr>
      <w:r>
        <w:rPr>
          <w:rFonts w:cs="Book Antiqua" w:ascii="Book Antiqua" w:hAnsi="Book Antiqua"/>
          <w:i/>
          <w:lang w:val="sl-SI"/>
        </w:rPr>
        <w:t>Med je prej stal 1,5 evra, zdaj pa stane 1 evro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Kruh, prej 1 evro, zdaj: 0,80 evra dražje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Kava, prej: 0,50 evra, zdaj: 0,30 evra dražje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Mleko, prej: 0,70 evra, zdaj: 0,20 evra dražje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Salama, prej: 2 evra, zdaj: 0,70 evra dražje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Margarina, prej 1,5 evra, zdaj: 0,30 evra ceneje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Postavite v dvojino in množino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Želiš kavo? _________________________</w:t>
        <w:tab/>
        <w:tab/>
        <w:t>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Punca je pila vodo. ____________________</w:t>
        <w:tab/>
        <w:t>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Nimam rad(a) vina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_____________________________________</w:t>
        <w:tab/>
        <w:t>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 vidiš te lepe pomaranče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_____________________________________</w:t>
        <w:tab/>
        <w:t>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Prijatelj je kupil nov avto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_____________________________________</w:t>
        <w:tab/>
        <w:t>___________________________________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Dopolnite z zaimki.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 kupuješ salamo? Saj veš, da _______ ne maram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 imaš nov avto? Ne, na žalost ______ nimam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 kupuješ meso? Ne, danes _____ nisem kupil(a)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 slišiš, kaj ti pravim? Ne oprosti, nisem _______ slišal(a)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A hočeš sladoled? Joj, sploh _______ ne poslušaš. Saj sem ti že povedal(a), da ____ ne maram.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3:00Z</dcterms:created>
  <dc:creator>Laura</dc:creator>
  <dc:description/>
  <dc:language>en-US</dc:language>
  <cp:lastModifiedBy>Laura</cp:lastModifiedBy>
  <dcterms:modified xsi:type="dcterms:W3CDTF">2008-03-03T11:47:00Z</dcterms:modified>
  <cp:revision>2</cp:revision>
  <dc:subject/>
  <dc:title>1</dc:title>
</cp:coreProperties>
</file>