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JV 1 – ponedeljek 8. 10. 2008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egled DN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novitev snovi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listki – v kavarni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oja družina – preberemo in komentiramo (nato opišejo svojo družino sosedu – lahko tudi izmišljene podatke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živali – križanka rešimo in komentiramo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najprej damo v dvojino in množino, nato vsak predstavi po eno žival tako, da jo opiše ... Ta žival je ......., ostali ugibajo Ali je to ...?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3:00Z</dcterms:created>
  <dc:creator>Laura</dc:creator>
  <dc:description/>
  <dc:language>en-US</dc:language>
  <cp:lastModifiedBy>Laura</cp:lastModifiedBy>
  <cp:lastPrinted>2008-10-09T18:08:00Z</cp:lastPrinted>
  <dcterms:modified xsi:type="dcterms:W3CDTF">2008-10-09T16:13:00Z</dcterms:modified>
  <cp:revision>1</cp:revision>
  <dc:subject/>
  <dc:title>JV 1 – ponedeljek 8</dc:title>
</cp:coreProperties>
</file>