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Postavite glagole v pravilno obliko (spregajte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sak dan ____________ (peti, jaz) pod tušem. Miha in Peter izvrstno ____________ (govoriti) angleško. Dnevno bi moral(a) spati 8 ur, a jaz ____________ (spati) le 5 ur. Rad(a) in pogosto ____________ (plesati). A ti tudi ___________ (plesati)? Ne, ampak moja prijatelja Tine in Simona zelo rada ___________ (plesati) – sta celo državna prvaka. Vsak dan ____________ (gledati) televizijo. A ti ______________ (ne gledati) televizije? Lahko ___________ (dati, vidva) torto v pečico. ____________ (vedeti), kdaj se začne predstava. Vsak dan ___________ (teči, jaz). Zakaj si takoj slabe volje, če nekaj ___________ (reči)? Kdor laže, ta ___________ (krasti, on). Jaz pa nikoli ne ____________ (lagati). Prijatelji najraje _____________(sedeti) na tleh. Rad(a) se ____________ (smejati se, jaz). Pilot ____________ (leteti) danes v Ameriko. A ___________ (iti, vidva) z mano v kino? Ne, _____________ (morati) iti k Manji, ker naju je povabila že prejšnji teden. Zakaj ___________ (kaditi, vi) tukaj? Dojenčki _____________ (spati) v povprečju od 10 do 14 ur dnevno. Vsak dan _____________ (piti, mi) vodo. Midva pa ne ____________ (piti) vode, raje ___________ (imeti) sok. Zelo rada ____________ (jesti) testenine s paradižnikovo omako. Ali ____________ (iti, vi) vsak dan v mesto? Da, _________ (iti, jaz). Zelo rad(a) in pogosto _____________ (peči). A ti tudi kdaj ____________ (peči)? Ne, jaz raje ________________ (kuhati). Prijatelji ________________ (kuhati) skoraj vsak dan. Midva pa ______________ (kuhati) samo ob koncih tedna. A morda ____________ (vedeti, vidva), kdaj pelje vlak iz Brna v Prago. Ne, žal ne _________ (vedeti, midva). A lahko __________________ (govoriti, vi) bolj počasi? Ne ____________ (razumeti) vas dobro. Kdaj _____________ (končati, ti) s službo? ______________ (končati, jaz) ob petih. Odlično, torej lahko __________ (iti, midva) potem v kino. Kje _________________ (stanovati, ti)? _______________ (stanovati, jaz) v bloku. In ti? Jaz pa ______________ (stanovati) v hiši na robu mesta. Miha in Petra ________________ (govorita) 4 tuje jezik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Postavite v ustrezni sklo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reva _____________ (kava, kam?). Ja, lahko greva. Torej morava iti ____________ (kavarna, kam?). Vsak teden jem vsaj enkrat ____________ (pica). V torbo dam _____________ (knjiga). Pogosto poslušam ___________ (glasba) in gledam ________________ (televizija). Včeraj smo šli _______________ (kino, kam?). Študiram _______________________ (angleščina in zgodovina). Naslednji teden grem _______________ (muzej, kam?). Potrebujem __________ (kruh), _____________ (maslo) in ________________ (marmelada). Berem zelo _______________________ (dobra in napeta knjiga). Manja kuha _______________ (zelenjavna juha). A greva ______________ (kosilo, kam?)? Ne, jaz imam sedaj ____________ (pouk). Lahko pa greva kasneje ________________ (večerja, kam?). Potem pa lahko greva ____________ (obisk, kam?) k Tinetu. Za malico navadno jem ___________ (sendvič) in pijem ________________ (črna kava). Za žejo pa pijem samo _______________ (negazirana voda). Igram _________________________ (kitara, violina in klavir). Poslušam novo _________________ (radijska postaj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3. Postavite v dvojino in množi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ijem temno pivo. 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 potrebuješ pomoč? 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tudent gre na zabavo.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 ješ morske sadeže? 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tudent se uči za izpit.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hladilniku imam zmeraj sadje.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ledam dober film.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2240" w:h="15840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sl-SI"/>
      </w:rPr>
      <w:tab/>
      <w:tab/>
      <w:t>spreganje in tožilnik edn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4:00Z</dcterms:created>
  <dc:creator>Laura</dc:creator>
  <dc:description/>
  <dc:language>en-US</dc:language>
  <cp:lastModifiedBy>Laura</cp:lastModifiedBy>
  <dcterms:modified xsi:type="dcterms:W3CDTF">2008-10-17T18:27:00Z</dcterms:modified>
  <cp:revision>1</cp:revision>
  <dc:subject/>
  <dc:title>1</dc:title>
</cp:coreProperties>
</file>