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Naslednje številke zapišite z besedo.</w:t>
      </w:r>
    </w:p>
    <w:p>
      <w:pPr>
        <w:pStyle w:val="Normal"/>
        <w:spacing w:lineRule="auto" w:line="360"/>
        <w:rPr>
          <w:i/>
          <w:i/>
          <w:lang w:val="sl-SI"/>
        </w:rPr>
      </w:pPr>
      <w:r>
        <w:rPr>
          <w:i/>
          <w:lang w:val="sl-SI"/>
        </w:rPr>
        <w:t>Primer: 3 tri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7 _______________</w:t>
        <w:tab/>
        <w:tab/>
        <w:tab/>
        <w:t>10 _______________</w:t>
        <w:tab/>
        <w:tab/>
        <w:tab/>
        <w:t>18 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25_______________________</w:t>
        <w:tab/>
        <w:tab/>
        <w:t>67 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104 _______________________</w:t>
        <w:tab/>
        <w:tab/>
        <w:t>213 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1.345 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15.089 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Dopolnite dialog med kupcem in prodajalc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l-SI"/>
        </w:rPr>
      </w:pPr>
      <w:r>
        <w:rPr>
          <w:lang w:val="sl-SI"/>
        </w:rPr>
        <w:t xml:space="preserve">Prodajalec: </w:t>
      </w:r>
      <w:r>
        <w:rPr>
          <w:i/>
          <w:lang w:val="sl-SI"/>
        </w:rPr>
        <w:t>Dober dan, želite pros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l-SI"/>
        </w:rPr>
      </w:pPr>
      <w:r>
        <w:rPr>
          <w:lang w:val="sl-SI"/>
        </w:rPr>
        <w:t>Kupec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l-SI"/>
        </w:rPr>
      </w:pPr>
      <w:r>
        <w:rPr>
          <w:lang w:val="sl-SI"/>
        </w:rPr>
        <w:t xml:space="preserve">Prodajalec: </w:t>
      </w:r>
      <w:r>
        <w:rPr>
          <w:i/>
          <w:lang w:val="sl-SI"/>
        </w:rPr>
        <w:t>105 ev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l-SI"/>
        </w:rPr>
      </w:pPr>
      <w:r>
        <w:rPr>
          <w:lang w:val="sl-SI"/>
        </w:rPr>
        <w:t>Kupec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l-SI"/>
        </w:rPr>
      </w:pPr>
      <w:r>
        <w:rPr>
          <w:lang w:val="sl-SI"/>
        </w:rPr>
        <w:t xml:space="preserve">Prodajalec: </w:t>
      </w:r>
      <w:r>
        <w:rPr>
          <w:i/>
          <w:lang w:val="sl-SI"/>
        </w:rPr>
        <w:t>Blagajna je na začetku trgovine, levo od vho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l-SI"/>
        </w:rPr>
      </w:pPr>
      <w:r>
        <w:rPr>
          <w:lang w:val="sl-SI"/>
        </w:rPr>
        <w:t>Kupec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sl-SI"/>
        </w:rPr>
        <w:t xml:space="preserve">Prodajalec: </w:t>
      </w:r>
      <w:r>
        <w:rPr>
          <w:i/>
          <w:lang w:val="sl-SI"/>
        </w:rPr>
        <w:t>Na svidenje!</w:t>
      </w:r>
    </w:p>
    <w:p>
      <w:pPr>
        <w:pStyle w:val="Normal"/>
        <w:spacing w:lineRule="auto" w:line="36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.</w:t>
      </w:r>
    </w:p>
    <w:p>
      <w:pPr>
        <w:pStyle w:val="Normal"/>
        <w:spacing w:lineRule="auto" w:line="360"/>
        <w:rPr>
          <w:i/>
          <w:i/>
          <w:lang w:val="sl-SI"/>
        </w:rPr>
      </w:pPr>
      <w:r>
        <w:rPr>
          <w:i/>
          <w:lang w:val="sl-SI"/>
        </w:rPr>
        <w:t>Primer: Ali je to učbenik? Ja, to je učbenik./Ne, to ni učbenik. To je slovar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li je to nov računalnik? Ne, 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li so to češke knjige? Ne, 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Ali je Miha tukaj? Ja, 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Zanikajte.</w:t>
      </w:r>
    </w:p>
    <w:p>
      <w:pPr>
        <w:pStyle w:val="Normal"/>
        <w:spacing w:lineRule="auto" w:line="360"/>
        <w:rPr>
          <w:i/>
          <w:i/>
          <w:lang w:val="sl-SI"/>
        </w:rPr>
      </w:pPr>
      <w:r>
        <w:rPr>
          <w:i/>
          <w:lang w:val="sl-SI"/>
        </w:rPr>
        <w:t>Primer: Oče in mama sta profesorja. Jaz pa nisem profesor(ica).</w:t>
      </w:r>
    </w:p>
    <w:p>
      <w:pPr>
        <w:pStyle w:val="Normal"/>
        <w:spacing w:lineRule="auto" w:line="360"/>
        <w:rPr/>
      </w:pPr>
      <w:r>
        <w:rPr>
          <w:lang w:val="sl-SI"/>
        </w:rPr>
        <w:t>Peter je iz Brna. Mi pa ___________________________________________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Moja prijateljica je Finka. Janja in Mateja pa __________________________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Tvoj oče je novinar. Ti pa _________________________________________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Midva sva iz Slovenije. Vidva pa _____________________________________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Mi smo študenti. Vi pa ___________________________________________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Midva sva par. Vidva pa _________________________________________.</w:t>
      </w:r>
    </w:p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 (v celih povedih). Naštejte vsaj tri stvari.</w:t>
      </w:r>
    </w:p>
    <w:p>
      <w:pPr>
        <w:pStyle w:val="Normal"/>
        <w:spacing w:lineRule="auto" w:line="360"/>
        <w:rPr>
          <w:i/>
          <w:i/>
          <w:lang w:val="sl-SI"/>
        </w:rPr>
      </w:pPr>
      <w:r>
        <w:rPr>
          <w:i/>
          <w:lang w:val="sl-SI"/>
        </w:rPr>
        <w:t>Primer: Kakšna je miza? Miza je velika, rjava in nova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kšen je čaj? 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kšni so slovarji? 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kšne so punce? __________________________________________________</w:t>
      </w:r>
    </w:p>
    <w:p>
      <w:pPr>
        <w:pStyle w:val="Normal"/>
        <w:spacing w:lineRule="auto" w:line="360"/>
        <w:rPr/>
      </w:pPr>
      <w:r>
        <w:rPr>
          <w:lang w:val="sl-SI"/>
        </w:rPr>
        <w:t>Kakšna je fakulteta? 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kšen je pouk slovenščine? 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kšna so češka mesta? 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 (v celih povedih).</w:t>
      </w:r>
    </w:p>
    <w:p>
      <w:pPr>
        <w:pStyle w:val="Normal"/>
        <w:spacing w:lineRule="auto" w:line="360"/>
        <w:rPr/>
      </w:pPr>
      <w:r>
        <w:rPr>
          <w:lang w:val="sl-SI"/>
        </w:rPr>
        <w:t>Kdaj jemo zajtrk? _______________________</w:t>
        <w:tab/>
        <w:t>Kdaj jemo malico? 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daj jemo kosilo? _________________________</w:t>
        <w:tab/>
        <w:t>Kdaj jemo večerjo? 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. Kaj vi delate ... (naštejte vsaj po 3 stvari)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... zjutraj? ____________________________  ... popoldne? 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... včasih? ____________________________   ... zvečer? 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l-SI"/>
        </w:rPr>
        <w:t>Vstavite ustrezno obliko glagolov (spregajte)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Miha _______________ (vstati) vsako jutro ob osmih. Ob devetih navadno ___________________ (zajtrkovati). Potem ________________ (dobiti se) s svojo punco Petro in skupaj ________________ (iti) na fakulteto. Oba ________________ (študirati) pravo. Popoldne oziroma zvečer pa pogosto ________________ (plesati). Že dve leti namreč obiskujeta plesne tečaje. Zvečer, po treningu,  pa _______________ (iti) na pijačo s prijatelji. V kavarni se vsi skupaj _____________________ (pogovarjati), ________________ (smejati) in ________________ (zabavati). 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 (v celih povedih):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j nosimo pozimi? 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j imate danes na sebi? 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j nosimo poleti? 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j radi oblečete? 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j oblečete, kadar greste žurat? 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j oblečete, kadar greste v hribe? ________________________________________________</w:t>
      </w:r>
    </w:p>
    <w:sectPr>
      <w:footerReference w:type="default" r:id="rId2"/>
      <w:type w:val="nextPage"/>
      <w:pgSz w:w="12240" w:h="15840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Laura</dc:creator>
  <dc:description/>
  <dc:language>en-US</dc:language>
  <cp:lastModifiedBy>Laura</cp:lastModifiedBy>
  <dcterms:modified xsi:type="dcterms:W3CDTF">2008-10-23T11:28:00Z</dcterms:modified>
  <cp:revision>1</cp:revision>
  <dc:subject/>
  <dc:title>1</dc:title>
</cp:coreProperties>
</file>