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lado Kreslin: VRA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s-VE"/>
        </w:rPr>
      </w:pPr>
      <w:r>
        <w:rPr>
          <w:rFonts w:cs="Comic Sans MS" w:ascii="Comic Sans MS" w:hAnsi="Comic Sans MS"/>
          <w:lang w:val="es-VE"/>
        </w:rPr>
        <w:t>1) Dopolnite prazna mesta z glagoli v pravilni obliki.</w:t>
      </w:r>
    </w:p>
    <w:p>
      <w:pPr>
        <w:pStyle w:val="Normal"/>
        <w:rPr>
          <w:rFonts w:ascii="Comic Sans MS" w:hAnsi="Comic Sans MS" w:cs="Comic Sans MS"/>
          <w:lang w:val="es-VE"/>
        </w:rPr>
      </w:pPr>
      <w:r>
        <w:rPr>
          <w:rFonts w:cs="Comic Sans MS" w:ascii="Comic Sans MS" w:hAnsi="Comic Sans MS"/>
          <w:lang w:val="es-V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VE"/>
        </w:rPr>
        <w:t>Vrane ________ se rade,</w:t>
        <w:tab/>
        <w:tab/>
        <w:tab/>
        <w:br/>
        <w:t>pet na veji jih _______,</w:t>
        <w:br/>
        <w:t>in ko puška _______</w:t>
        <w:br/>
        <w:t>ena vrana _______,</w:t>
        <w:br/>
        <w:t>povej, koliko jih</w:t>
        <w:br/>
        <w:t>jih še ________!</w:t>
        <w:br/>
        <w:br/>
        <w:t>Jagri _______ se radi</w:t>
        <w:br/>
        <w:t>pet na stolčku jih _______,</w:t>
        <w:br/>
        <w:t>veter se zamenja</w:t>
        <w:br/>
        <w:t>še ena veja ________,</w:t>
        <w:br/>
        <w:t>povej, koliko jih</w:t>
        <w:br/>
        <w:t>jih še ___________!</w:t>
        <w:br/>
        <w:br/>
        <w:t>Če ne __________ , _________ sovo,</w:t>
        <w:br/>
        <w:t xml:space="preserve">ki nikoli ne ________! </w:t>
        <w:br/>
        <w:br/>
        <w:t>Vrana vrani ne ________ oči,</w:t>
        <w:br/>
        <w:t>jager jagru stolček gor ______!</w:t>
        <w:br/>
        <w:br/>
        <w:t>Zdaj volkovi so prijazni</w:t>
        <w:br/>
        <w:t>ovce jezno _________</w:t>
        <w:br/>
        <w:t>zdaj jeleni so počasni</w:t>
        <w:br/>
        <w:t>in le polžem se _______</w:t>
        <w:br/>
        <w:t>zdaj še polhi pred brlogi</w:t>
        <w:br/>
        <w:t>soncu se ___________;</w:t>
        <w:br/>
        <w:t>ure _____________,</w:t>
        <w:br/>
        <w:t>kazalci pa ___________,</w:t>
        <w:br/>
        <w:t>povej, koliko jih</w:t>
      </w:r>
    </w:p>
    <w:p>
      <w:pPr>
        <w:pStyle w:val="Normal"/>
        <w:rPr>
          <w:rFonts w:ascii="Comic Sans MS" w:hAnsi="Comic Sans MS" w:cs="Comic Sans MS"/>
          <w:lang w:val="es-VE"/>
        </w:rPr>
      </w:pPr>
      <w:r>
        <w:rPr>
          <w:rFonts w:cs="Comic Sans MS" w:ascii="Comic Sans MS" w:hAnsi="Comic Sans MS"/>
          <w:lang w:val="es-VE"/>
        </w:rPr>
        <w:t>jih še __________.</w:t>
      </w:r>
    </w:p>
    <w:p>
      <w:pPr>
        <w:pStyle w:val="Normal"/>
        <w:rPr>
          <w:rFonts w:ascii="Comic Sans MS" w:hAnsi="Comic Sans MS" w:cs="Comic Sans MS"/>
          <w:lang w:val="es-VE"/>
        </w:rPr>
      </w:pPr>
      <w:r>
        <w:rPr>
          <w:rFonts w:cs="Comic Sans MS" w:ascii="Comic Sans MS" w:hAnsi="Comic Sans MS"/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lang w:val="es-VE"/>
        </w:rPr>
        <w:t xml:space="preserve">spati - počiti – pasti - družiti se – sedeti – zamenjati se – uganiti – izkljuvati – držati – gristi – muditi se – nastavljati se (čemu) – tiktakati – vedeti – vprašati </w:t>
      </w:r>
    </w:p>
    <w:sectPr>
      <w:headerReference w:type="default" r:id="rId2"/>
      <w:type w:val="nextPage"/>
      <w:pgSz w:w="12240" w:h="15840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sl-SI"/>
      </w:rPr>
      <w:t>Jezikovne vaje 1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28:00Z</dcterms:created>
  <dc:creator>Laura</dc:creator>
  <dc:description/>
  <dc:language>en-US</dc:language>
  <cp:lastModifiedBy>Laura</cp:lastModifiedBy>
  <dcterms:modified xsi:type="dcterms:W3CDTF">2008-10-17T19:28:00Z</dcterms:modified>
  <cp:revision>2</cp:revision>
  <dc:subject/>
  <dc:title>Vlado Kreslin: VRANE</dc:title>
</cp:coreProperties>
</file>