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nájmu nebytových prost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spacing w:lineRule="auto" w:line="360"/>
        <w:rPr/>
      </w:pPr>
      <w:r>
        <w:rPr/>
        <w:t>uzavřená níže psaného dne, měsíce a roku podle zák. č. 116/1990 Sb. v platném znění mezi k právním úkonům způsobilými účastní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dále jen nájemce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nájm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Pronajimatel je vlastníkem domu xxxxxxxxxxxxxxxxxxx v Brně. Dům se nachází na parcele číslo xxx katastrální území Brno – město a je zapsán v katastru nemovitostí na LV č. xxx pro KÚ město Brno, obec Brno, okr. Brno město, dle přiložené kopie listu vlastnictví (dále jen „objekt“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V předmětném domě jsou nebytové prostory. Předmětem této nájemní smlouvy jsou nebytové prostory v přízemí s výlohou a vstupem z ulice xxxxxxxxxx o celkové rozloze xx m2, dále jen „předmětné nebytové prostory“, specifikované v příloze č. 3 „Plánek předmětných nebytových prostor“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Umístění a způsob provedení firemního označení a reklamy podléhá předchozímu písemnému odsouhlasení pronajimatel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Nájemce se seznámil se stavem předmětných nebytových prostor, specifikovaných shora v článku I. bodě 2. této smlouvy a zavazuje se je od pronajímatele převzít nejpozději dne 31. 10. 2008. Pronajimatel se zavazuje nájemci v termínu nejpozději dne 31. 10. 2008 předmětné nebytové prostory před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360" w:hanging="0"/>
        <w:rPr/>
      </w:pPr>
      <w:r>
        <w:rPr/>
        <w:t>Doba a účel užívání předmětných nebytových prosto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. Pronajimatel touto smlouvou pronajímá nájemci a nájemce si od pronajimatele touto smlouvou najímá předmětné nebytové prostory, specifikované shora v čl. I. bodě 2 této smlouvy, a to na dobu určitou od 1. 11. 2008 do 31. 10. 2018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2. Účelem nájmu bude využití předmětných nebytových prostor za účelem provozování podnikatelské činnosti nájemce, tj. provozování cestovní kanceláře v rozsahu živnostenského oprávnění nájemce dle výpisu z obchodního rejstříku, který je přílohou č. 4 této smlouvy.,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BodyText3"/>
        <w:spacing w:lineRule="auto" w:line="360"/>
        <w:jc w:val="both"/>
        <w:rPr/>
      </w:pPr>
      <w:r>
        <w:rPr/>
        <w:t>3. Změnu využití předmětných nebytových prostor a sortimentu může provést nájemce jen po předchozím písemném odsouhlasení pronajimatelem a splnění podmínek daných zákonem. Porušení tohoto ustanovení zakládá důvod pro výpověď této nájemní smlouvy ze strany pronajimatele ve smyslu čl. VI. odst. 3 písm. a) této smlouvy.</w:t>
      </w:r>
    </w:p>
    <w:p>
      <w:pPr>
        <w:pStyle w:val="Normal"/>
        <w:spacing w:lineRule="auto" w:line="360"/>
        <w:ind w:right="-9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Článek III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Výše, způsob platby a zúčtování nájemného, služeb a kauce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  <w:t xml:space="preserve">1. Dohodnuté nájemné za prostory specifikované shora v čl. I. bodě 2 této smlouvy činí 1.054.500,- Kč  (slovy jedenmilionpadesátčtyřitisícpětsetkorunčeských) ročně. V této částce není započtena DPH. Smluvní strany sjednávají, v souladu se zněním zákona č. 588/92 Sb. v platném znění, že nájemné nebude podléhat DPH. </w:t>
      </w:r>
    </w:p>
    <w:p>
      <w:pPr>
        <w:pStyle w:val="Normal"/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. Vedle nájemného je nájemce povinen platit úhradu za služby, t.j. podíl nákladů na vytápění  v předmětných nebytových prostorech, vodné a stočné, osvětlení a úklid společných prostor včetně čištění a posypu chodníku před domem, kontrolu a údržbu komínů a podíl na ostatních prokazatelných nákladech spojených s provozem objektu xxxxxxxxxxxxxxxxx v Brně, a to dle pronajímané plochy, podružných měřidel, počtu zaměstnanců v předmětných nebytových prostorech a účelu jejich užívání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Výše záloh za úhradu služeb je stanovena dohodou a činí 300,- Kč  za m2/rok, tedy u předmětných nebytových prostor 11.100,- Kč ročně (slovy jedenácttisícstokorunčeských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Nájemné včetně záloh za služby je splatné dle výpočtového listu měsíčně, a to nejpozději do pátého dne v měsíci předcházejícím měsíci, za který je nájemné včetně záloh za služby hrazeno, a to na výše uvedený účet pronajimate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rvní nájemné včetně záloh za služby za měsíc listopad roku 2008 je povinen nájemce uhradit bankovním převodem na účet pronajimatele nejpozději dne 24. 10. 200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6. Nájemce se dále zavazuje nejpozději do 5. 12. 2008 složit na účet pronajimatele kauci ve výši tří měsíčních nájmů včetně záloh za služby, tedy ve výši 266.400,- Kč (slovy dvěstěšedesátšesttisícčtyřistakorunčeských), a to ve třech splátkách ve stejné výši 88.800,- Kč (slovy osmdesátosmtisícosmsetkorunčeských), splatných nájemcem na účet pronajimatele nejpozději dne 24. 10. 2008,  5. 11. 2008 a 5. 12. 2008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 Tato nájemcem složená kauce není chápána jako zálohově placené nájemné, nýbrž jako zajišťovací prostředek, k zajištění úhrad splatných pohledávek pronajimatele u nájemce z titulu nájemného, záloh za služby, nedoplatků úhrad za služby a.j., náhrady škody, náhrady nákladů na opravy, úroků z prodlení apod. Tato kauce se bude každým rokem vždy 1.7. kalendářního roku upravovat, a to současně s upravením ročního nájemného  o míru inflace za předchozí kalendářní rok, publikovanou Českým statistickým úřadem. Kauce bude úročena podle podmínek smlouvy o zřízení vkladového účtu u příslušného peněžního ústavu. Úroky ze složené kauce, které banka připíše na účet pronajímatele, budou pronajímatelem vyúčtovány a převedeny na účet nájemce každým rokem, a to vždy nejpozději do 30.6. za předcházející kalendářní rok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Včasná úhrada kauce dle čl. III., bodu 6 a prvního nájemného dle čl. III. bodu 5 je podmínkou nabytí účinnosti této smlouv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Pro případ čerpání kauce pronajimatelem k účelům dle čl. III., bodu 7 během trvání nájemního poměru se nájemce  zavazuje  nejpozději  do  jednoho měsíce od čerpání  kauce složit pronajimateli příslušnou finanční částku k doplnění kauce do výše uvedené v čl. III., bodu 6. Nedodržení této lhůty se považuje za porušení povinností vyplývajících z této nájemní smlouvy a posuzuje se jako důvod k výpovědi nájmu nebytových prostorů ze strany pronajímate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48:00Z</dcterms:created>
  <dc:creator>Laura</dc:creator>
  <dc:description/>
  <dc:language>en-US</dc:language>
  <cp:lastModifiedBy>Laura</cp:lastModifiedBy>
  <cp:lastPrinted>2008-11-03T17:53:00Z</cp:lastPrinted>
  <dcterms:modified xsi:type="dcterms:W3CDTF">2008-11-03T16:54:00Z</dcterms:modified>
  <cp:revision>2</cp:revision>
  <dc:subject/>
  <dc:title>SMLOUVA</dc:title>
</cp:coreProperties>
</file>