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lang w:val="sl-SI"/>
        </w:rPr>
        <w:t>Dokončajte spodnje povedi. Pri tem pazite na glagole, ki se v slovenščini vežejo z drugim sklonom kot v češčin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Želim doseči ______________________. Že pet ur poskušam na telefon priklicati ______________. Žal mu je ____________________. Ta fant je grdo izrabil _________________. Izredno cenim ______________________. Prevedel je knjigo iz češčine _________________. Bojim se ______________________. Borim se ______________. Minka meče _________________. Babica zelo lepo skrbi __________________. Zakaj se braniš ______________. Prosila me je _____________________. Zelo se zanimam ________________. Zmeraj zmerjam ______________________. Iz srca občudujem ___________________. Priznaj ____________________. Ali razumeš _______________? Ali tikaš ______________? Učim se ________________. Marija se je omožila ________________ (s kom?). Pritožuje se nad ____________________. Zaveda se ____________________. Želi postati. On je ___________________ (pilot)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Razložite pomen spodnjih glagolov in jih uporabite v povedi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  <w:t xml:space="preserve">govoriti, izgovoriti, nagovoriti, pregovoriti, dogovoriti se, razgovoriti se, spregovoriti, zagovoriti se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Razložite pomen spodnjih glagolov in jih uporabite v povedi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  <w:t>pisati, izpisati, dopisati, napisati, opisati, podpisati (se), predpisati, pripisati, razpisati se, vpisati se</w:t>
      </w:r>
    </w:p>
    <w:p>
      <w:pPr>
        <w:pStyle w:val="Normal"/>
        <w:spacing w:lineRule="auto" w:line="360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Glagolom določite vidske pare in jih uporabite v povedi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prevajati - _____________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prihajati - _______________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dokazati - _______________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odgovoriti - ______________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vedeti - _________________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poznati - _________________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uporabiti - _______________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dobiti - __________________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06:00Z</dcterms:created>
  <dc:creator>Laura</dc:creator>
  <dc:description/>
  <dc:language>en-US</dc:language>
  <cp:lastModifiedBy>Laura</cp:lastModifiedBy>
  <dcterms:modified xsi:type="dcterms:W3CDTF">2008-10-23T15:06:00Z</dcterms:modified>
  <cp:revision>2</cp:revision>
  <dc:subject/>
  <dc:title>1</dc:title>
</cp:coreProperties>
</file>