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l-SI"/>
        </w:rPr>
        <w:t>1. Vstavite besedi otroci in ljudje v ustreznih sklonih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To so zelo dobri in zanimivi _____________ (ljudje). A poznaš tiste _________ (ljudje)? ____________ (otroci) zmeraj kupuješ preveč stvari! Zelo rad se ukvarja ____________ (otroci). Te ____________ (otroci) pa poznam – so od sosede. O teh ___________ (ljudje) ne želim razmišljati. Služba brez ____________ (ljudje) zame ni zanimiva. Poročena sta že 10 let, vendar nimata ___________ (otroci). Zelo dobro se razumem ________________ (ljudje). Živi popolnoma sam, ker ne zaupa _____________ (ljudje). Na igrišču vidim razigrane ____________ (otroci). ___________ (otroci), pridite v hišo, kosilo je pripravljeno! Na prireditev je prišlo veliko ____________ (ljudje). S temi ___________ (ljudje) se poznam že dolgo časa. Zakaj _____________ (otroci) ne poveš tiste lepe pravljice? Te ___________ (otroci) poznam že 5 let. Pri teh ___________ (ljudje) se vedno počutim dobro. Zakaj se vaš sin ne razume z ostalimi ____________ (otroci)? Ne vem, verjetno ni navajen na ___________ (otroci), ker je edinec. Povej ___________ (otroci), da je predstava jutri. _____________ so včasih hudobni, a večinoma so dobri. Zakaj ne telefoniraš tem ______________ (ljudje)? Teh ___________ nisem srečal(a) že zelo dolgo. Zato pa pogosto srečam te ___________ (otroci).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b/>
          <w:b/>
          <w:lang w:val="sl-SI"/>
        </w:rPr>
      </w:pPr>
      <w:r>
        <w:rPr>
          <w:b/>
          <w:lang w:val="sl-SI"/>
        </w:rPr>
        <w:t>2. Vaja dela mojstra! Ponovimo še rabo kazalnih zaimkov ta in tisti.</w:t>
      </w:r>
    </w:p>
    <w:p>
      <w:pPr>
        <w:pStyle w:val="Normal"/>
        <w:spacing w:lineRule="auto" w:line="36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K __________ problemu se bomo vrnili. Nočem razmišljati o ____________ slabih ljudeh. ______ zabava pa je resnično dobra. ___________ prijateljicama popolnoma zaupam. _______ sliki sta zelo dobri. _________ otroke sem srečala že včeraj. _____________ lanskih počitnic ne bom nikoli pozabil(a). Zakaj se ukvarjaš s __________nepomembnimi problemi? Zelo dobro se spomnim _____________ filma. ________ dekle je izredno simpatično – zmeraj je dobre volje in nasmejano. Nočem misliti na _____________ ženske – res mi gredo na živce. _______ mesti sta si neverjetno podobni. ________ učbenik je resnično zelo dober. __________, ki smo ga uporabljali lani, se mi ni zdel kvaliteten. _________ tiskalnik je hkrati skener in kopirni stroj. ________ noč mi bo za vedno ostala v lepem spominu! Nočem iti v kino s _________ nepridipravoma. ____________ prijateljicama zaupam čisto vse skrivnosti. Prosim, ne omenjaj mi _____________ fantov. Ne spoznam se na _________ stvari. O ________ slovnični temi smo govorili že neštetokrat. Maja, daj mi prosim __________ knjigo, ki je na polici za teboj. A si prebrala _____ knjigo? O _________ ljudeh sem slišal(a) le lepe stvari. So zelo prijazni in ustrežljivi. Ne zaupam ___________ uradnikom. Daj mi prosim _________ slovar.</w:t>
      </w:r>
    </w:p>
    <w:sectPr>
      <w:type w:val="nextPage"/>
      <w:pgSz w:w="12240" w:h="15840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6:07:00Z</dcterms:created>
  <dc:creator>Laura</dc:creator>
  <dc:description/>
  <dc:language>en-US</dc:language>
  <cp:lastModifiedBy>Laura</cp:lastModifiedBy>
  <cp:lastPrinted>2008-11-04T12:41:00Z</cp:lastPrinted>
  <dcterms:modified xsi:type="dcterms:W3CDTF">2008-11-05T16:07:00Z</dcterms:modified>
  <cp:revision>2</cp:revision>
  <dc:subject/>
  <dc:title>Vstavite besedi otroci in ljudje v ustreznih sklonih</dc:title>
</cp:coreProperties>
</file>