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b) VRSTILNI ŠTEVNI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l-SI"/>
        </w:rPr>
      </w:pPr>
      <w:r>
        <w:rPr>
          <w:lang w:val="sl-SI"/>
        </w:rPr>
        <w:t xml:space="preserve">Na športnem tekmovanju smo učenci tekmovali v teku v vrečah. Navijali smo na ves glas. </w:t>
      </w:r>
      <w:r>
        <w:rPr>
          <w:u w:val="single"/>
          <w:lang w:val="sl-SI"/>
        </w:rPr>
        <w:t>Prvi</w:t>
      </w:r>
      <w:r>
        <w:rPr>
          <w:lang w:val="sl-SI"/>
        </w:rPr>
        <w:t xml:space="preserve"> je priskakal na cilj Matej iz 6. b, </w:t>
      </w:r>
      <w:r>
        <w:rPr>
          <w:u w:val="single"/>
          <w:lang w:val="sl-SI"/>
        </w:rPr>
        <w:t>drugi</w:t>
      </w:r>
      <w:r>
        <w:rPr>
          <w:lang w:val="sl-SI"/>
        </w:rPr>
        <w:t xml:space="preserve"> je bil Simon iz 5. a, </w:t>
      </w:r>
      <w:r>
        <w:rPr>
          <w:u w:val="single"/>
          <w:lang w:val="sl-SI"/>
        </w:rPr>
        <w:t>tretji</w:t>
      </w:r>
      <w:r>
        <w:rPr>
          <w:lang w:val="sl-SI"/>
        </w:rPr>
        <w:t xml:space="preserve"> pa Andrej iz 7. c. V cilj sta istočasno prispela Peter in Miha. Bila sta </w:t>
      </w:r>
      <w:r>
        <w:rPr>
          <w:u w:val="single"/>
          <w:lang w:val="sl-SI"/>
        </w:rPr>
        <w:t>četrta</w:t>
      </w: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drčrtane besede so ____________ števniki. Po njih se vprašamo ____________ po vrsti? Povedo nam vrstni red, mesto v vrsti.</w:t>
      </w:r>
    </w:p>
    <w:p>
      <w:pPr>
        <w:pStyle w:val="Normal"/>
        <w:rPr>
          <w:lang w:val="sl-SI"/>
        </w:rPr>
      </w:pPr>
      <w:r>
        <w:rPr>
          <w:lang w:val="sl-SI"/>
        </w:rPr>
        <w:t>Vrstilni števnik označuje zaporedni vrstni red stvari/oseb – sledi pa samostalnik v ednin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Zaposovanje vrstilnih števnikov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 xml:space="preserve">z besedo: petnajsti, stoprvi, dvestopeti, dvatisočpetinštirideseti ... vrstilne števnike pišemo vedno _____________ 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 xml:space="preserve">s števkami in piko: 15., 101., 205., 2045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rPr>
          <w:b/>
          <w:b/>
          <w:lang w:val="sl-SI"/>
        </w:rPr>
      </w:pPr>
      <w:r>
        <w:rPr>
          <w:b/>
          <w:lang w:val="sl-SI"/>
        </w:rPr>
        <w:t>Dopolnite po vzoru:</w:t>
      </w:r>
    </w:p>
    <w:p>
      <w:pPr>
        <w:pStyle w:val="Normal"/>
        <w:ind w:left="360" w:hanging="0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 prv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v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vo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3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6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7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8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9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0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00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t>Vrstilne števnike, tako kot ostale pridevniške besede, sklanjamo po pridevniški sklanjatvi.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rPr>
          <w:b/>
          <w:b/>
          <w:lang w:val="sl-SI"/>
        </w:rPr>
      </w:pPr>
      <w:r>
        <w:rPr>
          <w:b/>
          <w:lang w:val="sl-SI"/>
        </w:rPr>
        <w:t>V naslednjih stavkih z besedami napišite vrstilne števnike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sl-SI"/>
        </w:rPr>
        <w:t xml:space="preserve">________________ slovenska knjiga je izšla leta 1550. Slovenski triatlonec Jani Tomšič je na triatlonu na Kanarskih otokih zasedel (15.) __________________________ mesto. V Ljubljani so organizirali (30.) ____________________bienale grafične umetnosti. Prodam 10 lipicancev. Ogled od (5.) ________________ do (21.) ____________________ julija. Primož Peterka je pristal na (6.) _________________ mestu v skupni razvrstitvi svetovnega pokala v smučarskih skokih. Francoski kralj Ludvik XIV. ______________________  je izjavil: »Država, to sem jaz.« Henrik (VIII.) __________________ je zamenjal pet žena. Moj otrok bo star eno leto. V (1.) __________________ letu se je naučil hoditi, v (2.) ________________ pa se bo naučil govoriti. Mira je zelo moderna babica. Na tekmovanju za naj babico je zasedla (4.) ______________ mesto. Anja sedi v (3.) _______________ klopi pri oknu. Vsakega (5.) v mesecu dobijo zaposleni v javni upravi plačo. </w:t>
      </w:r>
    </w:p>
    <w:p>
      <w:pPr>
        <w:pStyle w:val="Normal"/>
        <w:spacing w:lineRule="auto" w:line="360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5:00:00Z</dcterms:created>
  <dc:creator>Laura</dc:creator>
  <dc:description/>
  <dc:language>en-US</dc:language>
  <cp:lastModifiedBy>Laura</cp:lastModifiedBy>
  <dcterms:modified xsi:type="dcterms:W3CDTF">2008-12-07T15:58:00Z</dcterms:modified>
  <cp:revision>3</cp:revision>
  <dc:subject/>
  <dc:title>b) VRSTILNI ŠTEVNIKI</dc:title>
</cp:coreProperties>
</file>