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Antropologie a kultura I.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Heading1"/>
        <w:rPr/>
      </w:pPr>
      <w:r>
        <w:rPr/>
        <w:t>Exemplifik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vádění dokladů a příkladů)</w:t>
      </w:r>
    </w:p>
    <w:p>
      <w:pPr>
        <w:pStyle w:val="Heading1"/>
        <w:rPr/>
      </w:pPr>
      <w:r>
        <w:rPr/>
        <w:t>Explan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ysvětlování usilující o pochopení jevu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gickou rekonstrukcí)</w:t>
      </w:r>
    </w:p>
    <w:p>
      <w:pPr>
        <w:pStyle w:val="Heading1"/>
        <w:rPr/>
      </w:pPr>
      <w:r>
        <w:rPr/>
        <w:t>For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ísto, kde lze o něčem jednat, hlásat své názory, soud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!Verba moveant, exempla trahunt!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36"/>
        </w:rPr>
        <w:t>Exempla intra muros:</w:t>
      </w:r>
    </w:p>
    <w:p>
      <w:pPr>
        <w:pStyle w:val="Normal"/>
        <w:rPr>
          <w:sz w:val="36"/>
        </w:rPr>
      </w:pPr>
      <w:r>
        <w:rPr>
          <w:sz w:val="36"/>
        </w:rPr>
        <w:t>Vladimír Novotný: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„</w:t>
      </w:r>
      <w:r>
        <w:rPr>
          <w:sz w:val="36"/>
        </w:rPr>
        <w:t>Úsvit pohřebního ritu“ (vědecko-dramatická koláž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„</w:t>
      </w:r>
      <w:r>
        <w:rPr>
          <w:sz w:val="36"/>
        </w:rPr>
        <w:t>Kdo si sáhl na Venuši“ (ČTV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„</w:t>
      </w:r>
      <w:r>
        <w:rPr>
          <w:sz w:val="36"/>
        </w:rPr>
        <w:t>Člověk z Altamury-svědectví očitých svědků“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„</w:t>
      </w:r>
      <w:r>
        <w:rPr>
          <w:sz w:val="36"/>
        </w:rPr>
        <w:t>Tváří v tvář našim předkům! (ČTV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„</w:t>
      </w:r>
      <w:r>
        <w:rPr>
          <w:sz w:val="36"/>
        </w:rPr>
        <w:t>Paleolitické umění“ (Lascaux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„</w:t>
      </w:r>
      <w:r>
        <w:rPr>
          <w:sz w:val="36"/>
        </w:rPr>
        <w:t>Antropologicko-lékařský průzkum historických osobností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„</w:t>
      </w:r>
      <w:r>
        <w:rPr>
          <w:sz w:val="36"/>
        </w:rPr>
        <w:t>Morfologické,psychologické a antropologické předpoklady výrazu člověka a lidského chování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Exempla extra muros: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V.Sládek: Variabilita člověka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R.Krištof: Barevný úspěch (rasa: kulturní konstrukt)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L. Bělka: Opičí proces (Kreacionismus vs. Evoluce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.Králík: Sex vs. Gender (gender studies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ntropologie v USA (Sosna, Galeta), ve Francii (Brůžek, Urbanová), ve Španělsku (Petrásková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39:00Z</dcterms:created>
  <dc:creator>FaVU</dc:creator>
  <dc:description/>
  <dc:language>en-US</dc:language>
  <cp:lastModifiedBy>FaVU</cp:lastModifiedBy>
  <dcterms:modified xsi:type="dcterms:W3CDTF">2007-12-31T20:39:00Z</dcterms:modified>
  <cp:revision>1</cp:revision>
  <dc:subject/>
  <dc:title>Antropologie a kultura I</dc:title>
</cp:coreProperties>
</file>