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uk-UA"/>
        </w:rPr>
        <w:t>ДОМАШНЄ ЗАВДАНН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Випишіть слова в дві колонки за дієвідмінами. 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lang w:val="uk-UA"/>
        </w:rPr>
        <w:t>Утворіть форми першої та другої особи однини та третьої множини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ерекладіть на чеську мову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апишіть в алфавітному порядку.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ати, належати, відчувати, чути, хотіти, наказати, дослідити, досліджувати, примушувати, примусити, прокидатися, прокинутися, потребувати, вражати, зустрітися, зустрічатися, зазначати, дзвонити, ходити, йти, косити, доповісти, доповідати, стати, стояти, навчатися, вчитися, навчит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Напишіть числівники словами: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2789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/>
      </w:pPr>
      <w:r>
        <w:rPr>
          <w:lang w:val="uk-UA"/>
        </w:rPr>
        <w:t>3498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1623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5555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8021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76 844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1 032 457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6 987 111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4 251 89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4:10:00Z</dcterms:created>
  <dc:creator>Oxa</dc:creator>
  <dc:description/>
  <cp:keywords/>
  <dc:language>en-US</dc:language>
  <cp:lastModifiedBy>Oxa</cp:lastModifiedBy>
  <dcterms:modified xsi:type="dcterms:W3CDTF">2008-11-13T14:10:00Z</dcterms:modified>
  <cp:revision>1</cp:revision>
  <dc:subject/>
  <dc:title>ДОМАШНЄ ЗАВДАННЯ</dc:title>
</cp:coreProperties>
</file>