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81113</w:t>
      </w:r>
    </w:p>
    <w:p>
      <w:pPr>
        <w:pStyle w:val="Normal"/>
        <w:rPr>
          <w:lang w:val="en-US"/>
        </w:rPr>
      </w:pPr>
      <w:r>
        <w:rPr>
          <w:lang w:val="en-US"/>
        </w:rPr>
        <w:t>BIG BANDY (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. </w:t>
      </w:r>
      <w:r>
        <w:rPr>
          <w:b/>
          <w:bCs/>
          <w:sz w:val="22"/>
          <w:lang w:val="en-US"/>
        </w:rPr>
        <w:t>Giant Ste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Coltrane)</w:t>
      </w:r>
      <w:r>
        <w:rPr>
          <w:sz w:val="22"/>
          <w:lang w:val="en-US"/>
        </w:rPr>
        <w:t xml:space="preserve"> [fade out]</w:t>
        <w:tab/>
        <w:tab/>
        <w:tab/>
        <w:t>0:3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John Coltrane Quartet: John Coltrane-ts; Tommy Flanagan-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ul Chambers-b; Art Taylor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y 5, 1959. Atlantic SD-131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</w:t>
      </w:r>
      <w:r>
        <w:rPr>
          <w:b/>
          <w:bCs/>
          <w:sz w:val="22"/>
          <w:lang w:val="en-US"/>
        </w:rPr>
        <w:t xml:space="preserve">INSPIRATION: Suite for Jazz Orchestra </w:t>
      </w:r>
      <w:r>
        <w:rPr>
          <w:i/>
          <w:iCs/>
          <w:sz w:val="22"/>
          <w:lang w:val="en-US"/>
        </w:rPr>
        <w:t>(Slide Hampton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ab/>
        <w:t>[Inspired by John Coltrane]</w:t>
      </w:r>
    </w:p>
    <w:p>
      <w:pPr>
        <w:pStyle w:val="Normal"/>
        <w:rPr/>
      </w:pP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I. One for Thad</w:t>
        <w:tab/>
        <w:tab/>
        <w:tab/>
        <w:tab/>
        <w:tab/>
        <w:tab/>
      </w:r>
      <w:r>
        <w:rPr>
          <w:sz w:val="22"/>
          <w:lang w:val="en-US"/>
        </w:rPr>
        <w:t>6:02</w:t>
      </w:r>
    </w:p>
    <w:p>
      <w:pPr>
        <w:pStyle w:val="Normal"/>
        <w:rPr/>
      </w:pP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II. Strayhorn</w:t>
        <w:tab/>
      </w:r>
      <w:r>
        <w:rPr>
          <w:sz w:val="22"/>
          <w:lang w:val="en-US"/>
        </w:rPr>
        <w:tab/>
        <w:tab/>
        <w:tab/>
        <w:tab/>
        <w:tab/>
        <w:t>5:18</w:t>
      </w:r>
    </w:p>
    <w:p>
      <w:pPr>
        <w:pStyle w:val="Normal"/>
        <w:rPr/>
      </w:pP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>III. Gil</w:t>
      </w:r>
      <w:r>
        <w:rPr>
          <w:sz w:val="22"/>
          <w:lang w:val="en-US"/>
        </w:rPr>
        <w:tab/>
        <w:tab/>
        <w:tab/>
        <w:tab/>
        <w:tab/>
        <w:tab/>
        <w:tab/>
        <w:t>7:05</w:t>
      </w:r>
    </w:p>
    <w:p>
      <w:pPr>
        <w:pStyle w:val="Normal"/>
        <w:rPr/>
      </w:pPr>
      <w:r>
        <w:rPr>
          <w:sz w:val="22"/>
          <w:lang w:val="en-US"/>
        </w:rPr>
        <w:t xml:space="preserve">5. </w:t>
      </w:r>
      <w:r>
        <w:rPr>
          <w:b/>
          <w:bCs/>
          <w:sz w:val="22"/>
          <w:lang w:val="en-US"/>
        </w:rPr>
        <w:t>IV. Dameron</w:t>
      </w:r>
      <w:r>
        <w:rPr>
          <w:sz w:val="22"/>
          <w:lang w:val="en-US"/>
        </w:rPr>
        <w:tab/>
        <w:tab/>
        <w:tab/>
        <w:tab/>
        <w:tab/>
        <w:tab/>
        <w:t>9:0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anguard Jazz Orchestra</w:t>
      </w:r>
      <w:r>
        <w:rPr>
          <w:sz w:val="22"/>
          <w:lang w:val="en-US"/>
        </w:rPr>
        <w:t>: Earl Gardner, Joe Mosello, Glen Drewe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cott Wendholt-tp,fh; John Mosca, Luis Bonilla, Jason Jackson-t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ouglas Purviance-btb; Dick Oatts-as,ss,fl; Billy Drewes-as,ss,fl,bcl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ich Perry-ts,fl; Ralph Lalama-ts,cl; Gary Smulyan-bs,bcl; J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cNeely-p; Dennis Irwin-b; John Riley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, NJ, December 1-3, 2003. Planet Arts 100225.</w:t>
      </w:r>
    </w:p>
    <w:p>
      <w:pPr>
        <w:pStyle w:val="Normal"/>
        <w:rPr/>
      </w:pPr>
      <w:r>
        <w:rPr>
          <w:sz w:val="22"/>
          <w:lang w:val="en-US"/>
        </w:rPr>
        <w:t xml:space="preserve">6. </w:t>
      </w:r>
      <w:r>
        <w:rPr>
          <w:b/>
          <w:bCs/>
          <w:sz w:val="22"/>
          <w:lang w:val="en-US"/>
        </w:rPr>
        <w:t>Concert in the Gard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ia Schneider)</w:t>
        <w:tab/>
      </w:r>
      <w:r>
        <w:rPr>
          <w:sz w:val="22"/>
          <w:lang w:val="en-US"/>
        </w:rPr>
        <w:tab/>
        <w:tab/>
        <w:t>11:57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aria Schneider Orchestra</w:t>
      </w:r>
      <w:r>
        <w:rPr>
          <w:sz w:val="22"/>
          <w:lang w:val="en-US"/>
        </w:rPr>
        <w:t xml:space="preserve">: Tony Kadleck, Greg Gisbert, Laur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rink, Ingrid Jensen-tp, fh; Keith O’Quinn, Rock Ciccarone, L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arrell-tb;Pete McQuinness-tb (3, 4); George Flynn-btb, contrabas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Tim Ries, Charles Pillow, Rich Perry, Donny McCaslin, Scot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binson-sax, cl, fl; Andy Middleton-ts (3, 4); Ben Monder-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Frank Kimbrough-p; Jay Anderson-b; Clarence Penn-dr; Jeff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llard-cajon, quinto cajon (5); Gonzalo Gray-cajon (5); Ga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Versace-acc (1); Luciana Souza-voc (1, 5), Pandeiro (2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2004. Artists Share 5734.</w:t>
      </w:r>
    </w:p>
    <w:p>
      <w:pPr>
        <w:pStyle w:val="Normal"/>
        <w:rPr/>
      </w:pP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New Bo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Francy Boland)</w:t>
      </w:r>
      <w:r>
        <w:rPr>
          <w:sz w:val="22"/>
          <w:lang w:val="en-US"/>
        </w:rPr>
        <w:tab/>
        <w:tab/>
        <w:tab/>
        <w:tab/>
        <w:tab/>
        <w:t>6:12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Kenny Clarke-Francy Boland Big Band</w:t>
      </w:r>
      <w:r>
        <w:rPr>
          <w:sz w:val="22"/>
          <w:lang w:val="en-US"/>
        </w:rPr>
        <w:t xml:space="preserve">: Benny Bailey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hake Keane, Idrees Sulieman, Jimmy Deuchar-tp; Ak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ersson, Nat Peck, Eric van Lier-tb; Eddie “Lockjaw”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vis-solo sax; Carl Drevo, Johnny Griffin, Ronnie Scott-t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erek Humble-as; Sahib Shihab-bs; Francy Boland-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immy Woode-b; Kenny Clarke-dr; Fats Sadi-bongos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y 28, 1969 at Rhenus Studios, Cologne. MPS 212074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 xml:space="preserve">It’s Hard to Find One </w:t>
      </w:r>
      <w:r>
        <w:rPr>
          <w:i/>
          <w:iCs/>
          <w:sz w:val="22"/>
          <w:lang w:val="en-US"/>
        </w:rPr>
        <w:t>(Rob McConnell)</w:t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Rob McConnell &amp; The Boss Brass</w:t>
      </w:r>
      <w:r>
        <w:rPr>
          <w:sz w:val="22"/>
          <w:lang w:val="en-US"/>
        </w:rPr>
        <w:t>:  Arnie Chycoski, Erich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raugott, Guido Basso, Sam Noto, Bruce Cassidy-tp,fh; Rob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cConnell-vtb,arr,cond; Ian McDougall, Bob Livingsto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ve McMurdo-tb; Ron Hughes-btb; Dick Berg, George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impson-h; Moe Koffman-fl,cl,as; JerryToth-as,cl,fl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ugene Amaro-ts,cl,fl; Rick Wilkins-ts,cl; Gary Morgan-bs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cl; James Dale-p,elp; Ed Bickert-g; Don Thompso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erry Clarke-dr; Michael Craden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oronto, Canada, 1976. Pausa 7031.</w:t>
      </w:r>
    </w:p>
    <w:p>
      <w:pPr>
        <w:pStyle w:val="Normal"/>
        <w:rPr/>
      </w:pP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 xml:space="preserve">Cherokee </w:t>
      </w:r>
      <w:r>
        <w:rPr>
          <w:i/>
          <w:iCs/>
          <w:sz w:val="22"/>
          <w:lang w:val="en-US"/>
        </w:rPr>
        <w:t>(Ray Noble)</w:t>
      </w:r>
      <w:r>
        <w:rPr>
          <w:sz w:val="22"/>
          <w:lang w:val="en-US"/>
        </w:rPr>
        <w:tab/>
        <w:tab/>
        <w:tab/>
        <w:tab/>
        <w:tab/>
        <w:t>5:08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RP All Star Big Band: Arturo Sandoval, Randy Brecker,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huck Findley, Byron Stripling-tp; George Bohanon-tb; Eric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rienthal-as,ss; Nelson Rangell-as,ss,fl; Ernie Watts-ts,s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b Mintzer-ts,ss,bcl; Tom Scott-bs,ts,ss,cond; Eddie Daniel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l; Phillip Bent-fl; Russell Ferrante-p; John Patitucci-b; Dav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eckl-dr; Gary Burton-vib; Gary Lindsey-ar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anuary 31, 1993, Tokyo, Japan. GRP 9740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The Start of Something Simil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</w:r>
      <w:r>
        <w:rPr>
          <w:sz w:val="22"/>
          <w:lang w:val="en-US"/>
        </w:rPr>
        <w:tab/>
        <w:tab/>
        <w:t>7:0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ike Gibbs Orchestra &amp; Gary Burton: Marvin Stamm, Rand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recker, Pat Stout, Jeff Stout-tp,fh; Bill Watrous, Wayne Andre-t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aul Falise-btb; Dave Taylor-btb,tu; George Ricci-vcl; Mik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recker-tskss; Harvey Wainapel-as,ss; Paul Moen-ts,ss,fl; Pa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Rebillot-elp,org; Al Zavod-p,elp; Mike Gibbs-arr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Gary Burton Quartet: Gary Burton-vib; Mick Goodrick-g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teve Swallow-bg; Harry Blaz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udwigsburg, Germany, August 21-23, 1973. Polydor PD 6503.</w:t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Et si c’etait vrai – Part o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tial Solal)</w:t>
        <w:tab/>
      </w:r>
      <w:r>
        <w:rPr>
          <w:sz w:val="22"/>
          <w:lang w:val="en-US"/>
        </w:rPr>
        <w:tab/>
        <w:tab/>
        <w:t>10:2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artial Solal Big Band: Tony Russo, Roger Guerin, Eric Le Lan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ernard Marchais-tp; Jacques Bolognesi, Hamid Belhocin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hristian Guizien-tb; Patrice Petitdidier-h; Marc Steckar-tu; Jea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uis Chautemps, Francois Jeanneau, Jean-Pierre Debarbat, Pierre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 xml:space="preserve">Mimran, Pierre Gossez-sax,fl; </w:t>
      </w:r>
      <w:r>
        <w:rPr>
          <w:sz w:val="22"/>
        </w:rPr>
        <w:t>Frédéric Sylvestre-g; Pierre</w:t>
      </w:r>
    </w:p>
    <w:p>
      <w:pPr>
        <w:pStyle w:val="Normal"/>
        <w:rPr>
          <w:sz w:val="22"/>
        </w:rPr>
      </w:pPr>
      <w:r>
        <w:rPr>
          <w:sz w:val="22"/>
        </w:rPr>
        <w:tab/>
        <w:t>Blanchard-vio;, Philippe Nadal-vcl; Cesarius Alvim-b; André</w:t>
      </w:r>
    </w:p>
    <w:p>
      <w:pPr>
        <w:pStyle w:val="Normal"/>
        <w:rPr>
          <w:sz w:val="22"/>
        </w:rPr>
      </w:pPr>
      <w:r>
        <w:rPr>
          <w:sz w:val="22"/>
        </w:rPr>
        <w:tab/>
        <w:t>Ceccarelli-dr; Martial Solal-p,arr,cond.</w:t>
      </w:r>
    </w:p>
    <w:p>
      <w:pPr>
        <w:pStyle w:val="Normal"/>
        <w:rPr>
          <w:sz w:val="22"/>
        </w:rPr>
      </w:pPr>
      <w:r>
        <w:rPr>
          <w:sz w:val="22"/>
        </w:rPr>
        <w:tab/>
        <w:t>Additional musicians: Patrick Artero-tp; Glenn Ferris, Deni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eloup-tb; Philippe Legris-tu; </w:t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April in Pari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Vernon Duke)</w:t>
      </w:r>
      <w:r>
        <w:rPr>
          <w:sz w:val="22"/>
          <w:lang w:val="en-US"/>
        </w:rPr>
        <w:tab/>
        <w:tab/>
        <w:tab/>
        <w:tab/>
        <w:t>3:3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Count Basie Orchestra: Byron Stripling, Bob Ojeda, Sonny Cohn,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elton Mustafa-tp; Dennis Wilson, Clarence Banks, Mel Wanzo-tb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ill Hughes-btb; Danny Turner, Danny House-as; Eric Dixon, Kenn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ing-ts; John Williams-bs; Tee Carson-p; Freddie Green-g; Lyn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eaton-b; Dennis Mackrel-dr; Frank Foster-ts,arr,cond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>New York, NY, June 24-25, 1986. Denon 33CY-10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32:00Z</dcterms:created>
  <dc:creator>Jan Beránek</dc:creator>
  <dc:description/>
  <dc:language>en-US</dc:language>
  <cp:lastModifiedBy>Jan Beránek</cp:lastModifiedBy>
  <cp:lastPrinted>2005-12-13T23:09:00Z</cp:lastPrinted>
  <dcterms:modified xsi:type="dcterms:W3CDTF">2008-10-22T21:32:00Z</dcterms:modified>
  <cp:revision>3</cp:revision>
  <dc:subject/>
  <dc:title>MUNI 20051208</dc:title>
</cp:coreProperties>
</file>