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Smithsonian Collection of Classic Jazz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dr w:val="single" w:sz="4" w:space="0" w:color="000000"/>
        </w:rPr>
        <w:t>C D   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1. Maple Leaf Ra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cott Joplin. 4/1916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2. Maple Leaf Ra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elly Roll Morton. 6/1938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 St. Louis Blu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ssie Smith. 1/14/1925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Lost Your Head Blu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ssie Smith. 5/4/1926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Dippermouth Blu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ing Oliver’s Creole Jazz Band. 4/6/1923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6. Black Botton Stomp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elly Roll Morton’s Red Hot Peppers. 9/15/1926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Dead Man Blu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elly Roll Morton’s Red Hot Peppers. 9/21/1926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Grandpa’s Spell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elly Roll Morton’s Red Hot Peppers. 12/16/1926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9. King Porter Stomp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elly Roll Morton. 12/14/1939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0. Cake Walking Babies from Hom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d Onion Jazz Babies. 12/22/1924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1. Blue Horiz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idney Bechet and His Blue Note Jazz Men. 12/20/1944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2. Carolina Shou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ames P. Johnson. 10/18/1921.</w:t>
      </w:r>
    </w:p>
    <w:p>
      <w:pPr>
        <w:pStyle w:val="Normal"/>
        <w:rPr/>
      </w:pPr>
      <w:r>
        <w:rPr>
          <w:b/>
          <w:bCs/>
          <w:lang w:val="en-US"/>
        </w:rPr>
        <w:t xml:space="preserve">13. Big Butter and Egg Man from the West </w:t>
      </w:r>
      <w:r>
        <w:rPr>
          <w:lang w:val="en-US"/>
        </w:rPr>
        <w:t>[abridged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uis Armstrong and His Hot Five. 11/16/1926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4. Potato Head Blu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uis Armstrong and His Hot Seven5/10/192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5. Struttin’ with Some Barbecu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uis Armstrong and His Hot Five. 12.9.192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6. Hotter Than Tha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uis Armstrong and His Hot Five. 12/13/192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7. West End Blu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uis Armstrong and His Hot Five. 6/28/1928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8. Weather Bir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uis Armstrong and Earl Hines. 12/5/1928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9. Sweethearts on Parad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uis Armstrong and His Orchestra. 12/23/1930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0. I Gotta Right to Sing the Blu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uis Armstrong and His Orchestra. 1/26/1933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1. Singin’ the Blu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ankie Trumbauer and His Orchestra. 2/4/192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2. Riverboat Shuff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ankie Trumbauer and His Orchestra. 5/9/192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3. Four or Five Tim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immie Noone’s Apex Club Orchestra. 5/16/1928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4. The Stamped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etcher Henderson and His Orchestra. 5/14/1926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5. Wrappin’ It Up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etcher Henderson and His Orchestra. 9/12/1934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6. Dinah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ed Nichols and His Five Pennies. 4/18/192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he Smithsonian Collection of Classic Jazz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dr w:val="single" w:sz="4" w:space="0" w:color="000000"/>
        </w:rPr>
        <w:t>C D   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1. Moten Sw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nnie Moten’s Kansas City Orchestra. 12/13/193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2. I Ain’t Got Nobod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ats Waller. 6/11/193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 Honky Tonk Train Blu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eade “Lux” Lewis. 3/7/193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Body and Sou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nny Goodman Trio. 7/13/1935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Body and Sou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leman Hawkins and His Orchestra. 10/11/1939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6. The Man I Lov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leman Hawkins Quartet. 12/23/1943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He’s Funny That Wa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llie Holiday and Her Orchestra. 9/13/193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These Foolish Thing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llie Holiday and Her Orchestra. 3/26/195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9. You’d Be So Nice to Come Home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la Fitzgerald. 7/1964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0. Willow Weep for M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rt Tatum. 7/13/1949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1. Too Marvelous for Word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rt Tatum. 7/3/1955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2. Organ Grinder’s Sw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immie Lunceford and His Orchestra. 8/31/1936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3. Rockin’ Chai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e Krupa and His Orchestra. 7/2/1941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4. I Can’t Believe That You’re in Love with Me </w:t>
      </w:r>
      <w:r>
        <w:rPr>
          <w:lang w:val="en-US"/>
        </w:rPr>
        <w:t>[abridged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 Chocolate Dandies featuring Roy Eldridge and Benny Carter. 5/25/1940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5. When Lights Are Low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onel Hampron and His Orchestra. 9/11/1939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6. Dina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Quintette of the Hot Club of France. 12/1934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7. Doggin’ Arou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unt Basie and His Orchestra. 6/6/1938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8. Taxi War Dan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unt Basie and His Orchestra. 3/19/1939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9. Lester Leaps 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unt Basie’s Kansas City Seven. 9/5/1939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0. I Found a New Bab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nny Goodman Sextet featuring Charlie Christian and Count Basie. 1/15/1941.</w:t>
      </w:r>
    </w:p>
    <w:p>
      <w:pPr>
        <w:pStyle w:val="Normal"/>
        <w:rPr/>
      </w:pPr>
      <w:r>
        <w:rPr>
          <w:b/>
          <w:bCs/>
          <w:lang w:val="en-US"/>
        </w:rPr>
        <w:t>21. Breakfast Feud</w:t>
      </w:r>
      <w:r>
        <w:rPr>
          <w:lang w:val="en-US"/>
        </w:rPr>
        <w:t xml:space="preserve"> [composite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nny Goodman Sextet featuring Charlie Christian. 1.15.1941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2. East St. Louis Toodle-O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. 12/19/192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3. The New East St. Louis Toodle-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Famous Orchestra. 3/5/193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4 + 25. Diminuendo in Blue and Crescendo in Blu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Famous Orchestra. 9/20/193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6. Ko-k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Famous Orchestra. 3/6/194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he Smithsonian Collection of Classic Jazz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dr w:val="single" w:sz="4" w:space="0" w:color="000000"/>
        </w:rPr>
        <w:t>C D   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1. Concerto for Cooti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Famous Orchestra. 3/15/1940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2. Cotton Tai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Famous Orchestra. 5/4/1940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 In a Melloton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Famous Orchestra. 9/5/1940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Blue Serg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Famous Orchestra. 2.15.1941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I Got Rhyth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n Byas and Slam Stewart. 6/9/1945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6. I Can’t Get Started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Dizzy Gillespie Sextet. 1/9/1945.</w:t>
      </w:r>
    </w:p>
    <w:p>
      <w:pPr>
        <w:pStyle w:val="Normal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lang w:val="en-US"/>
        </w:rPr>
        <w:t>7. Shaw ‘Nuff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Dizzy Gillespie All Star Quintett. 5/11/1945.</w:t>
      </w:r>
    </w:p>
    <w:p>
      <w:pPr>
        <w:pStyle w:val="Normal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lang w:val="en-US"/>
        </w:rPr>
        <w:t>8. KoK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rlie Parker’s Re-Boppers. 11/26/1945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9. Lady Be Good</w:t>
      </w:r>
      <w:r>
        <w:rPr>
          <w:lang w:val="en-US"/>
        </w:rPr>
        <w:t xml:space="preserve"> [abridged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rlie Parker with Jazz at the Philharmonic. 1/28/1946.</w:t>
      </w:r>
    </w:p>
    <w:p>
      <w:pPr>
        <w:pStyle w:val="Normal"/>
        <w:rPr/>
      </w:pPr>
      <w:r>
        <w:rPr>
          <w:b/>
          <w:bCs/>
          <w:lang w:val="en-US"/>
        </w:rPr>
        <w:t>10. Embraceable You (take #1)</w:t>
      </w:r>
      <w:r>
        <w:rPr>
          <w:lang w:val="en-US"/>
        </w:rPr>
        <w:t xml:space="preserve"> [abridged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rlie Parker Quintet. 10/28/1947.</w:t>
      </w:r>
    </w:p>
    <w:p>
      <w:pPr>
        <w:pStyle w:val="Normal"/>
        <w:rPr/>
      </w:pPr>
      <w:r>
        <w:rPr>
          <w:b/>
          <w:bCs/>
          <w:lang w:val="en-US"/>
        </w:rPr>
        <w:t xml:space="preserve">11. Embraceable You (take #2) </w:t>
      </w:r>
      <w:r>
        <w:rPr>
          <w:lang w:val="en-US"/>
        </w:rPr>
        <w:t>[abridged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rlie Parker Quintet. 10/28/194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2. Klactoveedsedsten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rlie Parker Quintet. 11/4/194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3. Crazeology (take #1)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Charlie Parker Sextet. 12/17/194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4. Crazeology (take #4)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Charlie Parker Sextet. 12/17.194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5. Parker’s Moo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rlie Parker All Stars. 9/1948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6. Fantasy on Frankie and Johnn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rroll Garner6/10/194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7. Night in Tunisi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ud Powell Trio. 5/1/1951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8. Bikin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xter Gordon Quartet. 6/12/194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9. Lady Bird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Tadd Dameron Sextet. 9/13/1948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0. Boplic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iles Davis and His Orchestra. 4/22/1949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1. Subconscious Le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ennie Tristano Quintet. 1/11/1949.</w:t>
      </w:r>
    </w:p>
    <w:p>
      <w:pPr>
        <w:pStyle w:val="Normal"/>
        <w:rPr/>
      </w:pPr>
      <w:r>
        <w:rPr>
          <w:b/>
          <w:bCs/>
          <w:lang w:val="en-US"/>
        </w:rPr>
        <w:t>22. Body and Soul</w:t>
      </w:r>
      <w:r>
        <w:rPr>
          <w:lang w:val="en-US"/>
        </w:rPr>
        <w:t xml:space="preserve"> [abridged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e Norman’s “Just Jazz” featuring Red Norvo and Stan Getz. 6/23/194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3. All Alon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rah Vaughan. 196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he Smithsonian Collection of Classic Jazz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dr w:val="single" w:sz="4" w:space="0" w:color="000000"/>
        </w:rPr>
        <w:t>C D 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My Funny Valentine</w:t>
      </w:r>
    </w:p>
    <w:p>
      <w:pPr>
        <w:pStyle w:val="Normal"/>
        <w:rPr/>
      </w:pPr>
      <w:r>
        <w:rPr/>
        <w:tab/>
        <w:t>Sarah Vaughan. 9/24/197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Misterioso</w:t>
      </w:r>
    </w:p>
    <w:p>
      <w:pPr>
        <w:pStyle w:val="Normal"/>
        <w:rPr/>
      </w:pPr>
      <w:r>
        <w:rPr/>
        <w:tab/>
        <w:t>Thelonious Monk Quartet. 7/2/194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Evidence</w:t>
      </w:r>
    </w:p>
    <w:p>
      <w:pPr>
        <w:pStyle w:val="Normal"/>
        <w:rPr/>
      </w:pPr>
      <w:r>
        <w:rPr/>
        <w:tab/>
        <w:t>Thelonious Monk Quartet. 7/2/194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 Criss-Cross</w:t>
      </w:r>
    </w:p>
    <w:p>
      <w:pPr>
        <w:pStyle w:val="Normal"/>
        <w:rPr/>
      </w:pPr>
      <w:r>
        <w:rPr/>
        <w:tab/>
        <w:t>Thelonious Monk Quintet. 7/23/1951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5. Bag’s Groove</w:t>
      </w:r>
      <w:r>
        <w:rPr/>
        <w:t xml:space="preserve"> [abridged]</w:t>
      </w:r>
    </w:p>
    <w:p>
      <w:pPr>
        <w:pStyle w:val="Normal"/>
        <w:rPr/>
      </w:pPr>
      <w:r>
        <w:rPr/>
        <w:tab/>
        <w:t>Thelonious Monk. 12/24/195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 I Should Care</w:t>
      </w:r>
    </w:p>
    <w:p>
      <w:pPr>
        <w:pStyle w:val="Normal"/>
        <w:rPr/>
      </w:pPr>
      <w:r>
        <w:rPr/>
        <w:tab/>
        <w:t>Thelonious Monk. 4/12/195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 Moon Rays</w:t>
      </w:r>
    </w:p>
    <w:p>
      <w:pPr>
        <w:pStyle w:val="Normal"/>
        <w:rPr/>
      </w:pPr>
      <w:r>
        <w:rPr/>
        <w:tab/>
        <w:t>Horace Silver Quintet. 1/13/195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. Summertime</w:t>
      </w:r>
    </w:p>
    <w:p>
      <w:pPr>
        <w:pStyle w:val="Normal"/>
        <w:rPr/>
      </w:pPr>
      <w:r>
        <w:rPr/>
        <w:tab/>
        <w:t>Miles Davis with Gil Evans’s Orchestra. 8/18/195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. Haitian Fight Song</w:t>
      </w:r>
    </w:p>
    <w:p>
      <w:pPr>
        <w:pStyle w:val="Normal"/>
        <w:rPr/>
      </w:pPr>
      <w:r>
        <w:rPr/>
        <w:tab/>
        <w:t>Charles Mingus Quintet. 3/12/195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Django</w:t>
      </w:r>
    </w:p>
    <w:p>
      <w:pPr>
        <w:pStyle w:val="Normal"/>
        <w:rPr/>
      </w:pPr>
      <w:r>
        <w:rPr/>
        <w:tab/>
        <w:t>Modern Jazz Quartet. 4/12/1960.</w:t>
      </w:r>
    </w:p>
    <w:p>
      <w:pPr>
        <w:pStyle w:val="Normal"/>
        <w:rPr/>
      </w:pPr>
      <w:r>
        <w:rPr>
          <w:b/>
          <w:bCs/>
        </w:rPr>
        <w:t>11. Pent-Up House</w:t>
      </w:r>
      <w:r>
        <w:rPr/>
        <w:t xml:space="preserve"> [abridged]</w:t>
      </w:r>
    </w:p>
    <w:p>
      <w:pPr>
        <w:pStyle w:val="Normal"/>
        <w:rPr/>
      </w:pPr>
      <w:r>
        <w:rPr/>
        <w:tab/>
        <w:t>Sonny Rollins Plus Four. 3/22/1956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he Smithsonian Collection of Classic Ja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dr w:val="single" w:sz="4" w:space="0" w:color="000000"/>
        </w:rPr>
        <w:t>C D   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1. Blue 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onny Rollins Quartet. 6/22/1956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2. West Coast Blues</w:t>
      </w:r>
      <w:r>
        <w:rPr>
          <w:lang w:val="en-US"/>
        </w:rPr>
        <w:t xml:space="preserve"> [abridged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es Montgomery Quartet. 1/26-28/1960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 So Wha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iles Davis Sextet. 3/2/1959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Blue in Gree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ll Evans Trio. 12/28/1959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Enter Even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ecil Taylor Unit. 6/16/1966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6. Alabam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hn Coltrane Quartet. 11/18/1963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Lonely Wom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rnette Coleman Quartet. 5/22/1959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Congenial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rnette Coleman Quartet. 5/22/1959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9. Free Jazz</w:t>
      </w:r>
      <w:r>
        <w:rPr>
          <w:lang w:val="en-US"/>
        </w:rPr>
        <w:t xml:space="preserve"> [excerpt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rnette Coleman Double Quartet. 12/21/1960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0. Steppin’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orld Saxophone Quartet. 11/6/198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13:00Z</dcterms:created>
  <dc:creator>Jan Beránek</dc:creator>
  <dc:description/>
  <dc:language>en-US</dc:language>
  <cp:lastModifiedBy>Jan Beránek</cp:lastModifiedBy>
  <dcterms:modified xsi:type="dcterms:W3CDTF">2008-11-04T21:47:00Z</dcterms:modified>
  <cp:revision>11</cp:revision>
  <dc:subject/>
  <dc:title/>
</cp:coreProperties>
</file>