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74100" cy="57600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74100" cy="57600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51555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27" t="5944" r="2849" b="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var 05/04/2007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Z poslední galerie </w:t>
    </w:r>
    <w:r>
      <w:rPr/>
      <w:t>(Topičova edice, Praha 1939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3:00Z</dcterms:created>
  <dc:creator>Hanka</dc:creator>
  <dc:description/>
  <cp:keywords/>
  <dc:language>en-US</dc:language>
  <cp:lastModifiedBy>clit</cp:lastModifiedBy>
  <dcterms:modified xsi:type="dcterms:W3CDTF">2008-11-11T10:03:00Z</dcterms:modified>
  <cp:revision>2</cp:revision>
  <dc:subject/>
  <dc:title>  </dc:title>
</cp:coreProperties>
</file>