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agisterské prezenční studium učitelství historie pro střední školy</w:t>
      </w:r>
    </w:p>
    <w:p>
      <w:pPr>
        <w:pStyle w:val="Normal"/>
        <w:rPr/>
      </w:pPr>
      <w:r>
        <w:rPr>
          <w:sz w:val="24"/>
          <w:szCs w:val="24"/>
        </w:rPr>
        <w:t>Magisterské prezenční studium učitelství historie pro střední školy (navazující) je koncipováno jako studium jednooborové nebo dvouoborové a je zakončeno státní magisterskou zkouškou. Je určeno pro absolventy bakalářského studia oboru historie na FF MU i absolventy historie a příbuzných oborů z jiných univerzit, kteří mohou toto studium absolvovat i jako druhé (souběžné) magisterské studium. Může následovat až po úspěšném ukončení bakalářského studia a po splnění vstupní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 úspěšnému ukončení magisterského prezenčního učitelského studia historie musí posluchač absolvovat jednak předměty pedagogicko-psychologické, jejichž výuku zabezpečuje  Ústav pedagogických věd a Psychologický ústav, a jednak kursy oborové – historické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o akademický rok 2008/2009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i posluchači mohou vybírat z těchto studijních specializací, přičemž kurs z moderního dějepisectví (UZHIA241) je společný pro všechny specializace bez rozdílu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   Dějiny středověku (kódy UZHIA205, UZHIA246I, UZHIA246II, UZHIA247, UZHIA250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 Dějiny raného novověku (kódy UZHIA206, UZHIA207, UZHIA208, UZHIA210, UZHIA242)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Dějiny 19. a 20. století (kódy UZHIA211, UZHIA215, UZHIA226, UZHIA240, UZHIA243)</w:t>
      </w:r>
    </w:p>
    <w:p>
      <w:pPr>
        <w:pStyle w:val="Obsah"/>
        <w:tabs>
          <w:tab w:val="clear" w:pos="709"/>
          <w:tab w:val="clear" w:pos="6521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4.    Mezinárodní vztahy a evropská studia (kódy UZHIA217, UZHIA218, UZHIA219, UZHIA248, UZHIA249).</w:t>
      </w:r>
    </w:p>
    <w:p>
      <w:pPr>
        <w:pStyle w:val="Normal"/>
        <w:rPr/>
      </w:pPr>
      <w:r>
        <w:rPr>
          <w:sz w:val="24"/>
          <w:szCs w:val="24"/>
        </w:rPr>
        <w:t>Studenti, kteří na FF souběžně studují magisterské odborné studium historie, mají studium učitelství evidováno jako druhé studium a registrují se do obou studií. Diplomovou práci odevzdávají na odborném studiu, výsledek její obhajoby se započítává i do programu Učitelství. Stejně se započítává výsledek státní zkoušky na 1. a 2. oboru dvouborového studia.</w:t>
      </w:r>
    </w:p>
    <w:p>
      <w:pPr>
        <w:pStyle w:val="Normal"/>
        <w:rPr/>
      </w:pPr>
      <w:r>
        <w:rPr>
          <w:sz w:val="24"/>
          <w:szCs w:val="24"/>
        </w:rPr>
        <w:t>Studenti, kteří na FF studují pouze studijní program Učitelství historie pro střední školy, absolvují studium podle stanoveného studijního plánu, diplomovou práci jim zadává Historický ústav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Státní zkouška se skládá z těchto předmětů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Obhajoba diplomové práce – může být uznána, započítána z odborného studia</w:t>
      </w:r>
    </w:p>
    <w:p>
      <w:pPr>
        <w:pStyle w:val="Normal"/>
        <w:ind w:hanging="0"/>
        <w:rPr/>
      </w:pPr>
      <w:r>
        <w:rPr>
          <w:sz w:val="24"/>
          <w:szCs w:val="24"/>
        </w:rPr>
        <w:t>2. Státní zkouška z 1. oboru – může být uznána, započítána z odborného studia</w:t>
      </w:r>
    </w:p>
    <w:p>
      <w:pPr>
        <w:pStyle w:val="Normal"/>
        <w:ind w:hanging="0"/>
        <w:rPr/>
      </w:pPr>
      <w:r>
        <w:rPr>
          <w:sz w:val="24"/>
          <w:szCs w:val="24"/>
        </w:rPr>
        <w:t>3. Státní zkouška z 2. oboru – může být uznána, započítána z odborného studia</w:t>
      </w:r>
    </w:p>
    <w:p>
      <w:pPr>
        <w:pStyle w:val="Normal"/>
        <w:ind w:hanging="0"/>
        <w:rPr/>
      </w:pPr>
      <w:r>
        <w:rPr>
          <w:sz w:val="24"/>
          <w:szCs w:val="24"/>
        </w:rPr>
        <w:t>4. Didaktika 1. oboru – započítává se výsledek zkoušky u oborového didaktika</w:t>
      </w:r>
    </w:p>
    <w:p>
      <w:pPr>
        <w:pStyle w:val="Normal"/>
        <w:ind w:hanging="0"/>
        <w:rPr/>
      </w:pPr>
      <w:r>
        <w:rPr>
          <w:sz w:val="24"/>
          <w:szCs w:val="24"/>
        </w:rPr>
        <w:t>5. Didaktika 2. oboru – započítává se výsledek zkoušky u oborového didaktika</w:t>
      </w:r>
    </w:p>
    <w:p>
      <w:pPr>
        <w:pStyle w:val="Normal"/>
        <w:rPr/>
      </w:pPr>
      <w:r>
        <w:rPr>
          <w:sz w:val="24"/>
          <w:szCs w:val="24"/>
        </w:rPr>
        <w:t xml:space="preserve">Ke státní magisterské zkoušce se student přihlašuje písemnou formou na sekretariátě ústavu (vzor přihlášky viz webové stránky HÚ), a to do 30. dubna pro červnový termín zkoušek, do 30. května pro zářijový termín zkoušek a do 30. listopadu pro lednový termín zkoušek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ditová zátěž a podmínky pro ukončení jednooborového (dvouletého) navazujícího magisterského prezenčního studia učitelství historie pro střední školy (1. ročník v r. 2008/09):</w:t>
      </w:r>
    </w:p>
    <w:p>
      <w:pPr>
        <w:pStyle w:val="Normal"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6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2"/>
        <w:gridCol w:w="758"/>
        <w:gridCol w:w="29"/>
        <w:gridCol w:w="1451"/>
      </w:tblGrid>
      <w:tr>
        <w:trPr>
          <w:trHeight w:val="113" w:hRule="atLeast"/>
        </w:trPr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Cs w:val="24"/>
              </w:rPr>
              <w:t xml:space="preserve">Pedagogicko-psychologické předměty </w:t>
            </w:r>
          </w:p>
        </w:tc>
      </w:tr>
      <w:tr>
        <w:trPr>
          <w:trHeight w:val="1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>
          <w:trHeight w:val="1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e pro učitel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kr.</w:t>
            </w:r>
          </w:p>
        </w:tc>
      </w:tr>
      <w:tr>
        <w:trPr>
          <w:trHeight w:val="1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e pro učitele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>
          <w:trHeight w:val="1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á didak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>
          <w:trHeight w:val="1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problémy školní pedagogiky a didaktiky se zaměřením na učitelství dějepi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>
          <w:trHeight w:val="1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aktika dějepis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 kr.</w:t>
            </w:r>
          </w:p>
        </w:tc>
      </w:tr>
      <w:tr>
        <w:trPr>
          <w:trHeight w:val="1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pra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ýd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5 kr.</w:t>
            </w:r>
          </w:p>
        </w:tc>
      </w:tr>
      <w:tr>
        <w:trPr>
          <w:trHeight w:val="113" w:hRule="atLeast"/>
        </w:trPr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Celkem 28 kr.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ový jazy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>
          <w:trHeight w:val="113" w:hRule="atLeast"/>
        </w:trPr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Oborové předměty historie                                   </w:t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y studijní specializa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kr.</w:t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y z dalších stud. specializac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r.</w:t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í dějepisectv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6 kr.</w:t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ýběrové kursy oboru historie (kódy HIB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kr.</w:t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plomový seminář I, 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30 kr.</w:t>
            </w:r>
          </w:p>
        </w:tc>
      </w:tr>
      <w:tr>
        <w:trPr>
          <w:trHeight w:val="11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plomová prá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 kr.</w:t>
            </w:r>
          </w:p>
        </w:tc>
      </w:tr>
      <w:tr>
        <w:trPr>
          <w:trHeight w:val="113" w:hRule="atLeast"/>
        </w:trPr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em 120 kr.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uchači jednooborového prezenčního studia učitelství historie jsou povinni zpracovat ke státní magisterské zkoušce </w:t>
      </w:r>
      <w:r>
        <w:rPr>
          <w:b/>
          <w:sz w:val="24"/>
          <w:szCs w:val="24"/>
        </w:rPr>
        <w:t xml:space="preserve">magisterskou diplomovou práci </w:t>
      </w:r>
      <w:r>
        <w:rPr>
          <w:sz w:val="24"/>
          <w:szCs w:val="24"/>
        </w:rPr>
        <w:t xml:space="preserve">z oboru historie (viz výše – Prezenční navazující magisterské studium historie neučitelské). Absolvují rovněž </w:t>
      </w:r>
      <w:r>
        <w:rPr>
          <w:b/>
          <w:sz w:val="24"/>
          <w:szCs w:val="24"/>
        </w:rPr>
        <w:t>dva semestry</w:t>
      </w:r>
      <w:r>
        <w:rPr>
          <w:sz w:val="24"/>
          <w:szCs w:val="24"/>
        </w:rPr>
        <w:t xml:space="preserve">  diplomového semináře (UZHIA221I, UZHIA221I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ditová zátěž a podmínky pro ukončení dvouoborového navazujícího magisterského prezenčního studia učitelství historie pro střední školy (1. ročník v r. 2008/09):</w:t>
      </w:r>
    </w:p>
    <w:p>
      <w:pPr>
        <w:pStyle w:val="Normal"/>
        <w:ind w:hanging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6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918"/>
        <w:gridCol w:w="851"/>
        <w:gridCol w:w="1559"/>
      </w:tblGrid>
      <w:tr>
        <w:trPr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Cs w:val="24"/>
              </w:rPr>
              <w:t>Pedagogicko-psychologické předměty společné pro oba obor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ie pro učitele I, 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k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á didaktik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rané problémy školní pedagogiky a didaktiky se zaměřením na učitelství dějepis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aktika dějepisu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Vybrané problémy školní pedagogiky…. 2. předmětu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aktika 2. předmětu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praxe (dějepi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ýd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k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praxe (2. obor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ýd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kr.</w:t>
            </w:r>
          </w:p>
        </w:tc>
      </w:tr>
      <w:tr>
        <w:trPr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ětový jazyk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kr.</w:t>
            </w:r>
          </w:p>
        </w:tc>
      </w:tr>
      <w:tr>
        <w:trPr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elkem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 kr.</w:t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borové předměty historie diplomové studium</w:t>
            </w:r>
          </w:p>
        </w:tc>
      </w:tr>
      <w:tr>
        <w:trPr>
          <w:trHeight w:val="275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y studijní special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r.</w:t>
            </w:r>
          </w:p>
        </w:tc>
      </w:tr>
      <w:tr>
        <w:trPr>
          <w:trHeight w:val="275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í dějepisec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kr.</w:t>
            </w:r>
          </w:p>
        </w:tc>
      </w:tr>
      <w:tr>
        <w:trPr>
          <w:trHeight w:val="275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plomový seminá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r.</w:t>
            </w:r>
          </w:p>
        </w:tc>
      </w:tr>
      <w:tr>
        <w:trPr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Oborové předměty druhého nedipl. ob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 kr.</w:t>
            </w:r>
          </w:p>
        </w:tc>
      </w:tr>
      <w:tr>
        <w:trPr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Celkem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>75 kr.</w:t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borové předměty historie nediplomové studium</w:t>
            </w:r>
          </w:p>
        </w:tc>
      </w:tr>
      <w:tr>
        <w:trPr>
          <w:trHeight w:val="275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y studijní special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r.</w:t>
            </w:r>
          </w:p>
        </w:tc>
      </w:tr>
      <w:tr>
        <w:trPr>
          <w:trHeight w:val="275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í dějepisec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kr.</w:t>
            </w:r>
          </w:p>
        </w:tc>
      </w:tr>
      <w:tr>
        <w:trPr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Oborové předměty druhého diplomového obo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5 kr.</w:t>
            </w:r>
          </w:p>
        </w:tc>
      </w:tr>
      <w:tr>
        <w:trPr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Celkem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5 kr.</w:t>
            </w:r>
          </w:p>
        </w:tc>
      </w:tr>
      <w:tr>
        <w:trPr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em za studium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k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uchači diplomového studia jsou povinni zpracovat ke státní magisterské zkoušce </w:t>
      </w:r>
      <w:r>
        <w:rPr>
          <w:b/>
          <w:sz w:val="24"/>
          <w:szCs w:val="24"/>
        </w:rPr>
        <w:t xml:space="preserve">magisterskou diplomovou práci </w:t>
      </w:r>
      <w:r>
        <w:rPr>
          <w:sz w:val="24"/>
          <w:szCs w:val="24"/>
        </w:rPr>
        <w:t>z oboru historie (viz výše – Prezenční navazující magisterské studium historie neučitelské). Na rozdíl od neučitelského studia ovšem absolvují pouze jeden semestr diplomového semináře (UZHIA221I nebo UZHIA221I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uchači nediplomového dvouoborového studia nebudou zpracovávat </w:t>
      </w:r>
      <w:r>
        <w:rPr>
          <w:b/>
          <w:sz w:val="24"/>
          <w:szCs w:val="24"/>
        </w:rPr>
        <w:t>magistersko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borovou práci!!! </w:t>
      </w:r>
      <w:r>
        <w:rPr>
          <w:sz w:val="24"/>
          <w:szCs w:val="24"/>
        </w:rPr>
        <w:t xml:space="preserve">(na rozdíl od prezenčního </w:t>
      </w:r>
      <w:r>
        <w:rPr>
          <w:b/>
          <w:sz w:val="24"/>
          <w:szCs w:val="24"/>
        </w:rPr>
        <w:t>neučitelského</w:t>
      </w:r>
      <w:r>
        <w:rPr>
          <w:sz w:val="24"/>
          <w:szCs w:val="24"/>
        </w:rPr>
        <w:t xml:space="preserve"> navazující magisterské studium historie, v němž zůstává oborová práce a seminář k oborové práci povinnými!!!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 w:val="24"/>
          <w:szCs w:val="24"/>
        </w:rPr>
        <w:t xml:space="preserve">Další informace: </w:t>
      </w:r>
    </w:p>
    <w:p>
      <w:pPr>
        <w:pStyle w:val="Normal"/>
        <w:ind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is.m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hil.mun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phil.muni.cz/hi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keepNext w:val="true"/>
      <w:spacing w:before="120" w:after="120"/>
      <w:ind w:hanging="0"/>
      <w:jc w:val="center"/>
    </w:pPr>
    <w:rPr>
      <w:b/>
    </w:rPr>
  </w:style>
  <w:style w:type="paragraph" w:styleId="Obsah">
    <w:name w:val="obsah"/>
    <w:basedOn w:val="Normal"/>
    <w:qFormat/>
    <w:pPr>
      <w:tabs>
        <w:tab w:val="clear" w:pos="708"/>
        <w:tab w:val="left" w:pos="709" w:leader="none"/>
        <w:tab w:val="right" w:pos="6521" w:leader="dot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hyperlink" Target="http://www.phil.muni.cz/" TargetMode="External"/><Relationship Id="rId4" Type="http://schemas.openxmlformats.org/officeDocument/2006/relationships/hyperlink" Target="http://www.phil.muni.cz/hi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0:00Z</dcterms:created>
  <dc:creator>historie</dc:creator>
  <dc:description/>
  <cp:keywords/>
  <dc:language>en-US</dc:language>
  <cp:lastModifiedBy>Ambrozova</cp:lastModifiedBy>
  <cp:lastPrinted>2008-08-13T09:38:00Z</cp:lastPrinted>
  <dcterms:modified xsi:type="dcterms:W3CDTF">2008-08-14T08:02:00Z</dcterms:modified>
  <cp:revision>7</cp:revision>
  <dc:subject/>
  <dc:title>Magisterské prezenční studium učitelství historie pro střední školy</dc:title>
</cp:coreProperties>
</file>