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smallCaps/>
        </w:rPr>
        <w:t>Tema</w:t>
      </w:r>
      <w:r>
        <w:rPr>
          <w:b/>
        </w:rPr>
        <w:t xml:space="preserve"> 4. Sintaxis tradicional 3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La secuencia </w:t>
      </w:r>
      <w:r>
        <w:rPr>
          <w:i/>
        </w:rPr>
        <w:t>delante de unos y de otros</w:t>
      </w:r>
      <w:r>
        <w:rPr/>
        <w:t xml:space="preserve"> es un ejemplo de coordinación. En esta secuencia estamos coordinando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dos complementos circunstanciales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dos frases prepositivas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dos términos de preposición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dos frases pronominales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dos pronombres recíprocos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dos frases adverbiales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tres de las opciones anteriores son correctas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dos de las opciones anteriores con correctas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las opciones anteriores son incorrecta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Considere la secuencia </w:t>
      </w:r>
      <w:r>
        <w:rPr>
          <w:i/>
        </w:rPr>
        <w:t>donde menos se espera</w:t>
      </w:r>
      <w:r>
        <w:rPr/>
        <w:t>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se trata de una interrogativa indirecta total, aunque no sabemos a qué predicado complementaría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se trata de una interrogativa indirecta parcial, aunque no sabemos a qué predicado complementaría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se trata de una subordinada comparativa en la que falta el segundo término de la comparación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se trata de una parte de un refrán, luego no tiene ninguna estructura sintáctica en sí misma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esta secuencia contiene dos adverbios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esta secuencia contiene una conjunción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tres de las opciones anteriores son correctas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dos de las opciones anteriores son correctas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todas las opciones anteriores son incorrecta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El sujeto de la oración </w:t>
      </w:r>
      <w:r>
        <w:rPr>
          <w:i/>
        </w:rPr>
        <w:t>te vendría bien ser el nuevo embajador</w:t>
      </w:r>
      <w:r>
        <w:rPr/>
        <w:t xml:space="preserve"> es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i/>
          <w:i/>
        </w:rPr>
      </w:pPr>
      <w:r>
        <w:rPr>
          <w:i/>
        </w:rPr>
        <w:t>te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i/>
          <w:i/>
        </w:rPr>
      </w:pPr>
      <w:r>
        <w:rPr>
          <w:i/>
        </w:rPr>
        <w:t>ser el nuevo embajador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i/>
          <w:i/>
        </w:rPr>
      </w:pPr>
      <w:r>
        <w:rPr>
          <w:i/>
        </w:rPr>
        <w:t>el nuevo embajador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i/>
          <w:i/>
        </w:rPr>
      </w:pPr>
      <w:r>
        <w:rPr>
          <w:i/>
        </w:rPr>
        <w:t>te vendría bien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no hay sujeto, puesto que la oración es impersonal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no está presente, por lo que hay que suponer que se trata de un sujeto tácito o elíptico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las opciones anteriores son incorrecta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En la oración </w:t>
      </w:r>
      <w:r>
        <w:rPr>
          <w:i/>
        </w:rPr>
        <w:t>hago míos sus deseos</w:t>
      </w:r>
      <w:r>
        <w:rPr/>
        <w:t xml:space="preserve"> podemos decir que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i/>
        </w:rPr>
        <w:t>míos</w:t>
      </w:r>
      <w:r>
        <w:rPr/>
        <w:t xml:space="preserve"> es un complemento directo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i/>
        </w:rPr>
        <w:t>sus deseos</w:t>
      </w:r>
      <w:r>
        <w:rPr/>
        <w:t xml:space="preserve"> es el complemento directo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i/>
        </w:rPr>
        <w:t>míos sus deseos</w:t>
      </w:r>
      <w:r>
        <w:rPr/>
        <w:t xml:space="preserve"> es el complemento directo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i/>
        </w:rPr>
        <w:t>míos</w:t>
      </w:r>
      <w:r>
        <w:rPr/>
        <w:t xml:space="preserve"> es un complemento circunstancial de posesión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i/>
        </w:rPr>
        <w:t>míos</w:t>
      </w:r>
      <w:r>
        <w:rPr/>
        <w:t xml:space="preserve"> es un complemento predicativo del sujeto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no hay complemento directo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tenemos un pronombre reflexivo de primera persona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tres de las opciones anteriores son correctas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dos de las opciones anteriores son correctas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todas las opciones anteriores son incorrecta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En la secuencia </w:t>
      </w:r>
      <w:r>
        <w:rPr>
          <w:i/>
        </w:rPr>
        <w:t>esas películas que no se cansa uno de ver</w:t>
      </w:r>
      <w:r>
        <w:rPr/>
        <w:t>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tenemos un </w:t>
      </w:r>
      <w:r>
        <w:rPr>
          <w:i/>
        </w:rPr>
        <w:t>se</w:t>
      </w:r>
      <w:r>
        <w:rPr/>
        <w:t xml:space="preserve"> pasivo reflejo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el objeto directo de </w:t>
      </w:r>
      <w:r>
        <w:rPr>
          <w:i/>
        </w:rPr>
        <w:t>ver</w:t>
      </w:r>
      <w:r>
        <w:rPr/>
        <w:t xml:space="preserve"> es </w:t>
      </w:r>
      <w:r>
        <w:rPr>
          <w:i/>
        </w:rPr>
        <w:t>esas películas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el infinitivo es el objeto directo de la oración subordinada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tenemos un </w:t>
      </w:r>
      <w:r>
        <w:rPr>
          <w:i/>
        </w:rPr>
        <w:t>se</w:t>
      </w:r>
      <w:r>
        <w:rPr/>
        <w:t xml:space="preserve"> impersonal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tenemos un uso intransitivo del verbo ver, puesto que no tiene objeto directo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tenemos un pronombre genérico al que complementa una frase prepositiva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dos de las opciones anteriores son correctas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las opciones anteriores son incorrecta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odemos decir </w:t>
      </w:r>
      <w:r>
        <w:rPr>
          <w:i/>
        </w:rPr>
        <w:t>mar oscura</w:t>
      </w:r>
      <w:r>
        <w:rPr/>
        <w:t xml:space="preserve"> o </w:t>
      </w:r>
      <w:r>
        <w:rPr>
          <w:i/>
        </w:rPr>
        <w:t>mar oscuro</w:t>
      </w:r>
      <w:r>
        <w:rPr/>
        <w:t xml:space="preserve">, puesto que </w:t>
      </w:r>
      <w:r>
        <w:rPr>
          <w:i/>
        </w:rPr>
        <w:t>mar</w:t>
      </w:r>
      <w:r>
        <w:rPr/>
        <w:t xml:space="preserve"> es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un nombre epiceno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un nombre común en cuanto al género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un nombre discontinuo o contable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un topónimo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un gentilicio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un nombre ambiguo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dos de las opciones anteriores son correctas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las opciones anteriores son incorrecta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Independientemente de la función que cumpla en la unidad más amplia en la que aparezca, la categoría que corresponde a la secuencia </w:t>
      </w:r>
      <w:r>
        <w:rPr>
          <w:i/>
        </w:rPr>
        <w:t>inmediatamente detrás de ti</w:t>
      </w:r>
      <w:r>
        <w:rPr/>
        <w:t xml:space="preserve"> es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la de complemento directo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la de adverbio de lugar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la de frase adverbial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la de adyacente o modificador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la de frase prepositiva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la de subordinada adverbial de lugar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la de subordinada adverbia de tiempo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dos de las opciones anteriores son correctas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las opciones anteriores son incorrecta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l núcleo de la secuencia que se propone en el ejercicio anterior es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inmediatamente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detrás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ti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de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de ti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las opciones anteriores son incorrectas porque esa secuencia no tiene núcleo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todas las respuestas anteriores son incorrecta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Considere la oración </w:t>
      </w:r>
      <w:r>
        <w:rPr>
          <w:i/>
        </w:rPr>
        <w:t>no me correspondía ser elegido</w:t>
      </w:r>
      <w:r>
        <w:rPr/>
        <w:t>. Elija una de las opciones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i/>
        </w:rPr>
        <w:t>me</w:t>
      </w:r>
      <w:r>
        <w:rPr/>
        <w:t xml:space="preserve"> hace la función de objeto directo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i/>
        </w:rPr>
        <w:t>ser elegido</w:t>
      </w:r>
      <w:r>
        <w:rPr/>
        <w:t xml:space="preserve"> hace la función de objeto directo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no hay ningún objeto directo en la oración principal, pero sí en la subordinada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i/>
        </w:rPr>
        <w:t>me</w:t>
      </w:r>
      <w:r>
        <w:rPr/>
        <w:t xml:space="preserve"> desempeña la función de complemento indirecto en la oración principal; las pasivas son estructuras intransitivas, luego tampoco hay objeto directo en la subordinada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las opciones anteriores son incorrecta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En la oración </w:t>
      </w:r>
      <w:r>
        <w:rPr>
          <w:i/>
        </w:rPr>
        <w:t>cuando lo vieron salir</w:t>
      </w:r>
      <w:r>
        <w:rPr/>
        <w:t>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el pronombre </w:t>
      </w:r>
      <w:r>
        <w:rPr>
          <w:i/>
        </w:rPr>
        <w:t>lo</w:t>
      </w:r>
      <w:r>
        <w:rPr/>
        <w:t xml:space="preserve"> es el sujeto del infinitivo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el infinitivo hace la función de objeto directo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el infinitivo hace la función de complemento circunstancial de modo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el infinitivo hace la función de sujeto paciente de la oración principal, que es impersonal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i/>
        </w:rPr>
        <w:t>vieron salir</w:t>
      </w:r>
      <w:r>
        <w:rPr/>
        <w:t xml:space="preserve"> es una forma verbal compleja, luego no tiene sentido preguntarse qué función desempeña el infinitivo en la oración principal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las opciones anteriores son incorrecta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MquinadeescribirHTML"/>
        <w:rFonts w:cs="Times New Roman"/>
      </w:rPr>
      <w:t>SJIIA103</w:t>
    </w:r>
    <w:r>
      <w:rPr>
        <w:sz w:val="20"/>
        <w:szCs w:val="20"/>
      </w:rPr>
      <w:t xml:space="preserve"> Španělská syntax </w:t>
      <w:tab/>
      <w:tab/>
      <w:t>Podzim 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1">
    <w:name w:val="WW8Num1z1"/>
    <w:qFormat/>
    <w:rPr/>
  </w:style>
  <w:style w:type="character" w:styleId="Fuentedeprrafopredeter">
    <w:name w:val="Fuente de párrafo predeter."/>
    <w:qFormat/>
    <w:rPr/>
  </w:style>
  <w:style w:type="character" w:styleId="MquinadeescribirHTML">
    <w:name w:val="Máquina de escribir HTML"/>
    <w:basedOn w:val="Fuentedeprrafopredeter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6:38:00Z</dcterms:created>
  <dc:creator>Ivo - Buzek</dc:creator>
  <dc:description/>
  <cp:keywords/>
  <dc:language>en-US</dc:language>
  <cp:lastModifiedBy>Ivo - Buzek</cp:lastModifiedBy>
  <dcterms:modified xsi:type="dcterms:W3CDTF">2008-10-15T16:41:00Z</dcterms:modified>
  <cp:revision>3</cp:revision>
  <dc:subject/>
  <dc:title/>
</cp:coreProperties>
</file>