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blematika periodizace dějin hudby</w:t>
      </w:r>
    </w:p>
    <w:p>
      <w:pPr>
        <w:pStyle w:val="TextBody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eriodizace a problematika kritérií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Základní koncepty užívané pro  členění hudebního vývoje:</w:t>
      </w:r>
    </w:p>
    <w:p>
      <w:pPr>
        <w:pStyle w:val="TextBody"/>
        <w:numPr>
          <w:ilvl w:val="1"/>
          <w:numId w:val="2"/>
        </w:numPr>
        <w:rPr/>
      </w:pPr>
      <w:r>
        <w:rPr/>
        <w:t>koncept obecně historický</w:t>
      </w:r>
    </w:p>
    <w:p>
      <w:pPr>
        <w:pStyle w:val="TextBody"/>
        <w:numPr>
          <w:ilvl w:val="1"/>
          <w:numId w:val="2"/>
        </w:numPr>
        <w:rPr/>
      </w:pPr>
      <w:r>
        <w:rPr/>
        <w:t>koncept  kulturně historický</w:t>
      </w:r>
    </w:p>
    <w:p>
      <w:pPr>
        <w:pStyle w:val="TextBody"/>
        <w:numPr>
          <w:ilvl w:val="1"/>
          <w:numId w:val="2"/>
        </w:numPr>
        <w:rPr/>
      </w:pPr>
      <w:r>
        <w:rPr/>
        <w:t>koncept  hudebně imanentní</w:t>
      </w:r>
    </w:p>
    <w:p>
      <w:pPr>
        <w:pStyle w:val="TextBody"/>
        <w:numPr>
          <w:ilvl w:val="0"/>
          <w:numId w:val="2"/>
        </w:numPr>
        <w:rPr/>
      </w:pPr>
      <w:r>
        <w:rPr/>
        <w:t>Vladimír Helfert a jeho Periodizace dějin hudby (1938):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monodiální sloh orientální a řecký ( v Evropě zhruba do 6.století)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monodiální sloh chorální ( od 7. až do 2.pol. 10.století)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monodiální sloh světský ( trubadúři, truvéři – od konce 10. stol. do 2.pol. 13.stol.)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polymelodický sloh ( od 10.stol. do 2.pol. 16.stol.)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melodicko – harmonický sloh ( od  závěru 16. stol. do 20.stol.)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teratura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[1]  Fukač, Jiří: Periodizace dějin hudby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n: Slovník české hudební kultury, Editio Supraphon, Praha 1997, s. 688-68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[2]  Poledňák, Ivan – Fukač, Jiří: Úvod do studia hudební vědy. </w:t>
      </w:r>
    </w:p>
    <w:p>
      <w:pPr>
        <w:pStyle w:val="TextBody"/>
        <w:rPr/>
      </w:pPr>
      <w:r>
        <w:rPr/>
        <w:t xml:space="preserve">                 </w:t>
      </w:r>
      <w:r>
        <w:rPr>
          <w:sz w:val="20"/>
        </w:rPr>
        <w:t xml:space="preserve">Vydavatelství Univerzity   Palackého, Olomouc 1995, 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2001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[ zde zejména kapitoly 2.3, 6.1.2, resp. 6.2.2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[3]  Helfert, Vladimír: Periodizace dějin hudby. Příspěvek k otázce logiky hudebního vývoj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In: Vladimír Helfert. Vybrané studie I ( red. František Hrabal ): O hudební tvořivosti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Editio Supraphon, Praha 197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[4]  Smolka, Jaroslav a kolektiv: Dějiny hudby, Togga agency, Brno 2001 </w:t>
      </w:r>
    </w:p>
    <w:p>
      <w:pPr>
        <w:pStyle w:val="TextBody"/>
        <w:rPr/>
      </w:pPr>
      <w:r>
        <w:rPr/>
        <w:t xml:space="preserve">                     </w:t>
      </w:r>
      <w:r>
        <w:rPr>
          <w:sz w:val="20"/>
        </w:rPr>
        <w:t>[ zde zejména úvodní   kapitoly, s. 9-30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[5]  Volek, Tomislav: Hudební historiografie</w:t>
      </w:r>
    </w:p>
    <w:p>
      <w:pPr>
        <w:pStyle w:val="TextBody"/>
        <w:rPr/>
      </w:pPr>
      <w:r>
        <w:rPr/>
        <w:t xml:space="preserve">                     </w:t>
      </w:r>
      <w:r>
        <w:rPr/>
        <w:t>I</w:t>
      </w:r>
      <w:r>
        <w:rPr>
          <w:sz w:val="20"/>
        </w:rPr>
        <w:t>n: Hudební věda (ed. Vladimír Lébl a Ivan Poledňák), SPN, Praha 1988</w:t>
      </w:r>
    </w:p>
    <w:p>
      <w:pPr>
        <w:pStyle w:val="TextBody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[zde kapitoly a-c, 3.sv., str. 653-720]</w:t>
      </w:r>
      <w:r>
        <w:rPr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1:06:00Z</dcterms:created>
  <dc:creator>Stanislav Tesař</dc:creator>
  <dc:description/>
  <dc:language>en-US</dc:language>
  <cp:lastModifiedBy>Stanislav Tesař</cp:lastModifiedBy>
  <cp:lastPrinted>2003-09-22T08:07:00Z</cp:lastPrinted>
  <dcterms:modified xsi:type="dcterms:W3CDTF">2003-10-12T11:06:00Z</dcterms:modified>
  <cp:revision>2</cp:revision>
  <dc:subject/>
  <dc:title>Problematika periodizace dějin hudby</dc:title>
</cp:coreProperties>
</file>