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Čo píše Vladimír Helfert o Riccardovi Broschim vo vzťahu k Jaroměřicím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nformácie o Riccardovi Broschim som hľadala v jeho dvoch knižných publikáciách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 )</w:t>
      </w:r>
      <w:r>
        <w:rPr>
          <w:i/>
          <w:lang w:val="fr-FR"/>
        </w:rPr>
        <w:t xml:space="preserve">  Hudební barok na českých zámcích </w:t>
      </w:r>
      <w:r>
        <w:rPr>
          <w:lang w:val="fr-FR"/>
        </w:rPr>
        <w:t xml:space="preserve">a B ) </w:t>
      </w:r>
      <w:r>
        <w:rPr>
          <w:i/>
          <w:lang w:val="fr-FR"/>
        </w:rPr>
        <w:t>Hudba na Jaroměřickém zámku .</w:t>
      </w:r>
    </w:p>
    <w:p>
      <w:pPr>
        <w:pStyle w:val="Normal"/>
        <w:spacing w:lineRule="auto" w:line="360"/>
        <w:rPr/>
      </w:pPr>
      <w:r>
        <w:rPr>
          <w:lang w:val="fr-FR"/>
        </w:rPr>
        <w:t>A str. 153, 161, 210, 224, 225, 229, 327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B str. 149, 151,  157, 160, 164,  166, 167 – 170, 177, 181, 205, 207, 208, 243, 356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Hudební barok na českých zámcích 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Mnoho informácií  o živote a tvorbe RB sa nedozvieme. Vladimír Helfert sa o tom zmieňuje veľmi málo, viac sa venuje Broschiho opere  Merope, o ktorej budeme počuť neskôr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iccardo Broschi rodák z Neapola, ktorého tvorba náležala neapolskej škole.</w:t>
      </w:r>
    </w:p>
    <w:p>
      <w:pPr>
        <w:pStyle w:val="Normal"/>
        <w:spacing w:lineRule="auto" w:line="360"/>
        <w:rPr/>
      </w:pPr>
      <w:r>
        <w:rPr>
          <w:lang w:val="fr-FR"/>
        </w:rPr>
        <w:t>( neapolská škola : základom prejavu – bel canto, bohatá melodika, koloratúrne árie. V posledných rokoch 17. st.  bola kritizovaná že spája komické a tragické prvky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Zakladateľ neapolskej opery- Allesandro Scarlatti, ďalší Leonardo Leo, Leonardo Vinci, Nicola Porpora..... 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Od roku 1737 pôsobil RB ( zároveň s Leomm Logroscinim, Meiem, Fagem ) v kráľovskej opere v Neapoli, kde po smrti Leonarda Lea ( 1744) požiadal o prázdne miesto po Leovi. O to miesto sa tiež uchádzal Nicola Porpora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Ako skladateľ RB náleží už teda spomínanej neapolskej škole, aj keď mal možnosť spoznať i mimoneapolské smery a to na cestách po EU, ktoré absolvoval so svojím bratom Carlom Broschim, veľmi známym spevákom kastrátomm ktorý vystupoval pod menom Farinelli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Uvedením jeho opery Merope v Jaroměřicích sa dosiahlo i väčšsieho významu, lebo nikde v okolí Jaroměříc sa s týmto dielom nestretávame a dokonca i vo Viedni je meno RB v cisárskej opere neznáme. Podľa Helferta Broschiho opera Merope prináša do hudobného života Jaroměříc a jeho okolia akurát tak obohatenie, pretože po umeleckej stránke prevedenie neznamenalo veľa . Tiež ju prirovnáva k typu úpadkovej neapolskej opery, kvôli jej povrchnosti v technike a  neprepracovanosti v hudobnej dramatike. Píše, že šablonovité recitatívy a povrchné árie vyplňujú toto dielo hudobne i umelecky bezcenné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Opera Merope sa do Jaroměříc dostala prostredníctvom hraběte Michaela Jana Althana ( bol vlastníkom mnohých talianských opier). Získal ju hneď po prevedení v Turíne 1731 a 7. listopadu 1736 ju posiela po Hoffmannovi do Jaroměříc a podotýka, že ju doposiaľ nepočul a preto prosí hraběte aby operu nikomu nepožičiaval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ri tejto opere sú zaznamenaní autori. A to Apostolo Zeno a Riccardo Broschi. Aj keď Hoffmann 21. srpna 1737 v liste pre hrabě Jana Adama z Questenberka píše, že na titulný list Merope dal vytlačiť </w:t>
      </w:r>
      <w:r>
        <w:rPr>
          <w:i/>
          <w:lang w:val="en-US"/>
        </w:rPr>
        <w:t xml:space="preserve">Poesia del Sig. Aplo Zeno e Musica del Sig. Carlo Broschi. </w:t>
      </w:r>
      <w:r>
        <w:rPr>
          <w:lang w:val="en-US"/>
        </w:rPr>
        <w:t>Hoffmann toto meno uvádza buď nevedome, alebo úmyselne kvôli tomu, že CB bolo vtedy veľmi známe a preslávené a dobre sa vynímalo na titulnom liste. Helfert ďalej píše, že hrabě z Q. dlho nemohol obdržať tlačený text a preto sa obracia na hrabě Althana, ale ten nemohol libreto nájsť. O text zase začne žiadať v červenci 1737 a to Metastasia, ale zbytočne. A keďže už bol najvyšší čas text preložiť do nemčiny a vytlačiť, hrabě z Q. sa rozhodol požiadať F. Míču, aby text z partitury vypísal a podľa neho zariadail preklad a tlač. Okrem Míču sa na preklade zúčastnili Ghelen, hrabě z Q. a Hoffmann a samozrejme, že do diela zasahovali rôznymi úpravami. Napríklad hrabě Q. chcel aby sa do opery pridalo dueto a skrátili recitatívy. Text k duetu písal pravdepodobne hrabě sám. Úpravy Ghelena sa však hrabětu Q. nepáčili a rozhodol sa aby všetko ostalo v pôvodnom zmení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pera Merope zaznela v Jaroměřicích 2 krá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udba na Jaroměřickom zámku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V tejto publikácií sa Helfert o RB zmieňuje v súvislosti s Františkom Míčom a jeho tvorbou, resp. Aký vplyv mala talianská hudba na jeho tvorbu a naopak. Poukazuje to na konkrétnych príkladoch a porovnáva jednotlivé takty oboch opier ( Broschiho Merope a Míčova O původě Jaroměříc) a tak zisťuje, že niektoré motívy alebo melodické závery sa zhodujú. Je známe, že Merope bola prevedená omnoho neskôr než opera O původe Jaroměříc a okrem toho sa nedá predpokladať, žeby Broschi poznal Míčovo dielo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elfert dospel k záverum že Míča bol odchovaný talianskou hudbou a dokázal písať v tomto duchu až tak, že niektoré jeho melódie sa objavujú v slovnom zmení v Taliansku o niečo neskô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746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05:00Z</dcterms:created>
  <dc:creator> Jozefina</dc:creator>
  <dc:description/>
  <dc:language>en-US</dc:language>
  <cp:lastModifiedBy>Jana Perutková</cp:lastModifiedBy>
  <cp:lastPrinted>2008-11-30T13:52:00Z</cp:lastPrinted>
  <dcterms:modified xsi:type="dcterms:W3CDTF">2008-11-30T13:26:00Z</dcterms:modified>
  <cp:revision>5</cp:revision>
  <dc:subject/>
  <dc:title>Čo píše Vladimír Helfert o Riccardovi Broschim vo vzťahu k Jaroměřicím</dc:title>
</cp:coreProperties>
</file>