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slo Riccardo Broschi v MG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e slovníku MGG (Die Musik in Geschichte und Gegenwart) nenajdeme heslo s názvem Riccardo Broschi. Proto jsem informace o tomto skladateli musela hledat v hesle Carlo Broschi – Farinelli, jehož autorem je Thomas Seedorf. Na konci rozsáhlého textu o Farinellim se Seedorf zmiňuje i o jeho bratrovi Riccardu Broschim. Zde se však vůbec nedočteme, kdy a kde se Riccardo narodil. Seedorf jen píše, že byl vždy ve stínu svého slavného bratra, kastráta Farinelliho. Většina oper, které skladatel složil, pochází z jeho spolupráce s divadlem. V hesle nenajdeme úplný seznam Broschiho jevištních děl, ale pouze výčet těchto pěti oper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L´isola d’Alcina</w:t>
      </w:r>
      <w:r>
        <w:rPr/>
        <w:t xml:space="preserve"> – premiéra roku 1728 v Římě,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Idaspe</w:t>
      </w:r>
      <w:r>
        <w:rPr/>
        <w:t xml:space="preserve"> – poprvé uvedená roku 1730 v Benátkách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Ezio</w:t>
      </w:r>
      <w:r>
        <w:rPr/>
        <w:t xml:space="preserve"> – r.1731 v Turíně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Adrianna e Teseo</w:t>
      </w:r>
      <w:r>
        <w:rPr/>
        <w:t xml:space="preserve"> – opera měla premiéru v roce 1731 v Miláně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Merope</w:t>
      </w:r>
      <w:r>
        <w:rPr/>
        <w:t xml:space="preserve"> – r.1732 v Turíně</w:t>
      </w:r>
    </w:p>
    <w:p>
      <w:pPr>
        <w:pStyle w:val="Normal"/>
        <w:jc w:val="both"/>
        <w:rPr/>
      </w:pPr>
      <w:r>
        <w:rPr/>
        <w:t xml:space="preserve">Dále se autor zmiňuje o Broschiho árii </w:t>
      </w:r>
      <w:r>
        <w:rPr>
          <w:i/>
        </w:rPr>
        <w:t>Son qual nave</w:t>
      </w:r>
      <w:r>
        <w:rPr/>
        <w:t xml:space="preserve">, kterou zpíval Farinelli na svém prvním vystoupení, jež se pravděpodobně konalo v roce 1734 v Londýně. Árie pochází z Broschiho pasticcia </w:t>
      </w:r>
      <w:r>
        <w:rPr>
          <w:i/>
        </w:rPr>
        <w:t>Arteserse</w:t>
      </w:r>
      <w:r>
        <w:rPr/>
        <w:t>. Od roku 1736 skladatel působil na dvoře vévody Carla Alexandra von Württemberga. Seedorf  však neuvádí, jak dlouho Broschi u vévody působil. Taktéž se nedovíme, že Broschi pak odjel do Itálie. Krátký odstavec o Richardu Broschim je uzavřen tím, že poslední léta svého života trávil u svého bratra (v Madridě), kde v roce 1756 zemř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teratura, která je uvedená na konci hesla, se vztahuje spíše k Farinellimu. V Burneyho díle „</w:t>
      </w:r>
      <w:r>
        <w:rPr>
          <w:i/>
        </w:rPr>
        <w:t>The prezent State of Music in France and Italy</w:t>
      </w:r>
      <w:r>
        <w:rPr/>
        <w:t xml:space="preserve">“ z roku 1771, bychom mohli najít některé zmínky o Riccardu Broschim. Jinak jsem v uvedené literatuře jméno tohoto italského skladatele nenaš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EDORF, Thomas: Farinelli, in: Die Musik in Geschichte und Gegenwart, sv. 6, Kassel: Bärenreiter, 2001, sl. 726-7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/>
    <w:rPr>
      <w:rFonts w:ascii="Arial" w:hAnsi="Arial" w:cs="Arial"/>
      <w:color w:val="535353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6:29:00Z</dcterms:created>
  <dc:creator>161926</dc:creator>
  <dc:description/>
  <dc:language>en-US</dc:language>
  <cp:lastModifiedBy>Jana Perutková</cp:lastModifiedBy>
  <dcterms:modified xsi:type="dcterms:W3CDTF">2008-12-16T17:02:00Z</dcterms:modified>
  <cp:revision>3</cp:revision>
  <dc:subject/>
  <dc:title>Heslo Riccardo Broschi v MGG</dc:title>
</cp:coreProperties>
</file>