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ilosofie a kognitivní věd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  <w:t>Přednáší:</w:t>
        <w:tab/>
        <w:t>Mgr. Lukáš Zámečník</w:t>
      </w:r>
    </w:p>
    <w:p>
      <w:pPr>
        <w:pStyle w:val="Normal"/>
        <w:rPr/>
      </w:pPr>
      <w:r>
        <w:rPr/>
        <w:t>email:</w:t>
        <w:tab/>
        <w:tab/>
        <w:t>lukas.zamecnik@seznam.c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žadavky na zá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sej opírající se o odbornou literaturu </w:t>
      </w:r>
      <w:r>
        <w:rPr/>
        <w:br/>
        <w:t xml:space="preserve">Do 20.11. vyberete odbornou publikaci, knihu, část knihy či článek, o které opřete svůj esej. Můžete si vybrat ze Seznamu literatury, ale není to nutné. Výběr se mnou v každém případě konzultujte prostřednictvím e-mailu. Při konzultaci poskytnu další informace, zúžíme/rozšíříme téma, nasměruji Vás na další informační zdroje,  apod. </w:t>
      </w:r>
    </w:p>
    <w:p>
      <w:pPr>
        <w:pStyle w:val="Normal"/>
        <w:ind w:left="720" w:hanging="0"/>
        <w:rPr/>
      </w:pPr>
      <w:r>
        <w:rPr/>
        <w:t>Esej o rozsahu 4-7 stran by měl obsahovat:</w:t>
      </w:r>
    </w:p>
    <w:p>
      <w:pPr>
        <w:pStyle w:val="Normal"/>
        <w:numPr>
          <w:ilvl w:val="0"/>
          <w:numId w:val="3"/>
        </w:numPr>
        <w:rPr/>
      </w:pPr>
      <w:r>
        <w:rPr/>
        <w:t>Stručný výtah prostudované literatury</w:t>
      </w:r>
    </w:p>
    <w:p>
      <w:pPr>
        <w:pStyle w:val="Normal"/>
        <w:numPr>
          <w:ilvl w:val="0"/>
          <w:numId w:val="3"/>
        </w:numPr>
        <w:rPr/>
      </w:pPr>
      <w:r>
        <w:rPr/>
        <w:t>Diskuzi k prostudované literatuře. Pokud půjde o kontroverzní téma, měl by esej načrtnout různé existující názory a vyjádřit vlastní názor. Pokud půjde o téma nekontroverzní, měl by esej nastínit další směr vývoje v dané oblasti. Konkrétní podobu diskuse upřesníme při konzultaci.</w:t>
      </w:r>
    </w:p>
    <w:p>
      <w:pPr>
        <w:pStyle w:val="Normal"/>
        <w:numPr>
          <w:ilvl w:val="0"/>
          <w:numId w:val="3"/>
        </w:numPr>
        <w:rPr/>
      </w:pPr>
      <w:r>
        <w:rPr/>
        <w:t>Transdisciplinární přístup. Dané téma by mělo být podáno z hlediska různých disciplín. Pokud například bude literatura primárně z oblasti neurověd, esej by měl poskytnout minimálně jedno další hledisko, např. hledisko filosofie či umělé inteligence.</w:t>
      </w:r>
    </w:p>
    <w:p>
      <w:pPr>
        <w:pStyle w:val="Normal"/>
        <w:numPr>
          <w:ilvl w:val="0"/>
          <w:numId w:val="3"/>
        </w:numPr>
        <w:rPr/>
      </w:pPr>
      <w:r>
        <w:rPr/>
        <w:t>Citace dle ISO 690 či jiné mezinárodně uznávané normy</w:t>
      </w:r>
    </w:p>
    <w:p>
      <w:pPr>
        <w:pStyle w:val="Normal"/>
        <w:ind w:left="720" w:hanging="0"/>
        <w:rPr/>
      </w:pPr>
      <w:r>
        <w:rPr/>
        <w:t xml:space="preserve">První verze eseje by měla být hotova do 20.12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hovor nad esejem </w:t>
      </w:r>
      <w:r>
        <w:rPr/>
        <w:br/>
        <w:t xml:space="preserve">V konzultačních hodinách ve zkouškovém období (budou upřesněny v prosinci) si nad esejem pohovoříme. Počítejte s otázkami, které prověří, zda dokážete vztáhnout téma Vašeho eseje k širším problémům, které budeme probírat na přednášká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2:00Z</dcterms:created>
  <dc:creator>tygracek</dc:creator>
  <dc:description/>
  <dc:language>en-US</dc:language>
  <cp:lastModifiedBy>Kabinet knihovnictví</cp:lastModifiedBy>
  <dcterms:modified xsi:type="dcterms:W3CDTF">2008-11-06T13:22:00Z</dcterms:modified>
  <cp:revision>2</cp:revision>
  <dc:subject/>
  <dc:title>Filosofie a kognitivní věda</dc:title>
</cp:coreProperties>
</file>