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okvium k předmětu Informační průmy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nou prací by měl být report mapující jedno průmyslové odvětví. Tento dokument by měl zhruba obsahovat následující informace:</w:t>
      </w:r>
    </w:p>
    <w:p>
      <w:pPr>
        <w:pStyle w:val="Normal"/>
        <w:numPr>
          <w:ilvl w:val="0"/>
          <w:numId w:val="2"/>
        </w:numPr>
        <w:rPr/>
      </w:pPr>
      <w:r>
        <w:rPr/>
        <w:t>souvislost s makroekonomickými údaji o ČR</w:t>
      </w:r>
    </w:p>
    <w:p>
      <w:pPr>
        <w:pStyle w:val="Normal"/>
        <w:numPr>
          <w:ilvl w:val="0"/>
          <w:numId w:val="2"/>
        </w:numPr>
        <w:rPr/>
      </w:pPr>
      <w:r>
        <w:rPr/>
        <w:t>stručný popis současné situace, t.j. velikost nebo alespoň nějakým způsobem vyjádřenou dynamiku trhu (pokles X růst)</w:t>
      </w:r>
    </w:p>
    <w:p>
      <w:pPr>
        <w:pStyle w:val="Normal"/>
        <w:numPr>
          <w:ilvl w:val="0"/>
          <w:numId w:val="2"/>
        </w:numPr>
        <w:rPr/>
      </w:pPr>
      <w:r>
        <w:rPr/>
        <w:t>aktuální problémy nebo velké změny (změna v zákoně, provázanost s ekonomickou krizí, atd…)</w:t>
      </w:r>
    </w:p>
    <w:p>
      <w:pPr>
        <w:pStyle w:val="Normal"/>
        <w:numPr>
          <w:ilvl w:val="0"/>
          <w:numId w:val="2"/>
        </w:numPr>
        <w:rPr/>
      </w:pPr>
      <w:r>
        <w:rPr/>
        <w:t>identifikaci klíčových hráčů trhu (základní profil, financials, atd…, ideálně i podíl na trhu)</w:t>
      </w:r>
    </w:p>
    <w:p>
      <w:pPr>
        <w:pStyle w:val="Normal"/>
        <w:rPr/>
      </w:pPr>
      <w:r>
        <w:rPr/>
        <w:t>Tato skladba informací je pouze orientační, není potřeba se jí exaktně držet. Je vhodné mít pro prezentaci připraveny i primární dokumenty (např. detailnější profily firem atd.) pro možnost přesně zodpovědět doplňující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em pak bude prezentace před skupinou, kde ukážete výsledky své práce kolegům a zodpovíte doplňující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e by měla být stručná, výstižná a přesná, měla by obsahovat takové informace, aby ostatní kolegové po prezentaci získali dostatečně dobrý přehled o dění v daném odvětví, o jeho vývoji a současné situ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váha při hodnocení bude kladena na konzistentnost práce, obsahovou náplň a viditelnou přidanou hodnotu. Tou by měla být analýza dat, jejich dávání do souvislostí a vaše schopnost tyto data správně interpre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horší přístupnosti ke kvalitním zdrojům z vaší strany, netrvám na úplné aktuálnosti dat. Nicméně je potřeba se zamyslet nad celkovým vyzněním a obsah pak celkově sladit tak, aby si zachoval co největší výpovědní hodn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y prezentace výsledků vaší práce s jsou </w:t>
      </w:r>
      <w:r>
        <w:rPr>
          <w:b/>
        </w:rPr>
        <w:t>23.1.2009</w:t>
      </w:r>
      <w:r>
        <w:rPr/>
        <w:t xml:space="preserve"> a</w:t>
      </w:r>
      <w:r>
        <w:rPr>
          <w:b/>
        </w:rPr>
        <w:t xml:space="preserve"> 6.2.2009</w:t>
      </w:r>
      <w:r>
        <w:rPr/>
        <w:t xml:space="preserve">. Prezentaci mi pošlete ke kontrole </w:t>
      </w:r>
      <w:r>
        <w:rPr>
          <w:b/>
        </w:rPr>
        <w:t>nejpozději</w:t>
      </w:r>
      <w:r>
        <w:rPr/>
        <w:t xml:space="preserve"> 2 dny před termí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ké rozdělení podle skupin je na konci tohoto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eznam informačních zdrojů pro CI:</w:t>
      </w:r>
    </w:p>
    <w:p>
      <w:pPr>
        <w:pStyle w:val="Normal"/>
        <w:rPr/>
      </w:pPr>
      <w:r>
        <w:rPr/>
        <w:t>Součástí kolokvia, jak jsme se bavili na začátku semestru je i mapování zdrojů. Tuto část po vás budu chtít splněnou také 2 dny před kolokv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ení a názorný příklad najdete na stránce </w:t>
      </w:r>
      <w:hyperlink r:id="rId2">
        <w:r>
          <w:rPr>
            <w:rStyle w:val="InternetLink"/>
          </w:rPr>
          <w:t>http://kisk.phil.muni.cz/wiki/Infozdroj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e rozdělení podle jednotlivých skupin a oblastí, které spadají pod vaši zodpovědnost: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198"/>
        <w:gridCol w:w="5160"/>
      </w:tblGrid>
      <w:tr>
        <w:trPr>
          <w:trHeight w:val="255" w:hRule="atLeast"/>
        </w:trPr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Patentov.C3.A9_.C3.BA.C5.99ad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9 Patentové úřad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1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Stolařová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Burzovn.C3.AD_informac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 Burzovní informa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2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 Kovářová, Olga Prokopová, Helena Ireinová, Dana Koláčková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IPOs.2C_M.26A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.1 IPOs, M&amp;A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Hlavn.C3.AD_sv.C4.9Btov.C3.A9_burz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.2 Hlavní světové burz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Informace_o_akciov.C3.BDch_trz.C3.ADch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.3 Informace o akciových trzích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3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Janečková, Hana Kočí, Kamila Třísková, Antonín Vaishar, Jan Zikuška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Registry_a_katalog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0 Registry a katalog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Zem.C4.9Bd.C4.9Blsk.C3.A9_agentury.2C_spolky_a_asociac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3.4 Zemědělské agentury, spolky a asocia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Ceny_komodi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.4 Ceny komodi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4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Poskierová, Petra Swaczynová, Olga Koprová, Kateřina Weissová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Oborov.C3.A9_katalog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0.2 Oborové katalog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Kancel.C3.A1.C5.99sk.C3.A9_informace_o_firm.C3.A1ch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0.3 Kancelářské informace o firmách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Zlat.C3.A9_str.C3.A1nk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0.4 Zlaté stránk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Tiskov.C3.A9_agentur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2.3 Tiskové agentur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5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na Kozolková, David Němeček, Magdaléna Babíková, Gabriela Šromová, Roman Tureček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Tr.C5.BEn.C3.AD_informac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3 Tržní informa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Enviroment.C3.A1ln.C3.AD_informac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2 Enviromentální informa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Tisk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2 Tisk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6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Němec, Hana Němcová, Lucie Šturmová, Jana Cacková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Monitoring_reklam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2.1 Monitoring reklam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Monitoring_tisku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2.2 Monitoring tisku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Asociace_pr.C5.AFmyslov.C3.BDch_v.C3.BDrobc.C5.AF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3.1 Asociace průmyslových výrobců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7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Bendová, Anna Kodýtková, Michal Pazderský, Jarmila Šveňhová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Informa.C4.8Dn.C3.AD_zdroje_o_malo_a_velkoobchodech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3.2 Informační zdroje o malo a velkoobchodech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Statistick.C3.A9_.C3.BA.C5.99ad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1 Statistické úřad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8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Hošková, Slávek Kresta, Tereza Matýsová, Iva Zadražilová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Ve.C5.99ejn.C3.A9_zak.C3.A1zky.2C_PPP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4 Veřejné zakázky, PPP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Makroekonomick.C3.A9_informace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8 Makroekonomické informace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Obchodn.C3.AD_registr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0.1 Obchodní registr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9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Vičarová, Jan Hrabovský, Jiří Zeman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Finan.C4.8Dn.C3.AD_informace_o_firm.C3.A1ch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3 Finanční informace o firmách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Hospod.C3.A1.C5.99sk.C3.A9_komory_a_st.C3.A1tn.C3.AD_agentur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4 Hospodářské komory a státní agentur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Katastr_nemovitos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5 Katastr nemovitost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10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Jarošová, Dana Kovářová, Michal Škop, Lenka Pešková</w:t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Klasifika.C4.8Dn.C3.AD_syst.C3.A9m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6 Klasifikační systém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Lid.C3.A9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7 Lidé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CV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7.1 CV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Tr.C5.BEn.C3.AD_anal.C3.BDz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13.3 Tržní analýzy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11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omola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kisk.phil.muni.cz/wiki/Infozdroje" \l "p.C5.AFsoben.C3.AD_ve_firm.C3.A1ch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7.2 působení lidí ve firmách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eznam průmyslových odvětví: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al Estate 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Simona Stolařová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Steel making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Pavla Kovář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Olga Prokop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Helena Irein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Dana Koláčk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Agriculture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 xml:space="preserve">Hana Janečková 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Hana Kočí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Kamila Třísk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Antonín Vaishar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Jan Zikuška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Retail chains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Lucie Poskier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Petra Swaczyn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Olga Kopr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Kateřina Weiss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Oil &amp; Gas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Pavlína Kozolk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David Němeček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Magdaléna Babík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Gabriela Šrom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Roman Tureček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Media market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Jan Němec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Hana Němc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Lucie Šturm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Jana Cack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Pharma market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Barbora Bend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Anna Kodýtk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Michal Pazderský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Jarmila Šveňh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Transport &amp; Logistic</w:t>
      </w:r>
    </w:p>
    <w:p>
      <w:pPr>
        <w:pStyle w:val="Normal"/>
        <w:ind w:left="1440" w:hanging="0"/>
        <w:rPr/>
      </w:pPr>
      <w:r>
        <w:rPr/>
        <w:t>Kateřina Hošková</w:t>
      </w:r>
    </w:p>
    <w:p>
      <w:pPr>
        <w:pStyle w:val="Normal"/>
        <w:ind w:left="1440" w:hanging="0"/>
        <w:rPr/>
      </w:pPr>
      <w:r>
        <w:rPr/>
        <w:t>Slávek Kresta</w:t>
      </w:r>
    </w:p>
    <w:p>
      <w:pPr>
        <w:pStyle w:val="Normal"/>
        <w:ind w:left="1440" w:hanging="0"/>
        <w:rPr/>
      </w:pPr>
      <w:r>
        <w:rPr/>
        <w:t>Tereza Matýsová</w:t>
      </w:r>
    </w:p>
    <w:p>
      <w:pPr>
        <w:pStyle w:val="Normal"/>
        <w:ind w:left="1440" w:hanging="0"/>
        <w:rPr/>
      </w:pPr>
      <w:r>
        <w:rPr/>
        <w:t>Iva Zadražil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680" w:leader="none"/>
        </w:tabs>
        <w:rPr/>
      </w:pPr>
      <w:r>
        <w:rPr/>
        <w:t>Automotive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Hana Vičarová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Jan Hrabovský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  <w:t>Jiří Zeman</w:t>
      </w:r>
    </w:p>
    <w:p>
      <w:pPr>
        <w:pStyle w:val="Normal"/>
        <w:tabs>
          <w:tab w:val="clear" w:pos="720"/>
          <w:tab w:val="left" w:pos="1680" w:leader="none"/>
        </w:tabs>
        <w:ind w:left="1440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</w:tabs>
        <w:ind w:left="600" w:hanging="360"/>
        <w:rPr/>
      </w:pPr>
      <w:r>
        <w:rPr/>
        <w:t>Construction market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Lucie Jaroš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Dana Kovář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Michal Škop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Lenka Pešková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</w:tabs>
        <w:ind w:left="600" w:hanging="360"/>
        <w:rPr/>
      </w:pPr>
      <w:r>
        <w:rPr/>
        <w:t>Book market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/>
      </w:pPr>
      <w:r>
        <w:rPr/>
        <w:t>Jan Homola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k.phil.muni.cz/wiki/Infozdro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46:00Z</dcterms:created>
  <dc:creator>YourNameHere</dc:creator>
  <dc:description/>
  <cp:keywords/>
  <dc:language>en-US</dc:language>
  <cp:lastModifiedBy>Petik</cp:lastModifiedBy>
  <dcterms:modified xsi:type="dcterms:W3CDTF">2008-12-11T22:44:00Z</dcterms:modified>
  <cp:revision>5</cp:revision>
  <dc:subject/>
  <dc:title>1</dc:title>
</cp:coreProperties>
</file>