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ento kurz je určen Vám, studentům kombinovaného studia, kteří se samostatnou formou připravujete ke zkoušce z předmětu anglický jazyk pro akademické účely II. Kurz absolvovaný touto formou je ekvivalentní kurzům, jež jsou označeny kódy CJVA2B a CJVA2M. Vy, kteří si tento kurz zapíšete, si tedy nemůžete zároveň zaregistrovat výše uvedené předměty a nemůžete již mít splněny požadavky ke zkoušce z tohoto předmětu z dřívějších obdob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dijní materiály naleznete jednak v interaktivní podobě (semináře č.1-9) a také ve formě materiálů, jež si můžete vytisknout. Ty najdete v sekci Studijní materiály (semináře č. 1-10). Pro kontrolu Vám slouží přiložený klíč. Poslechové materiály si můžete dělat pouze interaktivní formou. V této sekci naleznete rovněž vzorový písemný test, který je součástí požadavků ke zkoušce, a také kritéria pro hodnocení prezenta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škerá cvičení a úkoly, jež jsou zadány v seminárních materiálech, si budete v průběhu semestru vypracovávat samostatně bez průběžné kontroly vyučujícím, nebudete tedy zasílat Vámi vypracované úkoly do Odevzdávány či konkrétním vyučujícím předmětu. Slouží Vám k rozvoji a procvičení znalostí a dovedností potřebných k úspěšnému složení zkoušky, zejména její písemné čá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semný zkouškový test ověřuj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Schopnost porozumění čtenému textu. Čerpá se z textů použitých v seminárních materiálech 1-10. Může se jednat o test s možností výběru odpovědi, tzv. multiple choice test nebo o test, kde je formo odpovědi varianta true nebo fal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Znalost slovní zásoby. Ověřuje se aktivní znalost slovní zásoby, která je na konci každého seminárního materiálu označena hvězdičk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3. Schopnost  písemně shrnout akademický/odborný text, tzv. summary. Podkladem je téma Vaší vlastní prezentace a seminář č. 9 nazvaný Social Sciences z kurzu Angličtina pro akademické účely 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Znalost anglické gramatiky a schopnost jejího praktického využití formou opravy běžných gramatických chyb ve vět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uhou součástí požadavku ke zkoušce je ústně doručená prezentace na akademické/odborné téma. Ta bude probíhat ve skupinách složených ze studentů, kteří se na daný den a hodinu přihlásí k této části zkoušky. Návod, jak správně podat prezentaci, Vám poskytnou semináře č. 2 a 3 z kurzu Anglický jazyk pro akademické účely I. Téma zaměřené na humanitní studia si volíte sami. Po prezentaci v délce 8-10 minut následuje disku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kušební termíny pro zkouškové období PS 2008 budou vyhlášeny prostřednictvím IS dva týdny před jeho zahájením. O jejich vyhlášení budete informování hromadným mailem. Na každou část zkoušky se budete přihlašovat samostatně, na pořadí přitom nezáleží. V případě neúspěšného absolvování jedné části zkoušky opakujete jen tuto konkrétní čá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informace naleznete také v IS pod kódem předmětu, v části Katalog předmětu – Úplný výpis informací o předmětu a Úprava sylabu a doplňujících informací uči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arant předmětu: Mgr. Renata Hajsl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7:00Z</dcterms:created>
  <dc:creator>CJV</dc:creator>
  <dc:description/>
  <dc:language>en-US</dc:language>
  <cp:lastModifiedBy>cjv</cp:lastModifiedBy>
  <dcterms:modified xsi:type="dcterms:W3CDTF">2008-11-17T10:35:00Z</dcterms:modified>
  <cp:revision>4</cp:revision>
  <dc:subject/>
  <dc:title>Tento kurz je určen Vám, studentům kombinovaného studia, kteří se samostatnou formou připravujete ke zkoušce z předmětu anglic</dc:title>
</cp:coreProperties>
</file>