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u w:val="single"/>
          <w:lang w:val="sk-SK"/>
        </w:rPr>
        <w:t>Náramky, nákrčníky, závesky, diadémy</w:t>
      </w:r>
    </w:p>
    <w:p>
      <w:pPr>
        <w:pStyle w:val="Normal"/>
        <w:ind w:left="709" w:hanging="709"/>
        <w:jc w:val="center"/>
        <w:rPr/>
      </w:pPr>
      <w:r>
        <w:rPr>
          <w:u w:val="single"/>
          <w:lang w:val="sk-SK"/>
        </w:rPr>
        <w:t>výberové literatúr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709" w:hanging="709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709" w:hanging="709"/>
        <w:rPr/>
      </w:pPr>
      <w:r>
        <w:rPr>
          <w:lang w:val="sk-SK"/>
        </w:rPr>
        <w:t>BÁTORA, J. 2006: Štúdie ku komunikácii medzi strednou a východnou Európou v dobe bronzovej, Bratislava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  <w:t>FURMÁNEK, V. 1973: Bronzová industrie středodunajské mohylové kultury na Moravě, Slovenská archeológia 21, 25-145 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  <w:t xml:space="preserve">FURMÁNEK, V. 1982: Bronzové závěsky doby bronzové ze Slovenska, Slov. Arch. 30, 315-344.  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  <w:t>MAKAROVÁ, E. 2008: Ženský kroj lužickej kultúry v době bronzovej na Slovensku. Pokus o rekonštrukciu na základe hrobových nálezov a depotov, Študijné zvesti AÚ SAV 44, 65-191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  <w:t>NOVOTNÁ, M. 1967: Die Bronzediademe der Slowakei, Musaica 7, 47-61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  <w:t>NOVOTNÁ, M. 1968: Zwei Bronzediademfunde in der Slowakei, Musaica 8, 29-36.</w:t>
      </w:r>
    </w:p>
    <w:p>
      <w:pPr>
        <w:pStyle w:val="TextBodyIndent"/>
        <w:rPr>
          <w:lang w:val="sk-SK"/>
        </w:rPr>
      </w:pPr>
      <w:r>
        <w:rPr>
          <w:lang w:val="sk-SK"/>
        </w:rPr>
        <w:t>PARZINGER, H. - NEKVASIL, J. – BARTH, E. 1995: Die Býčí Skála-Höhle, Römisch Germanische Forschungen 54, Mainz am Rhein.</w:t>
      </w:r>
    </w:p>
    <w:p>
      <w:pPr>
        <w:pStyle w:val="TextBodyIndent"/>
        <w:rPr/>
      </w:pPr>
      <w:r>
        <w:rPr>
          <w:lang w:val="sk-SK"/>
        </w:rPr>
        <w:t>PEŠKA, J. 1999: Neuer Fund einer Armmanschette vom Boroticer Typus aus Südmähren. In: Bátora, J. - Peška, J. (Hrsg.), Aktuelle Probleme der Erforschung der Frühbronzezeit in Böhmen und Mähren und in der Slowakei, Archaeologica Slovaca Monographiae, Nitra, 149-160.</w:t>
      </w:r>
    </w:p>
    <w:p>
      <w:pPr>
        <w:pStyle w:val="TextBodyIndent"/>
        <w:rPr/>
      </w:pPr>
      <w:r>
        <w:rPr>
          <w:lang w:val="sk-SK"/>
        </w:rPr>
        <w:t>PODBORSKÝ, V. 2004: Nové nálezy kovových nákrčníků v hrobech z doby bronzové na Moravě a jejich význam. In: Bátora, J., Furmánek, V., Veliačik, L. (Hrsg.), Einflüsse und Kontakte Alteuropäischer Kulturen. Festschrift für Jozef Vladár zum 70. Geburtstag, Nitra, 185-198.</w:t>
      </w:r>
    </w:p>
    <w:p>
      <w:pPr>
        <w:pStyle w:val="TextBodyIndent"/>
        <w:rPr>
          <w:lang w:val="sk-SK"/>
        </w:rPr>
      </w:pPr>
      <w:r>
        <w:rPr>
          <w:lang w:val="sk-SK"/>
        </w:rPr>
        <w:t>STEJSKALOVÁ, D. 1999: Možná cesta drobného šperku z Blízkého Východu do střední Evropy, Archeologie ve středních Čechách 3, 87-92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rPr/>
      </w:pPr>
      <w:r>
        <w:rPr>
          <w:lang w:val="sk-SK"/>
        </w:rPr>
        <w:t>PBF X</w:t>
      </w:r>
    </w:p>
    <w:p>
      <w:pPr>
        <w:pStyle w:val="Normal"/>
        <w:ind w:left="709" w:hanging="709"/>
        <w:rPr/>
      </w:pPr>
      <w:r>
        <w:rPr>
          <w:lang w:val="sk-SK"/>
        </w:rPr>
        <w:t>BLAJER, W. 1984: Die Arm- und Beinbergen in Polen, PBF X/2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</w:r>
    </w:p>
    <w:p>
      <w:pPr>
        <w:pStyle w:val="Heading2"/>
        <w:ind w:left="709" w:hanging="709"/>
        <w:rPr/>
      </w:pPr>
      <w:r>
        <w:rPr>
          <w:lang w:val="sk-SK"/>
        </w:rPr>
        <w:t>PBF XI</w:t>
      </w:r>
    </w:p>
    <w:p>
      <w:pPr>
        <w:pStyle w:val="Normal"/>
        <w:ind w:left="709" w:hanging="709"/>
        <w:rPr/>
      </w:pPr>
      <w:r>
        <w:rPr>
          <w:lang w:val="sk-SK"/>
        </w:rPr>
        <w:t>GEDL, M. 2002: Die Halsringe und Halskragen in Polen I (Frühe bis jüngere Bronzezeit ), PBF XI/6, Stuttgart.</w:t>
      </w:r>
    </w:p>
    <w:p>
      <w:pPr>
        <w:pStyle w:val="Normal"/>
        <w:ind w:left="709" w:hanging="709"/>
        <w:rPr/>
      </w:pPr>
      <w:r>
        <w:rPr>
          <w:lang w:val="sk-SK"/>
        </w:rPr>
        <w:t>FURMÁNEK, V. 1980: Die Anhänger in der Slowakei, PBF XI/3</w:t>
      </w:r>
    </w:p>
    <w:p>
      <w:pPr>
        <w:pStyle w:val="Normal"/>
        <w:ind w:left="709" w:hanging="709"/>
        <w:rPr/>
      </w:pPr>
      <w:r>
        <w:rPr>
          <w:lang w:val="sk-SK"/>
        </w:rPr>
        <w:t>NOVOTNÁ, M. 1984: Halsringe und Diademe in der Slowakei, PBF XI/4.</w:t>
      </w:r>
    </w:p>
    <w:p>
      <w:pPr>
        <w:pStyle w:val="Normal"/>
        <w:ind w:left="709" w:hanging="709"/>
        <w:rPr/>
      </w:pPr>
      <w:r>
        <w:rPr>
          <w:lang w:val="sk-SK"/>
        </w:rPr>
        <w:t>TODOROVA, H. - VAJSOV, I. 2002: Der kupferzeitliche Schmuck in Bulgarien, PBF XX/6, Stuttgart.</w:t>
      </w:r>
    </w:p>
    <w:p>
      <w:pPr>
        <w:pStyle w:val="Normal"/>
        <w:ind w:left="709" w:hanging="709"/>
        <w:rPr/>
      </w:pPr>
      <w:r>
        <w:rPr>
          <w:lang w:val="sk-SK"/>
        </w:rPr>
        <w:t>WELS-WEYRAUCH, U. 1978: Die Anhänger und Halsringe in Südwestdeutschland und Nordbayern, PBF XI/1.</w:t>
      </w:r>
    </w:p>
    <w:p>
      <w:pPr>
        <w:pStyle w:val="Normal"/>
        <w:ind w:left="709" w:hanging="709"/>
        <w:rPr/>
      </w:pPr>
      <w:r>
        <w:rPr>
          <w:lang w:val="sk-SK"/>
        </w:rPr>
        <w:t>WELS-WEYRAUCH, U. 1991: Die Anhänger in Südbayern, PBF XI/5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6:00Z</dcterms:created>
  <dc:creator>Klára Šabatová</dc:creator>
  <dc:description/>
  <cp:keywords/>
  <dc:language>en-US</dc:language>
  <cp:lastModifiedBy>uzivatel</cp:lastModifiedBy>
  <cp:lastPrinted>2003-11-21T10:03:00Z</cp:lastPrinted>
  <dcterms:modified xsi:type="dcterms:W3CDTF">2009-12-29T08:44:00Z</dcterms:modified>
  <cp:revision>12</cp:revision>
  <dc:subject/>
  <dc:title>Náramky, nákrčníky, závěsky, diadémy</dc:title>
</cp:coreProperties>
</file>