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ASSESSMENT SHEET               AUTUMN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You scale them from best (max. 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8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pts difference if you saw 7 or 8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5 pts difference if you heard 6 or fewer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submit your scales in person on December 17 or (better) in an e-mail or e-mail attachment anytime before the class.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 Macková – LOST IN TRANS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žka Sobotková – PROVERBS AND SAY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ck Schmitt – USE LANGUAGE FOR FUN (ACCE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tislav Hubač – ELT TEXTBOO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dislav Jamnický – WEIRD NA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ina Matusevich – IRISH DANC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k Tóth – INTRODUCTION TO AMERICAN FOOTBAL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nka Mináříčková - HOMOPH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ří Ptáček - ST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tka Hrušková – THE MUSIC OF ENGL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ika Trubačová – ACADEMIC DEB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týna Kastnerová – THE GREAT APE PROJECT (GA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žběta Bočková - RHETOR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8:00Z</dcterms:created>
  <dc:creator>FF</dc:creator>
  <dc:description/>
  <cp:keywords/>
  <dc:language>en-US</dc:language>
  <cp:lastModifiedBy>Tomek</cp:lastModifiedBy>
  <dcterms:modified xsi:type="dcterms:W3CDTF">2009-12-13T17:18:00Z</dcterms:modified>
  <cp:revision>2</cp:revision>
  <dc:subject/>
  <dc:title>D ASSESSMENT SHEET               AUTUMN 2009</dc:title>
</cp:coreProperties>
</file>