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CALE F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exclamation marks ! mean that you’re a borderline case and should consider taking a “resit“ (exam dates in the I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594"/>
        <w:gridCol w:w="6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v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nS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aS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RoH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a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D!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Ir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C!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ErT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B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Le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JiP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JiH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oT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Kr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lB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7:00Z</dcterms:created>
  <dc:creator>FF</dc:creator>
  <dc:description/>
  <cp:keywords/>
  <dc:language>en-US</dc:language>
  <cp:lastModifiedBy>458</cp:lastModifiedBy>
  <dcterms:modified xsi:type="dcterms:W3CDTF">2009-12-17T16:57:00Z</dcterms:modified>
  <cp:revision>2</cp:revision>
  <dc:subject/>
  <dc:title>A SCALE</dc:title>
</cp:coreProperties>
</file>