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 ASSESSMENT SHEET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ference if you saw 7 or 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 pts difference if you heard 6 or fewer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ubmit your scales in person on December 17 or (better) in an e-mail or e-mail attachment anytime before the class.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olina Zarzycka - SIL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zana Pitnerová – STAGE DESIG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Bleha - FACE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Pokorná - P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laume de Seigneurens – BOB DYLAN; THE BEAT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a Valentová –  PILSEN BE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ucie Winklerová - COMMUNICATION CAMPAIGN OF THE CZECH E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PRESIDE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 Mazumder – SOME INTERESTING FACTS ABOUT OUR LOV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CA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řej Forejt – 12 TIPS FOR A TRUE DEMAGOG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Lukl – THE THEORY OF UN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iam Martín – THE ART OF PAL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 Jarešová – ART (IMPRESSIONIS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ga Chmelová – FENG SH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Matúšková – US HOLID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emi Ollero Ramirez – SUBLIMINAL MESS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scha Aegerter – PHOTOGRAPHY AS A WAY OF SEEING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34:00Z</dcterms:created>
  <dc:creator>FF</dc:creator>
  <dc:description/>
  <cp:keywords/>
  <dc:language>en-US</dc:language>
  <cp:lastModifiedBy>Tomek</cp:lastModifiedBy>
  <dcterms:modified xsi:type="dcterms:W3CDTF">2009-12-13T17:34:00Z</dcterms:modified>
  <cp:revision>2</cp:revision>
  <dc:subject/>
  <dc:title>D ASSESSMENT SHEET               AUTUMN 2009</dc:title>
</cp:coreProperties>
</file>