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 SCALE F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23"/>
        <w:gridCol w:w="670"/>
        <w:gridCol w:w="550"/>
        <w:gridCol w:w="55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aZ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ZuP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JaB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!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e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ud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LuW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i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aMa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JiL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OnF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Mi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Ev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Ol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MaM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NoO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SaA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41:00Z</dcterms:created>
  <dc:creator>FF</dc:creator>
  <dc:description/>
  <cp:keywords/>
  <dc:language>en-US</dc:language>
  <cp:lastModifiedBy>458</cp:lastModifiedBy>
  <dcterms:modified xsi:type="dcterms:W3CDTF">2009-12-17T18:41:00Z</dcterms:modified>
  <cp:revision>2</cp:revision>
  <dc:subject/>
  <dc:title>B SCALE</dc:title>
</cp:coreProperties>
</file>