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 ASSESSMENT SHEET               AUTUMN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8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pts difference if you saw 7 or 8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5 pts difference if you heard 6 or fewer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na Kutálová - HORSERACING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Eliška Charvátová – THE INFLUENCE OF LATIN AND ANCIENT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</w:t>
      </w:r>
      <w:r>
        <w:rPr>
          <w:rFonts w:cs="Arial" w:ascii="Arial" w:hAnsi="Arial"/>
          <w:bCs/>
          <w:sz w:val="28"/>
        </w:rPr>
        <w:t>GREEK ON MODERN ENGLISH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nka Strmísková - MEAT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ereza Tomšů – PUZZLE HUNT DECODING GAM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eřina Štruncová - PARAPSYCHOLOG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drea Marcaníková – USEFUL WEBSIT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kéta Jandová - CAT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ela Zemčíková – IRISH TRADITIONAL MUSIC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va Valentová - AIKID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ristinaTóthová – COMIC STRIP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eřina Nahodilová – DOBŠINSKÁ ICE CAVE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onika Slováčková - CHOCOLAT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cie Münchová – J R R TOLKIE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nata Motlová - CHOCOLAT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a Kyjaková - HERB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 Bradávka – SCOTCH WHISK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tália Gachallová – RATIONAL CORE OF GREEK MYTH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mília Ferencová – COLOR PSYCHOLOGY AND SYMBOLIS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 Hostinský - JUGGLING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2:00Z</dcterms:created>
  <dc:creator>Tomek</dc:creator>
  <dc:description/>
  <cp:keywords/>
  <dc:language>en-US</dc:language>
  <cp:lastModifiedBy>FF</cp:lastModifiedBy>
  <cp:lastPrinted>2009-03-15T16:48:00Z</cp:lastPrinted>
  <dcterms:modified xsi:type="dcterms:W3CDTF">2009-12-08T14:32:00Z</dcterms:modified>
  <cp:revision>2</cp:revision>
  <dc:subject/>
  <dc:title>SPOKEN FLUENCY                         SPRING 2008</dc:title>
</cp:coreProperties>
</file>